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PUBLIKA HRVATSKA</w:t>
      </w:r>
    </w:p>
    <w:p>
      <w:pPr>
        <w:pStyle w:val="Normal"/>
        <w:rPr/>
      </w:pPr>
      <w:r>
        <w:rPr/>
        <w:t>BJELOVARSKO-BILOGORSKA ŽUPANIJA</w:t>
      </w:r>
    </w:p>
    <w:p>
      <w:pPr>
        <w:pStyle w:val="Normal"/>
        <w:rPr/>
      </w:pPr>
      <w:r>
        <w:rPr/>
        <w:t>OPĆINA BEREK</w:t>
      </w:r>
    </w:p>
    <w:p>
      <w:pPr>
        <w:pStyle w:val="Normal"/>
        <w:rPr/>
      </w:pPr>
      <w:r>
        <w:rPr/>
        <w:object w:dxaOrig="2723" w:dyaOrig="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6pt;height:50pt" filled="f" o:ole="">
            <v:imagedata r:id="rId3" o:title=""/>
          </v:shape>
          <o:OLEObject Type="Embed" ProgID="" ShapeID="ole_rId2" DrawAspect="Content" ObjectID="_450178669" r:id="rId2"/>
        </w:object>
      </w:r>
      <w:r>
        <w:rPr>
          <w:b/>
        </w:rPr>
        <w:t xml:space="preserve"> </w:t>
      </w:r>
    </w:p>
    <w:p>
      <w:pPr>
        <w:pStyle w:val="Normal"/>
        <w:rPr>
          <w:szCs w:val="28"/>
          <w:u w:val="single"/>
          <w:lang w:val="de-DE"/>
        </w:rPr>
      </w:pPr>
      <w:r>
        <w:rPr/>
        <w:t xml:space="preserve">E-mail: </w:t>
      </w:r>
      <w:hyperlink r:id="rId4">
        <w:r>
          <w:rPr>
            <w:rStyle w:val="InternetLink"/>
            <w:szCs w:val="28"/>
            <w:lang w:val="de-DE"/>
          </w:rPr>
          <w:t>ured@os-berek.skole.hr</w:t>
        </w:r>
      </w:hyperlink>
    </w:p>
    <w:p>
      <w:pPr>
        <w:pStyle w:val="Normal"/>
        <w:rPr/>
      </w:pPr>
      <w:r>
        <w:rPr/>
        <w:t>WEB: www.os-berek.skole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2/19-01/01</w:t>
      </w:r>
    </w:p>
    <w:p>
      <w:pPr>
        <w:pStyle w:val="Normal"/>
        <w:rPr/>
      </w:pPr>
      <w:r>
        <w:rPr/>
        <w:t>Urbroj: 2123-26-01-19-3</w:t>
      </w:r>
    </w:p>
    <w:p>
      <w:pPr>
        <w:pStyle w:val="Normal"/>
        <w:ind w:right="-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8"/>
        </w:rPr>
        <w:t>GODIŠNJI PLAN I PROGRAM RADA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>
          <w:b/>
          <w:b/>
          <w:bCs/>
          <w:sz w:val="48"/>
        </w:rPr>
      </w:pPr>
      <w:r>
        <w:rPr>
          <w:b/>
          <w:bCs/>
          <w:sz w:val="48"/>
        </w:rPr>
        <w:t>OSNOVNE  ŠKOLE  BEREK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>
          <w:b/>
          <w:bCs/>
          <w:sz w:val="48"/>
        </w:rPr>
        <w:t>ZA ŠKOLSKU GODINU 2019./2020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9905</wp:posOffset>
                </wp:positionH>
                <wp:positionV relativeFrom="paragraph">
                  <wp:posOffset>135890</wp:posOffset>
                </wp:positionV>
                <wp:extent cx="299085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4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185" cy="1492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35" t="367" r="412" b="279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185" cy="149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2pt" style="position:absolute;rotation:-0;width:235.5pt;height:129.2pt;mso-wrap-distance-left:9.05pt;mso-wrap-distance-right:9.05pt;mso-wrap-distance-top:0pt;mso-wrap-distance-bottom:0pt;margin-top:10.7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185" cy="1492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35" t="367" r="412" b="279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185" cy="149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/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9905</wp:posOffset>
                </wp:positionH>
                <wp:positionV relativeFrom="paragraph">
                  <wp:posOffset>-14605</wp:posOffset>
                </wp:positionV>
                <wp:extent cx="3008630" cy="1920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1920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2895" cy="1769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4023" r="-1" b="107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2895" cy="176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46990" rIns="53975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36.9pt;height:151.25pt;mso-wrap-distance-left:9.05pt;mso-wrap-distance-right:9.05pt;mso-wrap-distance-top:0pt;mso-wrap-distance-bottom:0pt;margin-top:-1.15pt;mso-position-vertical-relative:text;margin-left:40.15pt;mso-position-horizontal-relative:text">
                <v:textbox inset="0.0590277777777778in,0.0513888888888889in,0.0590277777777778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2895" cy="1769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4023" r="-1" b="107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2895" cy="176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jc w:val="center"/>
        <w:rPr/>
      </w:pPr>
      <w:r>
        <w:rPr/>
        <w:t>«U PRIRODI ŽIVIMO S DJECOM SE RADUJEMO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rek, rujan/listopad 2019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Cs w:val="false"/>
          <w:sz w:val="32"/>
          <w:szCs w:val="32"/>
        </w:rPr>
        <w:tab/>
        <w:tab/>
        <w:tab/>
        <w:tab/>
        <w:tab/>
        <w:t>S  A  D  R  Ž  A  J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jc w:val="center"/>
        <w:rPr/>
      </w:pPr>
      <w:r>
        <w:rPr>
          <w:bCs w:val="false"/>
        </w:rPr>
        <w:t>Osnovni podaci o školi........................................................................................................................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.           </w:t>
      </w:r>
      <w:r>
        <w:rPr>
          <w:b/>
          <w:bCs/>
          <w:i/>
          <w:u w:val="single"/>
        </w:rPr>
        <w:t>Podaci o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u w:val="single"/>
        </w:rPr>
        <w:t>uvjetima rada</w:t>
      </w:r>
      <w:r>
        <w:rPr>
          <w:b/>
          <w:bCs/>
          <w:i/>
        </w:rPr>
        <w:t>..........................................................................................................</w:t>
      </w:r>
      <w:r>
        <w:rPr>
          <w:b/>
          <w:bCs/>
        </w:rPr>
        <w:t>4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</w:rPr>
        <w:t>1.1.        Podaci o upisnom području....................................................................................................4</w:t>
      </w:r>
    </w:p>
    <w:p>
      <w:pPr>
        <w:pStyle w:val="Normal"/>
        <w:jc w:val="center"/>
        <w:rPr/>
      </w:pPr>
      <w:r>
        <w:rPr>
          <w:bCs/>
        </w:rPr>
        <w:t>1.2.        Unutrašnji školski prostor………..….…................................................................................4</w:t>
      </w:r>
    </w:p>
    <w:p>
      <w:pPr>
        <w:pStyle w:val="Normal"/>
        <w:jc w:val="center"/>
        <w:rPr>
          <w:bCs/>
        </w:rPr>
      </w:pPr>
      <w:r>
        <w:rPr>
          <w:bCs/>
        </w:rPr>
        <w:t>1.3.</w:t>
        <w:tab/>
        <w:t xml:space="preserve">  Školski okoliša ………………………...................................................................................6</w:t>
      </w:r>
    </w:p>
    <w:p>
      <w:pPr>
        <w:pStyle w:val="Normal"/>
        <w:jc w:val="center"/>
        <w:rPr>
          <w:bCs/>
        </w:rPr>
      </w:pPr>
      <w:r>
        <w:rPr>
          <w:bCs/>
        </w:rPr>
        <w:t>1.4.        Nastavna sredstva i pomagala……………………………………………............…..……..7</w:t>
      </w:r>
    </w:p>
    <w:p>
      <w:pPr>
        <w:pStyle w:val="Normal"/>
        <w:jc w:val="center"/>
        <w:rPr/>
      </w:pPr>
      <w:r>
        <w:rPr>
          <w:bCs/>
        </w:rPr>
        <w:t>1.4.1.     Knjižni fond škole………………………………………………………............….……….7</w:t>
      </w:r>
    </w:p>
    <w:p>
      <w:pPr>
        <w:pStyle w:val="Normal"/>
        <w:jc w:val="center"/>
        <w:rPr>
          <w:bCs/>
        </w:rPr>
      </w:pPr>
      <w:r>
        <w:rPr>
          <w:bCs/>
        </w:rPr>
        <w:t>1.5.        Plan obnove i adaptacije………………………………………………............….…………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            </w:t>
      </w:r>
      <w:r>
        <w:rPr>
          <w:b/>
          <w:bCs/>
          <w:i/>
          <w:u w:val="single"/>
        </w:rPr>
        <w:t>Podaci o izvršiteljima poslova i njihovim radnim zaduženjima</w:t>
      </w:r>
      <w:r>
        <w:rPr>
          <w:b/>
          <w:bCs/>
        </w:rPr>
        <w:t>..........................................8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2.1.         Podaci o odgojno-obrazovnim radnicima..............................................................................8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2.1.1.      Podaci o učiteljima razredne nastave.....................................................................................8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2.1.2.</w:t>
        <w:tab/>
        <w:t>Podaci o učiteljima predmetne nastave.................................................................................9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2.1.3.</w:t>
        <w:tab/>
        <w:t>Podaci o ravnatelju i stručnim suradnicima...........................................................................9</w:t>
      </w:r>
    </w:p>
    <w:p>
      <w:pPr>
        <w:pStyle w:val="Normal"/>
        <w:tabs>
          <w:tab w:val="clear" w:pos="709"/>
          <w:tab w:val="left" w:pos="-1080" w:leader="none"/>
          <w:tab w:val="left" w:pos="-900" w:leader="none"/>
          <w:tab w:val="left" w:pos="0" w:leader="none"/>
        </w:tabs>
        <w:rPr>
          <w:bCs/>
        </w:rPr>
      </w:pPr>
      <w:r>
        <w:rPr>
          <w:bCs/>
        </w:rPr>
        <w:t>2.1.4.      Podaci o odgojno-obrazovnim radnicima - pripravnicima..................................................10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2.2.         Podaci o ostalim radnicima škole........................................................................................10</w:t>
      </w:r>
    </w:p>
    <w:p>
      <w:pPr>
        <w:pStyle w:val="Normal"/>
        <w:tabs>
          <w:tab w:val="clear" w:pos="709"/>
          <w:tab w:val="left" w:pos="900" w:leader="none"/>
        </w:tabs>
        <w:rPr>
          <w:bCs/>
        </w:rPr>
      </w:pPr>
      <w:r>
        <w:rPr>
          <w:bCs/>
        </w:rPr>
        <w:t>2.3.         Tjedna i godišnja zaduženja odgojno-obrazovnih radnika škole.........................................11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2.3.1.      Tjedna i godišnja zaduženja učitelja razredne nastave........................................................11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2.3.2.      Tjedna i godišnja zaduženja učitelja predmetne nastave.....................................................12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2.3.3.      Tjedna i godišnja zaduženja ravnatelja i stručnih suradnika škole......................................14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 xml:space="preserve">2.3.4. </w:t>
        <w:tab/>
      </w:r>
      <w:r>
        <w:rPr>
          <w:bCs/>
          <w:lang w:val="pl-PL"/>
        </w:rPr>
        <w:t>Tjedna i godišnja zaduženja ostalih radnika škole..............................................................1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</w:rPr>
        <w:t xml:space="preserve">3. </w:t>
        <w:tab/>
      </w:r>
      <w:r>
        <w:rPr>
          <w:b/>
          <w:bCs/>
          <w:i/>
          <w:u w:val="single"/>
        </w:rPr>
        <w:t>Podaci o organizaciji rada</w:t>
      </w:r>
      <w:r>
        <w:rPr>
          <w:b/>
          <w:bCs/>
        </w:rPr>
        <w:t>..................................................................................................15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3.1.</w:t>
        <w:tab/>
        <w:t>Organizacija smjena............................................................................................................15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3.2          Godišnji kalendar rada.........................................................................................................18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3.3.</w:t>
        <w:tab/>
        <w:t>Podaci o broju učenika i razrednih odjela...........................................................................19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</w:rPr>
        <w:t xml:space="preserve">3.3.1. </w:t>
        <w:tab/>
      </w:r>
      <w:r>
        <w:rPr/>
        <w:t>Primjereni oblik školovanja po razredima i oblicima rada..................................................20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/>
        <w:t>3.3.2.      Nastava u kući.....................................................................................................................2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900" w:hanging="900"/>
        <w:jc w:val="center"/>
        <w:rPr>
          <w:b/>
          <w:b/>
          <w:bCs/>
          <w:i/>
          <w:i/>
          <w:u w:val="single"/>
        </w:rPr>
      </w:pPr>
      <w:r>
        <w:rPr>
          <w:b/>
          <w:bCs/>
        </w:rPr>
        <w:t xml:space="preserve">4. </w:t>
        <w:tab/>
      </w:r>
      <w:r>
        <w:rPr>
          <w:b/>
          <w:bCs/>
          <w:i/>
          <w:u w:val="single"/>
        </w:rPr>
        <w:t>Tjedni i godišnji br. sati po razredima i oblicima odgojno-obrazovnog rada</w:t>
      </w:r>
      <w:r>
        <w:rPr>
          <w:b/>
          <w:bCs/>
        </w:rPr>
        <w:t>...................21</w:t>
      </w:r>
    </w:p>
    <w:p>
      <w:pPr>
        <w:pStyle w:val="Normal"/>
        <w:tabs>
          <w:tab w:val="clear" w:pos="709"/>
          <w:tab w:val="left" w:pos="-360" w:leader="none"/>
          <w:tab w:val="left" w:pos="900" w:leader="none"/>
        </w:tabs>
        <w:jc w:val="center"/>
        <w:rPr>
          <w:bCs/>
        </w:rPr>
      </w:pPr>
      <w:r>
        <w:rPr>
          <w:bCs/>
        </w:rPr>
        <w:t>4.1.</w:t>
        <w:tab/>
        <w:t>Tjedni i godišnji br. nastavnih sati za obvezne nastavne predmete po razredima...............21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 xml:space="preserve">4.2.    </w:t>
        <w:tab/>
        <w:t>Tjedni i godišnji broj nastavnih sati za ostale oblika odgojno-obrazovnog rada................22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/>
        <w:t xml:space="preserve">4.2.1. </w:t>
        <w:tab/>
      </w:r>
      <w:r>
        <w:rPr>
          <w:bCs/>
        </w:rPr>
        <w:t>Tjedni i godišnji broj nastavnih sati izborne nastave..........................................................22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</w:rPr>
        <w:t xml:space="preserve">4.2.1.1. </w:t>
        <w:tab/>
        <w:t>Tjedni i godišnji broj nastavnih sati izborne nastave iz vjeronauka....................................22</w:t>
      </w:r>
    </w:p>
    <w:p>
      <w:pPr>
        <w:pStyle w:val="Normal"/>
        <w:tabs>
          <w:tab w:val="clear" w:pos="709"/>
          <w:tab w:val="left" w:pos="-360" w:leader="none"/>
          <w:tab w:val="left" w:pos="900" w:leader="none"/>
        </w:tabs>
        <w:jc w:val="center"/>
        <w:rPr>
          <w:bCs/>
        </w:rPr>
      </w:pPr>
      <w:r>
        <w:rPr>
          <w:bCs/>
        </w:rPr>
        <w:t xml:space="preserve">4.2.1.2. </w:t>
        <w:tab/>
        <w:t>Tjedni i godišnji broj nastavnih sati izborne nastave informatike.......................................22</w:t>
      </w:r>
    </w:p>
    <w:p>
      <w:pPr>
        <w:pStyle w:val="Normal"/>
        <w:tabs>
          <w:tab w:val="clear" w:pos="709"/>
          <w:tab w:val="left" w:pos="-360" w:leader="none"/>
          <w:tab w:val="left" w:pos="900" w:leader="none"/>
        </w:tabs>
        <w:rPr>
          <w:bCs/>
        </w:rPr>
      </w:pPr>
      <w:r>
        <w:rPr>
          <w:bCs/>
        </w:rPr>
        <w:t xml:space="preserve">4.2.1.3.   Tjedni i godišnji broj nastavnih sati izborne nastave drugog stranog jezika </w:t>
      </w:r>
    </w:p>
    <w:p>
      <w:pPr>
        <w:pStyle w:val="Normal"/>
        <w:tabs>
          <w:tab w:val="clear" w:pos="709"/>
          <w:tab w:val="left" w:pos="-360" w:leader="none"/>
          <w:tab w:val="left" w:pos="900" w:leader="none"/>
        </w:tabs>
        <w:rPr/>
      </w:pPr>
      <w:r>
        <w:rPr>
          <w:bCs/>
        </w:rPr>
        <w:t xml:space="preserve">                </w:t>
      </w:r>
      <w:r>
        <w:rPr>
          <w:bCs/>
        </w:rPr>
        <w:t>- njemački jezik..................................................................................................................23</w:t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</w:rPr>
        <w:t xml:space="preserve">4.2.2. </w:t>
        <w:tab/>
        <w:t>Tjedni i godišnji broj nastavnih sati dopunske nastave.......................................................23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 xml:space="preserve">4.2.3. </w:t>
        <w:tab/>
        <w:t>Tjedni i godišnji broj nastavnih sati dodatne nastave..........................................................24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4.3.          Obuka plivanja....................................................................................................................25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720" w:leader="none"/>
          <w:tab w:val="left" w:pos="900" w:leader="none"/>
        </w:tabs>
        <w:ind w:firstLine="12"/>
        <w:jc w:val="center"/>
        <w:rPr>
          <w:b/>
          <w:b/>
          <w:bCs/>
        </w:rPr>
      </w:pPr>
      <w:r>
        <w:rPr>
          <w:b/>
          <w:bCs/>
        </w:rPr>
        <w:t xml:space="preserve">5. </w:t>
        <w:tab/>
      </w:r>
      <w:r>
        <w:rPr>
          <w:b/>
          <w:bCs/>
          <w:i/>
          <w:u w:val="single"/>
        </w:rPr>
        <w:t>Planovi rada ravnatelja, odgojno-obrazovnih i ostalih radnika</w:t>
      </w:r>
      <w:r>
        <w:rPr>
          <w:b/>
          <w:bCs/>
        </w:rPr>
        <w:t>.......................................25</w:t>
      </w:r>
    </w:p>
    <w:p>
      <w:pPr>
        <w:pStyle w:val="Normal"/>
        <w:tabs>
          <w:tab w:val="clear" w:pos="709"/>
          <w:tab w:val="left" w:pos="-360" w:leader="none"/>
          <w:tab w:val="left" w:pos="900" w:leader="none"/>
        </w:tabs>
        <w:jc w:val="center"/>
        <w:rPr>
          <w:bCs/>
        </w:rPr>
      </w:pPr>
      <w:r>
        <w:rPr>
          <w:bCs/>
        </w:rPr>
        <w:t xml:space="preserve">5.1.       </w:t>
        <w:tab/>
        <w:t>Plan rada ravnatelja.............................................................................................................25</w:t>
      </w:r>
    </w:p>
    <w:p>
      <w:pPr>
        <w:pStyle w:val="Normal"/>
        <w:tabs>
          <w:tab w:val="clear" w:pos="709"/>
          <w:tab w:val="left" w:pos="-360" w:leader="none"/>
          <w:tab w:val="left" w:pos="900" w:leader="none"/>
        </w:tabs>
        <w:jc w:val="center"/>
        <w:rPr>
          <w:bCs/>
        </w:rPr>
      </w:pPr>
      <w:r>
        <w:rPr>
          <w:bCs/>
        </w:rPr>
        <w:t xml:space="preserve">5.2.       </w:t>
        <w:tab/>
        <w:t>Plan rada stručnog suradnika pedagoga..............................................................................29</w:t>
      </w:r>
    </w:p>
    <w:p>
      <w:pPr>
        <w:pStyle w:val="Normal"/>
        <w:tabs>
          <w:tab w:val="clear" w:pos="709"/>
          <w:tab w:val="left" w:pos="-360" w:leader="none"/>
          <w:tab w:val="left" w:pos="900" w:leader="none"/>
        </w:tabs>
        <w:jc w:val="center"/>
        <w:rPr>
          <w:bCs/>
        </w:rPr>
      </w:pPr>
      <w:r>
        <w:rPr>
          <w:bCs/>
        </w:rPr>
        <w:t xml:space="preserve">5.3.       </w:t>
        <w:tab/>
        <w:t>Plan rada stručnog suradnika knjižničara............................................................................32</w:t>
      </w:r>
    </w:p>
    <w:p>
      <w:pPr>
        <w:pStyle w:val="Normal"/>
        <w:tabs>
          <w:tab w:val="clear" w:pos="709"/>
          <w:tab w:val="left" w:pos="-360" w:leader="none"/>
          <w:tab w:val="left" w:pos="900" w:leader="none"/>
        </w:tabs>
        <w:jc w:val="center"/>
        <w:rPr>
          <w:bCs/>
        </w:rPr>
      </w:pPr>
      <w:r>
        <w:rPr>
          <w:bCs/>
        </w:rPr>
        <w:t>5.4.         Plan rada tajnice..................................................................................................................35</w:t>
      </w:r>
    </w:p>
    <w:p>
      <w:pPr>
        <w:pStyle w:val="Normal"/>
        <w:tabs>
          <w:tab w:val="clear" w:pos="709"/>
          <w:tab w:val="left" w:pos="-360" w:leader="none"/>
          <w:tab w:val="left" w:pos="900" w:leader="none"/>
        </w:tabs>
        <w:jc w:val="center"/>
        <w:rPr>
          <w:bCs/>
        </w:rPr>
      </w:pPr>
      <w:r>
        <w:rPr>
          <w:bCs/>
        </w:rPr>
        <w:t xml:space="preserve">5.5.       </w:t>
        <w:tab/>
        <w:t>Plan rada računovodstva......................................................................................................36</w:t>
      </w:r>
    </w:p>
    <w:p>
      <w:pPr>
        <w:pStyle w:val="Normal"/>
        <w:tabs>
          <w:tab w:val="clear" w:pos="709"/>
          <w:tab w:val="left" w:pos="-360" w:leader="none"/>
          <w:tab w:val="left" w:pos="900" w:leader="none"/>
        </w:tabs>
        <w:rPr>
          <w:bCs/>
        </w:rPr>
      </w:pPr>
      <w:r>
        <w:rPr>
          <w:bCs/>
        </w:rPr>
        <w:t>5.6.         Plan rada vozača/domara………………………………………………………………….38</w:t>
      </w:r>
    </w:p>
    <w:p>
      <w:pPr>
        <w:pStyle w:val="Normal"/>
        <w:tabs>
          <w:tab w:val="clear" w:pos="709"/>
          <w:tab w:val="left" w:pos="-360" w:leader="none"/>
          <w:tab w:val="left" w:pos="900" w:leader="none"/>
        </w:tabs>
        <w:rPr>
          <w:bCs/>
        </w:rPr>
      </w:pPr>
      <w:r>
        <w:rPr>
          <w:bCs/>
        </w:rPr>
        <w:t>5.7.          Plan rada kuharice…………………………………..……………………………..……..39</w:t>
      </w:r>
    </w:p>
    <w:p>
      <w:pPr>
        <w:pStyle w:val="Normal"/>
        <w:tabs>
          <w:tab w:val="clear" w:pos="709"/>
          <w:tab w:val="left" w:pos="-360" w:leader="none"/>
          <w:tab w:val="left" w:pos="900" w:leader="none"/>
        </w:tabs>
        <w:rPr>
          <w:bCs/>
        </w:rPr>
      </w:pPr>
      <w:r>
        <w:rPr>
          <w:bCs/>
        </w:rPr>
        <w:t>5.8.          Plan rada spremačice……………………………………………………………………..39</w:t>
      </w:r>
    </w:p>
    <w:p>
      <w:pPr>
        <w:pStyle w:val="Normal"/>
        <w:tabs>
          <w:tab w:val="clear" w:pos="709"/>
          <w:tab w:val="left" w:pos="-360" w:leader="none"/>
          <w:tab w:val="left" w:pos="900" w:leader="none"/>
        </w:tabs>
        <w:rPr>
          <w:bCs/>
          <w:color w:val="FF0000"/>
        </w:rPr>
      </w:pPr>
      <w:r>
        <w:rPr>
          <w:bCs/>
        </w:rPr>
        <w:t xml:space="preserve">5.9. </w:t>
        <w:tab/>
        <w:t xml:space="preserve"> Plan rada školske liječnice..................................................................................................40</w:t>
      </w:r>
    </w:p>
    <w:p>
      <w:pPr>
        <w:pStyle w:val="Normal"/>
        <w:tabs>
          <w:tab w:val="clear" w:pos="709"/>
          <w:tab w:val="left" w:pos="-360" w:leader="none"/>
          <w:tab w:val="left" w:pos="900" w:leader="none"/>
        </w:tabs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9"/>
          <w:tab w:val="left" w:pos="-360" w:leader="none"/>
          <w:tab w:val="left" w:pos="900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</w:rPr>
        <w:t>6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Planovi rada školskog odbora i stručnih tijela</w:t>
      </w:r>
      <w:r>
        <w:rPr>
          <w:b/>
          <w:bCs/>
        </w:rPr>
        <w:t>..................................................................41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6.1.</w:t>
        <w:tab/>
        <w:t>Plan rada Školskog odbora..................................................................................................41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 xml:space="preserve">6.2. </w:t>
        <w:tab/>
        <w:t>Plan rada Učiteljskog vijeća................................................................................................42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 xml:space="preserve">6.3.  </w:t>
        <w:tab/>
        <w:t>Plan rada Razrednog vijeća.................................................................................................43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 xml:space="preserve">6.4.   </w:t>
        <w:tab/>
        <w:t>Plan rada Vijeća roditelja....................................................................................................44</w:t>
      </w:r>
    </w:p>
    <w:p>
      <w:pPr>
        <w:pStyle w:val="Normal"/>
        <w:tabs>
          <w:tab w:val="clear" w:pos="709"/>
          <w:tab w:val="left" w:pos="-360" w:leader="none"/>
          <w:tab w:val="left" w:pos="900" w:leader="none"/>
        </w:tabs>
        <w:jc w:val="center"/>
        <w:rPr>
          <w:bCs/>
        </w:rPr>
      </w:pPr>
      <w:r>
        <w:rPr>
          <w:bCs/>
        </w:rPr>
        <w:t xml:space="preserve">6.5.   </w:t>
        <w:tab/>
        <w:t>Plan rada Vijeća učenika.....................................................................................................44</w:t>
      </w:r>
    </w:p>
    <w:p>
      <w:pPr>
        <w:pStyle w:val="Normal"/>
        <w:tabs>
          <w:tab w:val="clear" w:pos="709"/>
          <w:tab w:val="left" w:pos="-360" w:leader="none"/>
          <w:tab w:val="left" w:pos="9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" w:leader="none"/>
        </w:tabs>
        <w:ind w:left="720" w:hanging="720"/>
        <w:jc w:val="center"/>
        <w:rPr>
          <w:b/>
          <w:b/>
          <w:bCs/>
          <w:i/>
          <w:i/>
          <w:u w:val="single"/>
        </w:rPr>
      </w:pPr>
      <w:r>
        <w:rPr>
          <w:b/>
          <w:bCs/>
        </w:rPr>
        <w:t>7.</w:t>
      </w:r>
      <w:r>
        <w:rPr>
          <w:b/>
          <w:bCs/>
          <w:i/>
        </w:rPr>
        <w:t xml:space="preserve"> </w:t>
        <w:tab/>
        <w:tab/>
      </w:r>
      <w:r>
        <w:rPr>
          <w:b/>
          <w:bCs/>
          <w:i/>
          <w:u w:val="single"/>
        </w:rPr>
        <w:t>Plan stručnog osposobljavanja i usavršavanja</w:t>
      </w:r>
      <w:r>
        <w:rPr>
          <w:b/>
          <w:bCs/>
        </w:rPr>
        <w:t>..................................................................45</w:t>
      </w:r>
    </w:p>
    <w:p>
      <w:pPr>
        <w:pStyle w:val="Normal"/>
        <w:tabs>
          <w:tab w:val="clear" w:pos="709"/>
          <w:tab w:val="left" w:pos="900" w:leader="none"/>
        </w:tabs>
        <w:ind w:left="720" w:hanging="720"/>
        <w:jc w:val="center"/>
        <w:rPr>
          <w:bCs/>
        </w:rPr>
      </w:pPr>
      <w:r>
        <w:rPr>
          <w:bCs/>
        </w:rPr>
        <w:t>7.1</w:t>
        <w:tab/>
        <w:tab/>
        <w:t>Stručno usavršavanje u školi...............................................................................................45</w:t>
      </w:r>
    </w:p>
    <w:p>
      <w:pPr>
        <w:pStyle w:val="Normal"/>
        <w:tabs>
          <w:tab w:val="clear" w:pos="709"/>
          <w:tab w:val="left" w:pos="900" w:leader="none"/>
        </w:tabs>
        <w:ind w:left="720" w:hanging="720"/>
        <w:jc w:val="center"/>
        <w:rPr>
          <w:bCs/>
        </w:rPr>
      </w:pPr>
      <w:r>
        <w:rPr>
          <w:bCs/>
        </w:rPr>
        <w:t>7.1.1.</w:t>
        <w:tab/>
        <w:tab/>
        <w:t>Stručna vijeća......................................................................................................................46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7.1.2.</w:t>
        <w:tab/>
        <w:t>Stručna usavršavanja za sve odgojno-obrazovne radnike...................................................46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7.2.</w:t>
        <w:tab/>
        <w:t>Stručna usavršavanja izvan škole........................................................................................47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7.2.1.</w:t>
        <w:tab/>
        <w:t>Stručna usavršavanja na županijskoj razini.........................................................................47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7.2.2.</w:t>
        <w:tab/>
        <w:t>Stručna usavršavanja na državnoj razini.............................................................................47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7.3.</w:t>
        <w:tab/>
        <w:t>Ostala stručna usavršavanja.................................................................................................47</w:t>
      </w:r>
    </w:p>
    <w:p>
      <w:pPr>
        <w:pStyle w:val="Normal"/>
        <w:tabs>
          <w:tab w:val="clear" w:pos="709"/>
          <w:tab w:val="left" w:pos="-360" w:leader="none"/>
          <w:tab w:val="left" w:pos="9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/>
      </w:pPr>
      <w:r>
        <w:rPr>
          <w:b/>
          <w:bCs/>
        </w:rPr>
        <w:t>8.</w:t>
      </w:r>
      <w:r>
        <w:rPr>
          <w:bCs/>
        </w:rPr>
        <w:t xml:space="preserve"> </w:t>
        <w:tab/>
      </w:r>
      <w:r>
        <w:rPr>
          <w:b/>
          <w:bCs/>
          <w:i/>
          <w:u w:val="single"/>
        </w:rPr>
        <w:t xml:space="preserve">Podaci o ostalim aktivnostima u funkciji odgojno-obrazovnog rada 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b/>
          <w:b/>
          <w:bCs/>
          <w:i/>
          <w:i/>
          <w:u w:val="single"/>
        </w:rPr>
      </w:pPr>
      <w:r>
        <w:rPr>
          <w:b/>
          <w:bCs/>
        </w:rPr>
        <w:t xml:space="preserve">              </w:t>
      </w:r>
      <w:r>
        <w:rPr>
          <w:b/>
          <w:bCs/>
          <w:i/>
          <w:u w:val="single"/>
        </w:rPr>
        <w:t>i poslovanja školske ustanove</w:t>
      </w:r>
      <w:r>
        <w:rPr>
          <w:b/>
          <w:bCs/>
        </w:rPr>
        <w:t>..............................................................................................48</w:t>
      </w:r>
    </w:p>
    <w:p>
      <w:pPr>
        <w:pStyle w:val="Normal"/>
        <w:tabs>
          <w:tab w:val="clear" w:pos="709"/>
          <w:tab w:val="left" w:pos="-540" w:leader="none"/>
          <w:tab w:val="left" w:pos="90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8.1.</w:t>
        <w:tab/>
        <w:t>Plan kulturne i javne djelatnosti..........................................................................................48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8.2.</w:t>
        <w:tab/>
        <w:t>Plan zdravstveno-socijalne zaštite učenika..........................................................................53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8.3.</w:t>
        <w:tab/>
        <w:t>Plan zdravstvene zaštite odgojno-obrazovnih i ostalih radnika škole.................................56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8.4.</w:t>
        <w:tab/>
        <w:t>Školski preventivni program...............................................................................................56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</w:rPr>
      </w:pPr>
      <w:r>
        <w:rPr>
          <w:bCs/>
        </w:rPr>
        <w:t>8.5.         Program suzbijanja korupcije..............................................................................................5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</w:rPr>
        <w:t>9.</w:t>
      </w:r>
      <w:r>
        <w:rPr>
          <w:bCs/>
        </w:rPr>
        <w:tab/>
      </w:r>
      <w:r>
        <w:rPr>
          <w:b/>
          <w:bCs/>
          <w:i/>
          <w:u w:val="single"/>
        </w:rPr>
        <w:t>Plan nabave i opremanja</w:t>
      </w:r>
      <w:r>
        <w:rPr>
          <w:b/>
          <w:bCs/>
        </w:rPr>
        <w:t>....................................................................................................59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10.</w:t>
        <w:tab/>
      </w:r>
      <w:r>
        <w:rPr>
          <w:b/>
          <w:bCs/>
          <w:i/>
          <w:u w:val="single"/>
        </w:rPr>
        <w:t>Prilozi</w:t>
      </w:r>
      <w:r>
        <w:rPr>
          <w:b/>
          <w:bCs/>
        </w:rPr>
        <w:t>………………………………………………………………............……………..6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>
          <w:b/>
          <w:b/>
          <w:bCs/>
        </w:rPr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/>
      </w:pPr>
      <w:r>
        <w:rPr>
          <w:b/>
        </w:rPr>
        <w:t>1. Godišnji i/ili mjesečni planovi i programi rada učitelja,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Godišnji izvedbeni kurikulumi predmeta (i međupredmetnih tema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>
          <w:b/>
          <w:b/>
        </w:rPr>
      </w:pPr>
      <w:r>
        <w:rPr>
          <w:b/>
        </w:rPr>
        <w:t>2. Planovi i programi rada razrednik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>
          <w:b/>
          <w:b/>
        </w:rPr>
      </w:pPr>
      <w:r>
        <w:rPr>
          <w:b/>
        </w:rPr>
        <w:t>3. ŠPP / Školska preventivna strategija – oblici i opis preventivnih aktivnosti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>
          <w:b/>
          <w:b/>
        </w:rPr>
      </w:pPr>
      <w:r>
        <w:rPr>
          <w:b/>
        </w:rPr>
        <w:t>4. IOOP – Primjereni programi odgoja i obrazovanja učenika s teškoćam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>
          <w:b/>
          <w:b/>
        </w:rPr>
      </w:pPr>
      <w:r>
        <w:rPr>
          <w:b/>
        </w:rPr>
        <w:t>5. Odluke o tjednim zaduženjima odgojno-obrazovnih radnik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/>
      </w:pPr>
      <w:r>
        <w:rPr>
          <w:b/>
        </w:rPr>
        <w:t>6. Rasporedi sati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>
          <w:b/>
          <w:b/>
        </w:rPr>
      </w:pPr>
      <w:r>
        <w:rPr>
          <w:b/>
        </w:rPr>
        <w:t>7. Godišnji plan i program predškole Ustrojstvene jedinice predškolskog odgo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352"/>
      </w:tblGrid>
      <w:tr>
        <w:trPr/>
        <w:tc>
          <w:tcPr>
            <w:tcW w:w="4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3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BEREK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škole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erek 73,               43 232  Berek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jelovarsko-bilogorska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3 /      548 125,     548 028,     548 900</w:t>
              <w:tab/>
              <w:t xml:space="preserve">    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3 /      548 028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Cs w:val="28"/>
                  <w:lang w:val="de-DE"/>
                </w:rPr>
                <w:t>ured</w:t>
              </w:r>
              <w:r>
                <w:rPr>
                  <w:rStyle w:val="InternetLink"/>
                  <w:szCs w:val="28"/>
                </w:rPr>
                <w:t>@</w:t>
              </w:r>
              <w:r>
                <w:rPr>
                  <w:rStyle w:val="InternetLink"/>
                  <w:szCs w:val="28"/>
                  <w:lang w:val="de-DE"/>
                </w:rPr>
                <w:t>os</w:t>
              </w:r>
              <w:r>
                <w:rPr>
                  <w:rStyle w:val="InternetLink"/>
                  <w:szCs w:val="28"/>
                </w:rPr>
                <w:t>-</w:t>
              </w:r>
              <w:r>
                <w:rPr>
                  <w:rStyle w:val="InternetLink"/>
                  <w:szCs w:val="28"/>
                  <w:lang w:val="de-DE"/>
                </w:rPr>
                <w:t>bere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de-DE"/>
                </w:rPr>
                <w:t>skole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de-DE"/>
                </w:rPr>
                <w:t>hr</w:t>
              </w:r>
            </w:hyperlink>
            <w:r>
              <w:rPr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ww.os-berek.skole.hr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-272-001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35581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1391075446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19681,  6.studenoga 2002. 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Škola vježbaonica z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70" w:hRule="exac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ušica Vunić, diplomirana učiteljica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jiljana Herceg, diplomirani pedagog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itelj smjene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70" w:hRule="exac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učenik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oduženom boravku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putnik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razrednih odjela u matičnoj školi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u područnoj školi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smjene koje se izmjenjuju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vake smjene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I. smjena PN:7,30-13,25  II. smjena RN:13,15-18,15</w:t>
            </w:r>
          </w:p>
          <w:p>
            <w:pPr>
              <w:pStyle w:val="Normal"/>
              <w:ind w:right="-142" w:hanging="0"/>
              <w:rPr/>
            </w:pPr>
            <w:r>
              <w:rPr/>
              <w:t>I. smjena RN:8,00-13,00  II. smjena PN:12,30-18,25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28 (prema tjednom radnom vremenu u Školi 18,35)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>16 (prema tjednom radnom vremenu u Školi 8,35)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učitelja u produženom boravku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261" w:hanging="0"/>
              <w:rPr/>
            </w:pPr>
            <w:r>
              <w:rPr/>
              <w:t xml:space="preserve"> </w:t>
            </w:r>
            <w:r>
              <w:rPr/>
              <w:t>2   (pedagoginja, knjižničarka</w:t>
            </w:r>
            <w:r>
              <w:rPr>
                <w:sz w:val="20"/>
                <w:szCs w:val="20"/>
              </w:rPr>
              <w:t xml:space="preserve"> -</w:t>
            </w:r>
            <w:r>
              <w:rPr/>
              <w:t xml:space="preserve"> prema rad. vrem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1)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  (prema tjednom radnom vremenu u Školi 5)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70" w:hRule="exact"/>
        </w:trPr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 +16 prijenosnih računala – Škola za život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sportskih dvoran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oj sportskih igrališt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PODACI O UVJETIMA RAD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upisnom područj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Osnovna škola Berek je matična škola bez područnih škola i odjela</w:t>
      </w:r>
      <w:r>
        <w:rPr/>
        <w:t xml:space="preserve">. Njezino upisno  područje obuhvaća tek dio općine Berek, odnosno samo šest sela: </w:t>
      </w:r>
      <w:r>
        <w:rPr>
          <w:b/>
          <w:bCs/>
        </w:rPr>
        <w:t>Berek, Šimljanicu, Šimljanu, Krivaju, Potok i Ruškovac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sim učenika iz Bereka koji do škole pješače, učenici iz ostalih sela (a zimi i učenici razredne nastave iz udaljenih rubnih dijelova naselja Berek)  prevozit će se do škole prije i poslije podne </w:t>
      </w:r>
      <w:r>
        <w:rPr>
          <w:b/>
          <w:bCs/>
        </w:rPr>
        <w:t>školskim kombibusom.</w:t>
      </w:r>
      <w:r>
        <w:rPr/>
        <w:t xml:space="preserve"> Prometna povezanost autobusnim linijama mjesta u okviru upisnog područja za dio naselja uopće ne postoji, a za dio ne odgovara radnom vremenu u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odručje s kojeg dolaze učenici je ruralna sredina, temeljem demografskih pokazatelja područje od posebne državne skrbi, a prema stupnju razvijenosti je druga skupina jedinica lokalne samouprave. U mjestu pa i općini Berek ne postoje veći industrijski objekti gdje bi se zapošljavalo stanovništvo, što se svakako odražava na socijalni status roditelja i djece. Stalnom brigom i naporima lokalne uprave sustavno se poboljšavaju infrastrukturni uvjeti život u Općini - plinofikacija, vodovod, kanalizacija, asfaltiranje cesta, izgradnja pločnika, izgradnja i uređenje društvenih domova, fasada kuća, izgradnja novih kuća i objekata od šireg društvenog značaja (Oproštajna građevina, Kulturni centar)… Nažalost trenutno navedene promjene još uvijek slabo utječu na zadržavanje mladih obitelji na selu, a što se trenutno odražava na stagniranje ukupnog broja učenika u Školi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sim škole, na ovom području </w:t>
      </w:r>
      <w:r>
        <w:rPr>
          <w:bCs/>
        </w:rPr>
        <w:t>nema drugih javnih</w:t>
      </w:r>
      <w:r>
        <w:rPr/>
        <w:t xml:space="preserve"> </w:t>
      </w:r>
      <w:r>
        <w:rPr>
          <w:bCs/>
        </w:rPr>
        <w:t>institucija</w:t>
      </w:r>
      <w:r>
        <w:rPr>
          <w:b/>
          <w:bCs/>
        </w:rPr>
        <w:t xml:space="preserve"> </w:t>
      </w:r>
      <w:r>
        <w:rPr/>
        <w:t>koje bi odgojno i obrazovno djelovale na djecu te se time još više ističe potreba suradnje škole, Općine i mjesta iz kojih učenici dolaz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utrašnji školski prosto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Učionički prostor u školi obuhvaća </w:t>
      </w:r>
      <w:r>
        <w:rPr>
          <w:b/>
          <w:bCs/>
        </w:rPr>
        <w:t>četiri klasične učionice</w:t>
      </w:r>
      <w:r>
        <w:rPr/>
        <w:t xml:space="preserve"> (površine 3 x 56 m</w:t>
      </w:r>
      <w:r>
        <w:rPr>
          <w:vertAlign w:val="superscript"/>
        </w:rPr>
        <w:t>2</w:t>
      </w:r>
      <w:r>
        <w:rPr/>
        <w:t xml:space="preserve"> i                 1 x 36 m</w:t>
      </w:r>
      <w:r>
        <w:rPr>
          <w:vertAlign w:val="superscript"/>
        </w:rPr>
        <w:t>2</w:t>
      </w:r>
      <w:r>
        <w:rPr/>
        <w:t xml:space="preserve">) u jednoj smjeni namijenjene učenicima V. – VIII. razreda, a u drugoj smjeni  učenicima  I. – IV. razreda. Adaptacijom postojećeg prostora – pregradnjom jedne velike učionice, škola je uz manju klasičnu učionicu dobila i prostor za </w:t>
      </w:r>
      <w:r>
        <w:rPr>
          <w:b/>
          <w:bCs/>
        </w:rPr>
        <w:t>informatičku učionicu.</w:t>
      </w:r>
      <w:r>
        <w:rPr/>
        <w:t xml:space="preserve"> Informatička učionica opremljena je kvalitetnim računalima koja su međusobno povezana, «umrežena» i spojena, velikim zidnim ekranom, kamerom, fotoaparatom…</w:t>
      </w:r>
    </w:p>
    <w:p>
      <w:pPr>
        <w:pStyle w:val="Normal"/>
        <w:ind w:firstLine="709"/>
        <w:jc w:val="both"/>
        <w:rPr/>
      </w:pPr>
      <w:r>
        <w:rPr/>
        <w:t xml:space="preserve">Učionica VII. / III. razreda (s postavljenim švedskim ljestvama i ostalom mobilnom školskom sportskom opremom – strunjače, kozlić, švedski sanduk, odskočna daska, lopte, čunjevi…) koristi se </w:t>
      </w:r>
      <w:r>
        <w:rPr>
          <w:bCs/>
        </w:rPr>
        <w:t>za nastavu tjelesne i zdravstvene kulture</w:t>
      </w:r>
      <w:r>
        <w:rPr/>
        <w:t xml:space="preserve"> u predmetnoj nastavi, kada vremenske prilike ne dozvoljavaju korištenje školskog igrališta.</w:t>
      </w:r>
    </w:p>
    <w:p>
      <w:pPr>
        <w:pStyle w:val="Normal"/>
        <w:ind w:firstLine="709"/>
        <w:jc w:val="both"/>
        <w:rPr/>
      </w:pPr>
      <w:r>
        <w:rPr/>
        <w:t xml:space="preserve">Dopunska oprema </w:t>
      </w:r>
      <w:r>
        <w:rPr>
          <w:bCs/>
        </w:rPr>
        <w:t>– radni stolovi za tehničku</w:t>
      </w:r>
      <w:r>
        <w:rPr/>
        <w:t xml:space="preserve"> </w:t>
      </w:r>
      <w:r>
        <w:rPr>
          <w:bCs/>
        </w:rPr>
        <w:t xml:space="preserve">kulturu </w:t>
      </w:r>
      <w:r>
        <w:rPr/>
        <w:t xml:space="preserve">smješteni su u garažu za školski kombibus. Garaža zadovoljava visoke higijenske uvjete, dobro je osvijetljena prirodnim i umjetnim svjetlom i ima uvedeno centralno grijanje, stoga se taj prostor može koristiti za praktičnu nastavu. </w:t>
      </w:r>
    </w:p>
    <w:p>
      <w:pPr>
        <w:pStyle w:val="Normal"/>
        <w:ind w:firstLine="709"/>
        <w:jc w:val="both"/>
        <w:rPr/>
      </w:pPr>
      <w:r>
        <w:rPr/>
        <w:t>Praksa je pokazala da je nedostatak kabineta za svakog učitelja ublažen uređenjem jednog zajedničkog učiteljskog kabineta opremljenog računalom s pisačem, internetom, scenerom i fotokopirnim aparatom. Također su postavljeni veliki ormari (u učionici VIII./IV. i VI./II. razreda) u kojima učitelji drže postojeća sredstva i pomagala za izvođenje redovite nastave i izvannastavnih aktivnosti.</w:t>
      </w:r>
    </w:p>
    <w:p>
      <w:pPr>
        <w:pStyle w:val="Normal"/>
        <w:ind w:firstLine="709"/>
        <w:jc w:val="both"/>
        <w:rPr/>
      </w:pPr>
      <w:r>
        <w:rPr/>
        <w:t xml:space="preserve">Uz navedeni učionički prostor u zgradi škole postoje: </w:t>
      </w:r>
      <w:r>
        <w:rPr>
          <w:bCs/>
        </w:rPr>
        <w:t>školska kuhinja, školski hol (opremljen stolovima da ga učenici mogu koristiti kao blagovaonicu), zbornica, ured tajnice, ured pedagoginje, sanitarni čvor za učenike, sanitarni čvor za zaposlenike, spremište za pomagala u nastavi TZK, predvorje s garderobom učenika i ulazom u zgradu.</w:t>
      </w:r>
      <w:r>
        <w:rPr/>
        <w:t xml:space="preserve"> Zagrijavanje svih školskih prostora u zimskim mjesecima osigurano je </w:t>
      </w:r>
      <w:r>
        <w:rPr>
          <w:bCs/>
        </w:rPr>
        <w:t>plinskim centralnim grijanjem</w:t>
      </w:r>
      <w:r>
        <w:rPr/>
        <w:t>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 xml:space="preserve">U drugoj školskoj zgradi nalaze se </w:t>
      </w:r>
      <w:r>
        <w:rPr>
          <w:bCs/>
        </w:rPr>
        <w:t>školska knjižnica s čitaonicom, arhiva, garaža, ured ravnateljice i spremište za opremu pomoćno-tehničkog osoblja,</w:t>
      </w:r>
      <w:r>
        <w:rPr>
          <w:b/>
          <w:bCs/>
        </w:rPr>
        <w:t xml:space="preserve"> </w:t>
      </w:r>
      <w:r>
        <w:rPr/>
        <w:t>u neposrednoj blizini postojeće  školske zgrade (unutar školskog dvorišta). Građevinski radovi na objektu, unutarnje opremanje namještajem, preseljenje arhivne i knjižnične građe završeno je 2007./2008. školske godine. Prostor je svečano otvoren i učenici su ga počeli koristiti. Školske 2008./2009. godine završeno je opremanje školske knjižnice knjižnim fondom i informatičkom opremom te je novi prostor u potpunosti u odgojno-obrazovnoj funkciji, redovito ga opremamo knjižnim fondom i tehničkim pomagalima. Fond knjižnice redovito obnavljamo, a u rujnu ove školske godine planiramo</w:t>
      </w:r>
      <w:r>
        <w:rPr>
          <w:b/>
        </w:rPr>
        <w:t xml:space="preserve"> izmjenu</w:t>
      </w:r>
      <w:r>
        <w:rPr/>
        <w:t xml:space="preserve"> </w:t>
      </w:r>
      <w:r>
        <w:rPr>
          <w:b/>
        </w:rPr>
        <w:t xml:space="preserve">stolnih računala </w:t>
      </w:r>
      <w:r>
        <w:rPr/>
        <w:t>u knjižnici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AZREDNA  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klasične učio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/ 5.  razr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/ 6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/ 7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/ 8. 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specijalizirane učion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1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FF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aterijalne uvjete u kojima djeluje Osnovna škola Berek ocjenjujemo različito:</w:t>
      </w:r>
    </w:p>
    <w:p>
      <w:pPr>
        <w:pStyle w:val="Normal"/>
        <w:jc w:val="both"/>
        <w:rPr/>
      </w:pPr>
      <w:r>
        <w:rPr/>
        <w:t xml:space="preserve">Oprema za rad na zadovoljavajućem nivou, osim </w:t>
      </w:r>
      <w:r>
        <w:rPr>
          <w:b/>
        </w:rPr>
        <w:t>nedostatka pametne ploč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rostorno-tehničke uvjete ocjenjujemo nedostatnim. Škola </w:t>
      </w:r>
      <w:r>
        <w:rPr>
          <w:b/>
        </w:rPr>
        <w:t xml:space="preserve">nema </w:t>
      </w:r>
      <w:r>
        <w:rPr>
          <w:bCs/>
        </w:rPr>
        <w:t>prostornih uvjeta za</w:t>
      </w:r>
      <w:r>
        <w:rPr>
          <w:b/>
          <w:bCs/>
        </w:rPr>
        <w:t xml:space="preserve"> jednosmjenski  rad, </w:t>
      </w:r>
      <w:r>
        <w:rPr>
          <w:bCs/>
        </w:rPr>
        <w:t>kao niti za</w:t>
      </w:r>
      <w:r>
        <w:rPr>
          <w:b/>
          <w:bCs/>
        </w:rPr>
        <w:t xml:space="preserve">  produženi boravak </w:t>
      </w:r>
      <w:r>
        <w:rPr>
          <w:bCs/>
        </w:rPr>
        <w:t>svih učenik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ve školske godine uvest ćemo </w:t>
      </w:r>
      <w:r>
        <w:rPr>
          <w:b/>
        </w:rPr>
        <w:t>izmjenu smjena</w:t>
      </w:r>
      <w:r>
        <w:rPr/>
        <w:t xml:space="preserve"> učenika predmetne i razredne nastave (odmah na početku školske godine) i </w:t>
      </w:r>
      <w:r>
        <w:rPr>
          <w:b/>
        </w:rPr>
        <w:t xml:space="preserve">produženi boravak </w:t>
      </w:r>
      <w:r>
        <w:rPr/>
        <w:t>učenika 1. i 2. razreda (jedna kombinirana skupina – u drugom obrazovnom razdoblj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jveći nedostatak, vezano uz nastavu, je </w:t>
      </w:r>
      <w:r>
        <w:rPr>
          <w:b/>
          <w:bCs/>
        </w:rPr>
        <w:t xml:space="preserve">nepostojanje sportske dvorane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</w:rPr>
        <w:t>2017./2018. školske godine – u dogovoru s Općinom Berek</w:t>
      </w:r>
      <w:r>
        <w:rPr>
          <w:b/>
          <w:bCs/>
        </w:rPr>
        <w:t xml:space="preserve"> </w:t>
      </w:r>
      <w:r>
        <w:rPr>
          <w:bCs/>
        </w:rPr>
        <w:t>napravljena je projektna dokumentacija za izgradnju sportske dvorane. Iste godine je Općina Berek prijavila Izgradnju i opremanje sportske dvorane na zemljištu škole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</w:rPr>
        <w:t>2018./2019. školske godine saznali smo da je prijava negativno ocjenjena. Odmah iste školske godine Općina je aplicirala na natječaj za izgradnju i opremanje Kulturnog centra Berek također na zemljištu škole. Iste godine Škola je prijavila natječaj Energetske obnove zgrade škole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</w:rPr>
        <w:t xml:space="preserve">2019./2020. školske godine saznali smo da je prijava za izgradnju i opremanje Kulturnog centra pozitivno ocjenjena, kao i prijava na projekt Energetske učinkovitosti - obnove škole. U ovoj školskoj godini </w:t>
      </w:r>
      <w:r>
        <w:rPr>
          <w:b/>
          <w:bCs/>
        </w:rPr>
        <w:t>očekujemo radove obnove na zgradi škole</w:t>
      </w:r>
      <w:r>
        <w:rPr>
          <w:bCs/>
        </w:rPr>
        <w:t xml:space="preserve"> i </w:t>
      </w:r>
      <w:r>
        <w:rPr>
          <w:b/>
          <w:bCs/>
        </w:rPr>
        <w:t>izgradnju Kulturnog centra</w:t>
      </w:r>
      <w:r>
        <w:rPr>
          <w:bCs/>
        </w:rPr>
        <w:t xml:space="preserve"> Berek na zemljištu škole.</w:t>
      </w:r>
    </w:p>
    <w:p>
      <w:pPr>
        <w:pStyle w:val="Normal"/>
        <w:numPr>
          <w:ilvl w:val="0"/>
          <w:numId w:val="33"/>
        </w:numPr>
        <w:jc w:val="both"/>
        <w:rPr>
          <w:bCs/>
        </w:rPr>
      </w:pPr>
      <w:r>
        <w:rPr>
          <w:bCs/>
        </w:rPr>
        <w:t>Na početku školske godine 4. rujna 2019. Ministarstvo regionalnog razvoja i fondova Europske unije pozitivno je ocijenilo našu prijavu na natječaj radi sufinanciranja dijela sredstava koje smo kao Korisnik dužni osigurati iz vlastitih izvora u provedbi projekta</w:t>
      </w:r>
    </w:p>
    <w:p>
      <w:pPr>
        <w:pStyle w:val="Normal"/>
        <w:ind w:left="720" w:hanging="0"/>
        <w:jc w:val="both"/>
        <w:rPr/>
      </w:pPr>
      <w:r>
        <w:rPr>
          <w:bCs/>
        </w:rPr>
        <w:t>„</w:t>
      </w:r>
      <w:r>
        <w:rPr>
          <w:bCs/>
        </w:rPr>
        <w:t>Energetska obnova zgrade Osnovne škole Berek na adresi Berek 73, 43232 Berek“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Time je zaokružen financijski plan obnove zgrade Škol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 xml:space="preserve">Kvalitativni pomak u ostvarivanju ciljeva i zadaća propisanih nastavnim planom i programom postignut je Projektom Poligon za tjelesnu aktivnost školske djece, višenamjenskim skupom kinezioloških nastavnih pomagala koja se za potrebe nastave tjelesne i zdravstvene kulture postavljaju u dvorani mjesnog doma u neposrednoj blizini škole. Korištenje prostora bez naknade  regulirano je dogovorom lokalne jedinice samouprave i Škole.   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okoliš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6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601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o igrališ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1000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dovito održavanje postojećeg</w:t>
            </w:r>
          </w:p>
        </w:tc>
      </w:tr>
      <w:tr>
        <w:trPr>
          <w:trHeight w:val="541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lene površine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školski park i cvjetnjak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932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trebno ga je obnoviti</w:t>
            </w:r>
          </w:p>
        </w:tc>
      </w:tr>
      <w:tr>
        <w:trPr>
          <w:trHeight w:val="535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lene površine –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dječje igralište sa sjenic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888 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o</w:t>
            </w:r>
            <w:r>
              <w:rPr>
                <w:sz w:val="22"/>
                <w:szCs w:val="22"/>
              </w:rPr>
              <w:t xml:space="preserve"> – potrebno je održavati</w:t>
            </w:r>
          </w:p>
        </w:tc>
      </w:tr>
      <w:tr>
        <w:trPr>
          <w:trHeight w:val="543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ješački ulaz i vozni ulaz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730 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puno obnovljeni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rošireni, postavljeni rubnici, asfaltirano)</w:t>
            </w:r>
          </w:p>
        </w:tc>
      </w:tr>
      <w:tr>
        <w:trPr>
          <w:trHeight w:val="487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rebno redovito održavanj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decimal" w:pos="486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decimal" w:pos="4860" w:leader="none"/>
        </w:tabs>
        <w:jc w:val="both"/>
        <w:rPr/>
      </w:pPr>
      <w:r>
        <w:rPr/>
        <w:t xml:space="preserve">     </w:t>
      </w:r>
      <w:r>
        <w:rPr/>
        <w:tab/>
      </w:r>
      <w:r>
        <w:rPr>
          <w:bCs/>
        </w:rPr>
        <w:t>Zelene površine u okviru školskog okoliša</w:t>
      </w:r>
      <w:r>
        <w:rPr/>
        <w:t xml:space="preserve"> </w:t>
      </w:r>
      <w:r>
        <w:rPr>
          <w:bCs/>
        </w:rPr>
        <w:t>su u postupku održavanja i uređenja</w:t>
      </w:r>
      <w:r>
        <w:rPr/>
        <w:t xml:space="preserve">  – školski park i cvjetnjak, travnjak s dječjim igralištem i sjenicom, „žive ograde“- živice formirane od više vrsta biljaka, potrebno je redovito održavati. </w:t>
      </w:r>
    </w:p>
    <w:p>
      <w:pPr>
        <w:pStyle w:val="Normal"/>
        <w:jc w:val="both"/>
        <w:rPr/>
      </w:pPr>
      <w:r>
        <w:rPr/>
        <w:tab/>
        <w:t xml:space="preserve">Drvena sjenica («zeleni razred» - prostor u kojem se održava nastava) u školskom parku redovito se održava. </w:t>
      </w:r>
    </w:p>
    <w:p>
      <w:pPr>
        <w:pStyle w:val="Normal"/>
        <w:ind w:firstLine="709"/>
        <w:jc w:val="both"/>
        <w:rPr/>
      </w:pPr>
      <w:r>
        <w:rPr/>
        <w:t>Nabavom vanjske opreme za nastavu TZK i igru, razonodu, opuštanje i kvalitetnije slobodno vrijeme školske i predškolske djece te klupa i koševa za otpatke, uređen je okoliš sjenice – školskog parka,</w:t>
      </w:r>
      <w:r>
        <w:rPr>
          <w:b/>
        </w:rPr>
        <w:t xml:space="preserve"> </w:t>
      </w:r>
      <w:r>
        <w:rPr/>
        <w:t>već se pokazuje potreba za obnovom parka – nabavom novih sprava za igranje kao i brigom o starim nasadima crnogorice i pomlađivanjem drveća u pa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na sredstva i pomagal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440"/>
        <w:gridCol w:w="1498"/>
      </w:tblGrid>
      <w:tr>
        <w:trPr>
          <w:trHeight w:val="72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POMAGALA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diooprem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/>
              <w:t>2 glazbene lini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/>
              <w:t>7 akustičkih sintetizatora s postolj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/>
              <w:t>2 Orffova instrumenta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deo- i fotooprem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/>
              <w:t>dva digitalna fotoapar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/>
              <w:t>kam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/>
              <w:t>veći broj nastavnih video kazeta i DVD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tička oprem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/>
              <w:t>8 učeničkih te 1 računalo za učitelje, veliki ekran 108 cm i pisač u informatičkoj učio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/>
              <w:t xml:space="preserve">20 računala i 5 pisača za više raznih namjena </w:t>
            </w:r>
          </w:p>
          <w:p>
            <w:pPr>
              <w:pStyle w:val="Normal"/>
              <w:ind w:left="212" w:hanging="0"/>
              <w:jc w:val="both"/>
              <w:rPr/>
            </w:pPr>
            <w:r>
              <w:rPr/>
              <w:t>(knjižnica, tajništvo, uredi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/>
              <w:t>18 prijenosnih račun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/>
              <w:t>dva LCD projektora + dva plat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tala oprem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/>
              <w:t>dva mikrosko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/>
              <w:t>dva prijenosna grafoskopa, projekcijsko platno na stalku i zidno projekcijsko plat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/>
            </w:pPr>
            <w:r>
              <w:rPr/>
              <w:t>jedan kopirni uređ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right="-90" w:hanging="0"/>
              <w:jc w:val="both"/>
              <w:rPr/>
            </w:pPr>
            <w:r>
              <w:rPr/>
              <w:t>povijesni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geografski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zemljovi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212" w:hanging="0"/>
              <w:jc w:val="both"/>
              <w:rPr>
                <w:b/>
                <w:b/>
              </w:rPr>
            </w:pPr>
            <w:r>
              <w:rPr>
                <w:b/>
              </w:rPr>
              <w:t>STANJE OPR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center"/>
        <w:rPr/>
      </w:pPr>
      <w:r>
        <w:rPr>
          <w:b/>
        </w:rPr>
        <w:t>Oznaka standarda – potrebe Škole izražene u postoci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</w:rPr>
        <w:t>Osim nastavnih sredstava i pomagala prema tablici</w:t>
      </w:r>
      <w:r>
        <w:rPr>
          <w:b/>
          <w:bCs/>
        </w:rPr>
        <w:t xml:space="preserve"> Škola posjeduje opremu za nastavu</w:t>
      </w:r>
      <w:r>
        <w:rPr/>
        <w:t xml:space="preserve"> </w:t>
      </w:r>
      <w:r>
        <w:rPr>
          <w:b/>
        </w:rPr>
        <w:t>tjelesno-zdravstvene kulture</w:t>
      </w:r>
      <w:r>
        <w:rPr/>
        <w:t>, prirodnih i društvenih predmeta i razredne nastave. Kao i „poligone“ pomagala za nastavu i veću tjelesnu aktivnost učenik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. Knjižni fond ško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410"/>
        <w:gridCol w:w="1440"/>
        <w:gridCol w:w="1620"/>
      </w:tblGrid>
      <w:tr>
        <w:trPr>
          <w:trHeight w:val="523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>
          <w:trHeight w:val="132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nasl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kupan broj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ektirni naslovi (I. – IV. razred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Lektirni naslovi (V. – VIII. razred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njiževna dje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tručna literatura za učitel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stal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 K U P N O                                            1 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 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Oznaka standarda – potrebe Škole izražene u postoci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 Plan obnove i adaptaci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680"/>
      </w:tblGrid>
      <w:tr>
        <w:trPr>
          <w:trHeight w:val="4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o se preuređuje ili obnavl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trajno uređivanje i održavanje okoliša škole </w:t>
            </w:r>
          </w:p>
          <w:p>
            <w:pPr>
              <w:pStyle w:val="Normal"/>
              <w:ind w:left="191" w:hanging="191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</w:t>
            </w:r>
            <w:r>
              <w:rPr/>
              <w:t>park, živa ograda-živi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etsko-ekološko uređenje vanjskog prostora škole – ostvarivanje planiranih školskih projekata (prema Školskom kurikulumu)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ržavanje školskog sportsko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grališ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igurnost učenika i ostalih korisnika igrališta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zgradnja i opremanje Kulturnog centra - Opć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cca 800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zgradnja i opremanje Kulturnog centra Berek za održavanje predstava, projekata, izložbi, predavanja…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Energetska obnova zgrade Šk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a 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ergetska ušteda plina i struj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  <w:t xml:space="preserve">Postojeći prostor i oprema zahtijevaju ulaganja za redovito održavanje i popravke što će se tijekom godine ostvariti u skladu s financijskim mogućnostima škole i osnivača.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PODACI O IZVRŠITELJIMA POSLOVA I NJIHOVIM RADNIM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ZADUŽENJIMA U 2019./2020. ŠKOLSKOJ GODIN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aci o odgojno-obrazovnim radnicima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1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357"/>
        <w:gridCol w:w="1418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spr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</w:tr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minka Relić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l. učiteljica razredne nastav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Radoševi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ica razredne nast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ica Đurđevi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. primarnog obrazova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a Jurki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ica razredne nast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31"/>
        </w:numPr>
        <w:jc w:val="both"/>
        <w:rPr>
          <w:b/>
          <w:b/>
        </w:rPr>
      </w:pPr>
      <w:r>
        <w:rPr>
          <w:b/>
        </w:rPr>
        <w:t>Podaci o učiteljima predmetne nastav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6"/>
        <w:gridCol w:w="3434"/>
        <w:gridCol w:w="850"/>
        <w:gridCol w:w="1560"/>
        <w:gridCol w:w="992"/>
      </w:tblGrid>
      <w:tr>
        <w:trPr>
          <w:trHeight w:val="7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80" w:right="-224" w:firstLine="72"/>
              <w:jc w:val="center"/>
              <w:rPr/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(i) koji/e pred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3" w:right="-28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entor       savjetnik</w:t>
            </w:r>
          </w:p>
        </w:tc>
      </w:tr>
      <w:tr>
        <w:trPr>
          <w:trHeight w:val="4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Martina Pavičić Barberić,</w:t>
            </w:r>
            <w:r>
              <w:rPr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Matea Šimunović -zamje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hrvatskog jezik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i književnosti</w:t>
            </w:r>
          </w:p>
          <w:p>
            <w:pPr>
              <w:pStyle w:val="Normal"/>
              <w:ind w:right="-69" w:hanging="0"/>
              <w:rPr/>
            </w:pPr>
            <w:r>
              <w:rPr>
                <w:sz w:val="22"/>
                <w:szCs w:val="22"/>
              </w:rPr>
              <w:t>Magistra  hrvatskog jezik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i književ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a Ćuk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. primarnog obrazovanja s pojačanim programom L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kovna kult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žica Palfi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esor glazbene k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išnja Vukoja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ljači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ica RN s pojačanim programom 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jana Duše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R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2"/>
                <w:szCs w:val="22"/>
              </w:rPr>
              <w:t xml:space="preserve">atematik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vana Ančić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Antolovi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ipl. ing. biologi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rod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iolog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taša Miljanić, Nives Ognjen - zamjena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 xml:space="preserve">Dipl. ing. prehramb. biotehnologije s položenom PGP 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kemije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Armando Tribuso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ar edukacije fiz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nita Ivanušec Pocrnčić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l. kroatolo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i prof. povije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vije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Ana Herceg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lena Hasanac -zamjena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ica s pojačanim programom GEO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primarnog obrazovan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j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rio Kuštan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ing. prometa s položenom PG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ko Banjeglav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tjeles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zdravstvene k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rnelija Živk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or fizičke kul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ijel Ojva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irani informatičar s položenom PG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nika Đurani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religiozne pedagogije i katehet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lan Vujatović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korespondent</w:t>
            </w:r>
          </w:p>
          <w:p>
            <w:pPr>
              <w:pStyle w:val="Normal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1"/>
        </w:numPr>
        <w:jc w:val="both"/>
        <w:rPr>
          <w:b/>
          <w:b/>
        </w:rPr>
      </w:pPr>
      <w:r>
        <w:rPr>
          <w:b/>
        </w:rPr>
        <w:t>Podaci o ravnatelju i stručnim su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85"/>
        <w:gridCol w:w="2794"/>
        <w:gridCol w:w="1134"/>
        <w:gridCol w:w="1559"/>
        <w:gridCol w:w="993"/>
      </w:tblGrid>
      <w:tr>
        <w:trPr>
          <w:trHeight w:val="7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51" w:hanging="0"/>
              <w:jc w:val="both"/>
              <w:rPr/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51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tupanj   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e</w:t>
            </w:r>
          </w:p>
          <w:p>
            <w:pPr>
              <w:pStyle w:val="Normal"/>
              <w:ind w:right="-5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73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</w:tr>
      <w:tr>
        <w:trPr>
          <w:trHeight w:val="2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ica Vuni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irana učiteljica RN s pojačanim programom iz engleskog jez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Herceg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ir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ručna suradnica -pedagogi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Pernar</w:t>
            </w:r>
          </w:p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gistra informatolog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tručna suradnica -knjižnič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.1.4.  Podaci o odgojno-obrazovnim radnicima – priprav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62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28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d.    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ezim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ntora 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1"/>
        </w:numPr>
        <w:jc w:val="both"/>
        <w:rPr>
          <w:b/>
          <w:b/>
        </w:rPr>
      </w:pPr>
      <w:r>
        <w:rPr>
          <w:b/>
        </w:rPr>
        <w:t>Podaci o ostalim radnicima škole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790"/>
        <w:gridCol w:w="1276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stručne spr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ija Ulov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Kligl -zamjen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pravnik  Specijalist javne upr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vni pravni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j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dministrativni referent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Trbuš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ski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ca računovodstva i računovodstveni referent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na Kočiš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Herce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-meha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zač/domar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Nova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ačica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09" w:top="1276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b/>
          <w:bCs/>
          <w:sz w:val="28"/>
          <w:szCs w:val="28"/>
        </w:rPr>
        <w:t>Tjedna i godišnja zaduženja odgojno-obrazovnih radnika ško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31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9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79"/>
        <w:gridCol w:w="950"/>
        <w:gridCol w:w="950"/>
        <w:gridCol w:w="1139"/>
        <w:gridCol w:w="950"/>
        <w:gridCol w:w="950"/>
        <w:gridCol w:w="759"/>
        <w:gridCol w:w="1314"/>
        <w:gridCol w:w="1156"/>
        <w:gridCol w:w="1138"/>
        <w:gridCol w:w="760"/>
        <w:gridCol w:w="950"/>
      </w:tblGrid>
      <w:tr>
        <w:trPr>
          <w:trHeight w:val="242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razrednika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nska nastava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d u </w:t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ženo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avku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sredni rad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41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Jasminka Rel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r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nja Radoš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. r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48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lica Đurđ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I. r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590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7"/>
              </w:numPr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ivera Jurk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V. r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U iskazane sate godišnjeg zaduženja </w:t>
      </w:r>
      <w:r>
        <w:rPr>
          <w:b/>
          <w:bCs/>
          <w:shd w:fill="CCFFCC" w:val="clear"/>
        </w:rPr>
        <w:t>učitelja razredne nastave</w:t>
      </w:r>
      <w:r>
        <w:rPr>
          <w:bCs/>
        </w:rPr>
        <w:t xml:space="preserve"> uključeni su:          </w:t>
        <w:tab/>
        <w:tab/>
        <w:tab/>
        <w:tab/>
        <w:tab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- ukupni sati rada godišnje – sati ukupnog tjednog zaduženja x 35 tjedana</w:t>
      </w:r>
    </w:p>
    <w:p>
      <w:pPr>
        <w:pStyle w:val="Normal"/>
        <w:ind w:left="5672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ind w:firstLine="709"/>
        <w:jc w:val="both"/>
        <w:rPr/>
      </w:pPr>
      <w:r>
        <w:rPr/>
        <w:t xml:space="preserve">Godišnji odmori djelatnika počinju od 08. srpnja 2020. godine,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a utvrđuju se prema Zakonu o radu i važećem Kolektivnom ugovoru za svaku školsku godinu. Zaposlenici dobivaju Odluke o godišnjem odmoru 15 dana prije nego ih počinju koristi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jedna i godišnja zaduženja učitelja predmetne nastave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720"/>
        <w:gridCol w:w="601"/>
        <w:gridCol w:w="450"/>
        <w:gridCol w:w="540"/>
        <w:gridCol w:w="540"/>
        <w:gridCol w:w="900"/>
        <w:gridCol w:w="720"/>
        <w:gridCol w:w="749"/>
        <w:gridCol w:w="540"/>
        <w:gridCol w:w="540"/>
        <w:gridCol w:w="540"/>
        <w:gridCol w:w="900"/>
        <w:gridCol w:w="720"/>
        <w:gridCol w:w="720"/>
        <w:gridCol w:w="900"/>
      </w:tblGrid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koji predaje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Razred-nik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je u razredim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a nastava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. rad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bni poslovi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ina Pavičić Barberić (Matea Šimunović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rvatski jez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na Ćuk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Likovna kultur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žica Palf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azbena kultura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IV.– VIII. 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šnja Vukoja Veljači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leski jezik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– VIII. 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+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jana Duš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tematik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0"/>
              </w:numPr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Ivana Ančić </w:t>
            </w:r>
          </w:p>
          <w:p>
            <w:pPr>
              <w:pStyle w:val="Normal"/>
              <w:rPr/>
            </w:pPr>
            <w:r>
              <w:rPr/>
              <w:t>Antol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iroda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biologi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ša Miljanić (Nives Ognjan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emi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</w:tr>
      <w:tr>
        <w:trPr>
          <w:trHeight w:val="3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ndo Tribus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zi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Anita Ivanušec Pocrnči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ovijes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 Herceg (Jelena Hasanac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eografija </w:t>
            </w:r>
          </w:p>
          <w:p>
            <w:pPr>
              <w:pStyle w:val="Normal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o Kušt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hnička k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o Banjeglav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Z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nelija Živ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Z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+ 2 (3+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(3+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jel Ojva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tika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- VIII. 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ka Đuran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jeronauk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- VIII. r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+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an Vujatovi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jemački j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+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U iskazane sate godišnjeg zaduženja </w:t>
      </w:r>
      <w:r>
        <w:rPr>
          <w:b/>
          <w:bCs/>
          <w:shd w:fill="CCFFCC" w:val="clear"/>
        </w:rPr>
        <w:t>učitelja predmetne nastave</w:t>
      </w:r>
      <w:r>
        <w:rPr>
          <w:bCs/>
        </w:rPr>
        <w:t xml:space="preserve"> uključeni su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ab/>
        <w:tab/>
        <w:tab/>
        <w:tab/>
        <w:tab/>
        <w:t xml:space="preserve">         - ukupni sati rada godišnje – sati ukupnog tjednog zaduženja x 35 tjedana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12"/>
          <w:szCs w:val="12"/>
          <w:u w:val="single"/>
        </w:rPr>
      </w:pPr>
      <w:r>
        <w:rPr>
          <w:bCs/>
          <w:i/>
          <w:sz w:val="12"/>
          <w:szCs w:val="12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Godišnji odmori djelatnika počinju od 08. srpnja 2020. godine,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a utvrđuju se prema Zakonu o radu i važećem Kolektivnom ugovoru. Zaposlenici dobivaju Odluke o godišnjem odmoru 15 dana prije nego ih počinju koristiti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ve školske godine kompletna nastava u OŠ Berek stručno je zastupljena.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U Osnovnoj školi Berek uposleno je ukupno </w:t>
      </w:r>
      <w:r>
        <w:rPr>
          <w:b/>
          <w:bCs/>
        </w:rPr>
        <w:t xml:space="preserve">20 učitelja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Od ukupnog broja, 4 učitelja razredne nastave i 3 predmetne nastave uposleni su s punim radnim vremenom, a 13 s nepunim radnim vremenom. Od toga 12 učitelja predmetne nastave dopunjuje do punog radnog vremena u susjednim osnovnim i srednjim školama, a 1 djelatnik imaju ukupno nepuno radno vrije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Djelatnica pod red. br. 2. do punog radnog vremena radi u OŠ I. V. Trnskog u Novoj Rači.</w:t>
      </w:r>
    </w:p>
    <w:p>
      <w:pPr>
        <w:pStyle w:val="Normal"/>
        <w:ind w:firstLine="709"/>
        <w:jc w:val="both"/>
        <w:rPr/>
      </w:pPr>
      <w:r>
        <w:rPr/>
        <w:t>Djelatnica pod red. br. 3. do punog radnog vremena radi u OŠ Mirka Pereša u Kapeli.</w:t>
      </w:r>
    </w:p>
    <w:p>
      <w:pPr>
        <w:pStyle w:val="Normal"/>
        <w:ind w:firstLine="709"/>
        <w:jc w:val="both"/>
        <w:rPr/>
      </w:pPr>
      <w:r>
        <w:rPr/>
        <w:t>Djelatnica pod red. br. 6. do punog radnog vremena radi u SŠ Gimnazija Daruvar.</w:t>
      </w:r>
    </w:p>
    <w:p>
      <w:pPr>
        <w:pStyle w:val="Normal"/>
        <w:ind w:firstLine="709"/>
        <w:jc w:val="both"/>
        <w:rPr/>
      </w:pPr>
      <w:r>
        <w:rPr/>
        <w:t>Djelatnica pod red. br. 7. do punog radnog vremena radi u OŠ Trnovitica i OŠ Rovišće. / Zamjena u OŠ Trn. Popovac i SŠ Kutina.</w:t>
      </w:r>
    </w:p>
    <w:p>
      <w:pPr>
        <w:pStyle w:val="Normal"/>
        <w:ind w:firstLine="709"/>
        <w:jc w:val="both"/>
        <w:rPr/>
      </w:pPr>
      <w:r>
        <w:rPr/>
        <w:t>Djelatnik  pod red. br. 8. do punog radnog vremena radi u OŠ I. V. Trnskog u Novoj Rači i OŠ Ivanska.</w:t>
      </w:r>
    </w:p>
    <w:p>
      <w:pPr>
        <w:pStyle w:val="Normal"/>
        <w:ind w:firstLine="709"/>
        <w:jc w:val="both"/>
        <w:rPr/>
      </w:pPr>
      <w:r>
        <w:rPr/>
        <w:t>Djelatnica pod red. br. 9. do punog radnog vremena radi u OŠ Čazma.</w:t>
      </w:r>
    </w:p>
    <w:p>
      <w:pPr>
        <w:pStyle w:val="Normal"/>
        <w:ind w:firstLine="709"/>
        <w:jc w:val="both"/>
        <w:rPr/>
      </w:pPr>
      <w:r>
        <w:rPr/>
        <w:t>Djelatnica pod red. br. 10. do punog radnog vremena radi u OŠ Štefanje. / Zamjena nep. rad. vrij. 35 sati, ostatak u OŠ Poljana.</w:t>
      </w:r>
    </w:p>
    <w:p>
      <w:pPr>
        <w:pStyle w:val="Normal"/>
        <w:ind w:firstLine="709"/>
        <w:jc w:val="both"/>
        <w:rPr/>
      </w:pPr>
      <w:r>
        <w:rPr/>
        <w:t>Djelatnik pod red. br. 11. do punog radnog vremena radi u OŠ I. V. Trnskog u Novoj Rači i OŠ Velika Pisanica.</w:t>
      </w:r>
    </w:p>
    <w:p>
      <w:pPr>
        <w:pStyle w:val="Normal"/>
        <w:ind w:firstLine="709"/>
        <w:jc w:val="both"/>
        <w:rPr/>
      </w:pPr>
      <w:r>
        <w:rPr/>
        <w:t xml:space="preserve">Djelatnik pod red. br. 12. do punog radnog vremena radi u OŠ Veliko Trojstvo. </w:t>
      </w:r>
    </w:p>
    <w:p>
      <w:pPr>
        <w:pStyle w:val="Tijeloteksta2"/>
        <w:ind w:firstLine="709"/>
        <w:jc w:val="both"/>
        <w:rPr/>
      </w:pPr>
      <w:r>
        <w:rPr>
          <w:b w:val="false"/>
          <w:bCs w:val="false"/>
        </w:rPr>
        <w:t>Djelatnik pod red. br. 14. do punog radnog vremena radi u OŠ Trnovitica.</w:t>
      </w:r>
    </w:p>
    <w:p>
      <w:pPr>
        <w:pStyle w:val="Tijeloteksta2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jelatnica pod red. br.15. do punog radnog vremena radi u </w:t>
      </w:r>
      <w:r>
        <w:rPr>
          <w:b w:val="false"/>
        </w:rPr>
        <w:t>OŠ Mirka Pereša u Kapeli.</w:t>
      </w:r>
    </w:p>
    <w:p>
      <w:pPr>
        <w:pStyle w:val="Tijeloteksta2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2"/>
        <w:ind w:firstLine="709"/>
        <w:jc w:val="both"/>
        <w:rPr/>
      </w:pPr>
      <w:r>
        <w:rPr>
          <w:b w:val="false"/>
          <w:bCs w:val="false"/>
        </w:rPr>
        <w:t>Djelatnica pod red. br. 13.  radi u ukupnom nepunom radnom vremenu od 30 sati.</w:t>
      </w:r>
    </w:p>
    <w:p>
      <w:pPr>
        <w:pStyle w:val="Tijeloteksta2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jelatnik pod red. br. 16. radi u ukupnom nepunom radnom vremenu od 20 sati (nestručno).</w:t>
      </w:r>
    </w:p>
    <w:p>
      <w:pPr>
        <w:pStyle w:val="Tijeloteksta2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jeloteksta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12"/>
          <w:type w:val="nextPage"/>
          <w:pgSz w:orient="landscape" w:w="15840" w:h="1224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ijeloteksta2"/>
        <w:ind w:firstLine="709"/>
        <w:jc w:val="both"/>
        <w:rPr/>
      </w:pPr>
      <w:r>
        <w:rPr/>
        <w:t>Statusi zajedničkih djelatnika regulirani su Ugovorima- Sporazumima između Škola.</w:t>
      </w:r>
    </w:p>
    <w:p>
      <w:pPr>
        <w:pStyle w:val="Normal"/>
        <w:numPr>
          <w:ilvl w:val="2"/>
          <w:numId w:val="31"/>
        </w:numPr>
        <w:jc w:val="both"/>
        <w:rPr>
          <w:b/>
          <w:b/>
          <w:bCs/>
        </w:rPr>
      </w:pPr>
      <w:r>
        <w:rPr>
          <w:b/>
          <w:bCs/>
        </w:rPr>
        <w:t>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260"/>
        <w:gridCol w:w="1440"/>
        <w:gridCol w:w="1260"/>
        <w:gridCol w:w="720"/>
        <w:gridCol w:w="10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ijeloteksta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i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ijeloteksta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ijeloteksta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ijeloteksta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dno </w:t>
            </w:r>
          </w:p>
          <w:p>
            <w:pPr>
              <w:pStyle w:val="Tijeloteksta3"/>
              <w:ind w:right="-28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  <w:p>
            <w:pPr>
              <w:pStyle w:val="Tijeloteksta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 – do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Tijeloteksta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 – do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Tijeloteksta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</w:t>
            </w:r>
          </w:p>
          <w:p>
            <w:pPr>
              <w:pStyle w:val="Tijeloteksta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šica Vuni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irana</w:t>
            </w:r>
          </w:p>
          <w:p>
            <w:pPr>
              <w:pStyle w:val="Normal"/>
              <w:ind w:left="432" w:hanging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a RN s</w:t>
            </w:r>
          </w:p>
          <w:p>
            <w:pPr>
              <w:pStyle w:val="Normal"/>
              <w:ind w:left="-108" w:right="-108" w:hanging="18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jač. programom</w:t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</w:rPr>
              <w:t>engleskog jezi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0 - 15,30</w:t>
            </w:r>
          </w:p>
          <w:p>
            <w:pPr>
              <w:pStyle w:val="Tijeloteksta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, sr, če, pe.</w:t>
            </w:r>
          </w:p>
          <w:p>
            <w:pPr>
              <w:pStyle w:val="Tijeloteksta3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ijeloteksta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-18,00 utor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5</w:t>
            </w:r>
          </w:p>
          <w:p>
            <w:pPr>
              <w:pStyle w:val="Tijeloteksta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,sr,če,pe</w:t>
            </w:r>
          </w:p>
          <w:p>
            <w:pPr>
              <w:pStyle w:val="Tijeloteksta3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ijeloteksta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17 </w:t>
            </w:r>
          </w:p>
          <w:p>
            <w:pPr>
              <w:pStyle w:val="Tijeloteksta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ra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8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jiljana Herceg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0" w:hanging="250"/>
              <w:jc w:val="center"/>
              <w:rPr/>
            </w:pPr>
            <w:r>
              <w:rPr>
                <w:sz w:val="22"/>
                <w:szCs w:val="22"/>
              </w:rPr>
              <w:t>Diplomira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suradnica -pedagogin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/>
            </w:pPr>
            <w:r>
              <w:rPr>
                <w:sz w:val="22"/>
                <w:szCs w:val="22"/>
              </w:rPr>
              <w:t>8,00 – 14,00</w:t>
            </w:r>
          </w:p>
          <w:p>
            <w:pPr>
              <w:pStyle w:val="Tijeloteksta3"/>
              <w:ind w:left="-108" w:right="-288"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svaki drugi dan </w:t>
            </w:r>
          </w:p>
          <w:p>
            <w:pPr>
              <w:pStyle w:val="Tijeloteksta3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ijeloteksta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0-17 ,00 </w:t>
            </w:r>
            <w:r>
              <w:rPr>
                <w:sz w:val="21"/>
                <w:szCs w:val="21"/>
              </w:rPr>
              <w:t>svaka dr. srij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rPr/>
            </w:pPr>
            <w:r>
              <w:rPr>
                <w:sz w:val="22"/>
                <w:szCs w:val="22"/>
              </w:rPr>
              <w:t xml:space="preserve">9 - 13 </w:t>
            </w:r>
          </w:p>
          <w:p>
            <w:pPr>
              <w:pStyle w:val="Tijeloteksta3"/>
              <w:ind w:right="-10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aki dr. dan</w:t>
            </w:r>
          </w:p>
          <w:p>
            <w:pPr>
              <w:pStyle w:val="Tijeloteksta3"/>
              <w:ind w:right="-108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ijeloteksta3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12-16 svaka druga srijed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Pern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tra informatologij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3" w:hanging="0"/>
              <w:jc w:val="both"/>
              <w:rPr/>
            </w:pPr>
            <w:r>
              <w:rPr>
                <w:sz w:val="22"/>
                <w:szCs w:val="22"/>
              </w:rPr>
              <w:t xml:space="preserve">stručna suradnica -knjižničarka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rPr/>
            </w:pPr>
            <w:r>
              <w:rPr>
                <w:sz w:val="21"/>
                <w:szCs w:val="21"/>
              </w:rPr>
              <w:t>poned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1"/>
                <w:szCs w:val="21"/>
              </w:rPr>
              <w:t xml:space="preserve">srijeda </w:t>
            </w:r>
          </w:p>
          <w:p>
            <w:pPr>
              <w:pStyle w:val="Tijeloteksta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 – 15,00</w:t>
            </w:r>
          </w:p>
          <w:p>
            <w:pPr>
              <w:pStyle w:val="Tijeloteksta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vaki drugi peta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9 - 15</w:t>
            </w:r>
          </w:p>
          <w:p>
            <w:pPr>
              <w:pStyle w:val="Tijeloteksta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j.   9 - 15</w:t>
            </w:r>
          </w:p>
          <w:p>
            <w:pPr>
              <w:pStyle w:val="Tijeloteksta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.   9 - 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4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771"/>
        <w:gridCol w:w="1559"/>
        <w:gridCol w:w="1418"/>
        <w:gridCol w:w="1012"/>
        <w:gridCol w:w="144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ijeloteksta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ika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ijeloteksta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ijeloteksta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ijeloteksta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 – do)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ijeloteksta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oj </w:t>
            </w:r>
          </w:p>
          <w:p>
            <w:pPr>
              <w:pStyle w:val="Tijeloteksta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</w:t>
            </w:r>
          </w:p>
          <w:p>
            <w:pPr>
              <w:pStyle w:val="Tijeloteksta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jed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Tijeloteksta3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 Ulovec, </w:t>
            </w:r>
            <w:r>
              <w:rPr>
                <w:i/>
                <w:sz w:val="22"/>
                <w:szCs w:val="22"/>
              </w:rPr>
              <w:t xml:space="preserve">zamjena  za rodit. dopus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 Kligl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pravnik  Specijalist javne upr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prav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c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-15,00 svaki drugi dan</w:t>
            </w:r>
          </w:p>
          <w:p>
            <w:pPr>
              <w:pStyle w:val="Tijeloteksta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orak, četvrtak i svaki drugi petak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ravka Trbušić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ski tehnič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ica računovodstv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-11,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ne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iš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-11,00</w:t>
            </w:r>
          </w:p>
          <w:p>
            <w:pPr>
              <w:pStyle w:val="Tijeloteksta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-17,0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vo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ceg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-mehanič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zač/doma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left"/>
              <w:rPr/>
            </w:pPr>
            <w:r>
              <w:rPr>
                <w:sz w:val="22"/>
                <w:szCs w:val="22"/>
              </w:rPr>
              <w:t>6,30-9,30</w:t>
            </w:r>
          </w:p>
          <w:p>
            <w:pPr>
              <w:pStyle w:val="Tijeloteksta3"/>
              <w:jc w:val="left"/>
              <w:rPr/>
            </w:pPr>
            <w:r>
              <w:rPr>
                <w:sz w:val="22"/>
                <w:szCs w:val="22"/>
              </w:rPr>
              <w:t>12,00-15,00</w:t>
            </w:r>
          </w:p>
          <w:p>
            <w:pPr>
              <w:pStyle w:val="Tijeloteksta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-19,3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8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j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k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stačic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left"/>
              <w:rPr/>
            </w:pPr>
            <w:r>
              <w:rPr>
                <w:sz w:val="22"/>
                <w:szCs w:val="22"/>
              </w:rPr>
              <w:t>5,30-9,30 15,30-19,3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>*Kuharica, spremačica i vozač/domar rade dvokratno odnosno trokratno zbog posebitosti poslova koje obavljaju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900" w:leader="none"/>
        </w:tabs>
        <w:ind w:left="900" w:hanging="180"/>
        <w:jc w:val="both"/>
        <w:rPr/>
      </w:pPr>
      <w:r>
        <w:rPr/>
        <w:t>**Tajnica škole, stručna suradnica-pedagoginja, stručna suradnica knjižničarka i voditeljica računovodstva zaposlene su na pola radnog vremena, a ostatak rade u OŠ Trnovitički Popovac, a zamjena tajnice u OŠ Trnovitic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U iskazane sate godišnjeg zaduženja </w:t>
      </w:r>
      <w:r>
        <w:rPr>
          <w:b/>
          <w:bCs/>
          <w:shd w:fill="CCFFCC" w:val="clear"/>
        </w:rPr>
        <w:t>ravnateljice, stručnih suradnika i ostalih radnika</w:t>
      </w:r>
      <w:r>
        <w:rPr>
          <w:bCs/>
        </w:rPr>
        <w:t xml:space="preserve"> uključeni su (razmjerno tjednoj normi)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ukupni sati rada godišnje – 219 x 8 = 1752</w:t>
      </w:r>
    </w:p>
    <w:p>
      <w:pPr>
        <w:pStyle w:val="Normal"/>
        <w:jc w:val="both"/>
        <w:rPr/>
      </w:pPr>
      <w:r>
        <w:rPr>
          <w:bCs/>
        </w:rPr>
        <w:t xml:space="preserve">                 </w:t>
      </w:r>
      <w:r>
        <w:rPr>
          <w:bCs/>
        </w:rPr>
        <w:t xml:space="preserve">- sati godišnjeg odmora – 30 x 8 = 240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- blagdani i državni praznici u radne dane – 12 x 8 = 96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   - subote i nedjelje tijekom školske godine – 105 x 8 = 84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Godišnji odmori djelatnika počinju od 08. srpnja 2020. godine, a utvrđuju se prema važećem "Kolektivnom ugovoru" i Zakonu o radu. Zaposlenici dobivaju Odluke o godišnjem odmoru 15 dana prije nego ih počinju koristiti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ACI O ORGANIZACIJI RADA</w:t>
      </w:r>
    </w:p>
    <w:p>
      <w:pPr>
        <w:pStyle w:val="Normal"/>
        <w:ind w:left="6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zacija smje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Rad s učenicima u 2019./2020. školskoj godini organizirat će se u </w:t>
      </w:r>
      <w:r>
        <w:rPr>
          <w:b/>
          <w:bCs/>
        </w:rPr>
        <w:t>dvije promjenjive smjene</w:t>
      </w:r>
      <w:r>
        <w:rPr/>
        <w:t xml:space="preserve">. </w:t>
      </w:r>
    </w:p>
    <w:p>
      <w:pPr>
        <w:pStyle w:val="Normal"/>
        <w:jc w:val="both"/>
        <w:rPr/>
      </w:pPr>
      <w:r>
        <w:rPr/>
        <w:t>Prva smjena će obuhvaćati učenike V. do VIII. razreda (prvi tjedan rada) i radom će početi u 7,30 sati, a završavati u 12,40 ili 13,25 sati kada završavaju radom izvannastavne aktivnosti. Druga smjena obuhvaćat će učenike I.- IV. razreda (prvi tjedan rada), s početkom u 14,00 ili 13,15 sati i završetkom u 18,15 sati.</w:t>
      </w:r>
    </w:p>
    <w:p>
      <w:pPr>
        <w:pStyle w:val="Normal"/>
        <w:jc w:val="both"/>
        <w:rPr/>
      </w:pPr>
      <w:r>
        <w:rPr/>
        <w:t>Prva smjena će obuhvaćati učenike I.- IV. razreda (drugi tjedan rada) i radom će početi u 8,00 sati, a završavati u 12,15 ili 13,00 sati kada završavaju radom izvannastavne aktivnosti. Druga smjena obuhvaćat će učenike. V. do VIII razreda (drugi tjedan rada), s početkom u 12,30 i završetkom u 17,40 sati ili 18,25 sa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Učitelji će dežurati ovisno s smjenama u kojima nastavu pohađaju njihovi učenici RN ili PN.</w:t>
      </w:r>
      <w:r>
        <w:rPr/>
        <w:t xml:space="preserve"> Poslovi dežurstva obuhvaćaju: prijem učenika u školu, dežuranje u vrijeme malih odmora, za vrijeme velikog odmora (kada učenici koji se hrane u školskoj kuhinji koriste topli obrok u holu s blagovaonicom), slobodno vrijeme do polaska kući učenika putnika i ispraćaj do školskog kombibusa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>RASPORED DEŽURSTVA UČITELJA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368"/>
        <w:gridCol w:w="1620"/>
        <w:gridCol w:w="1692"/>
        <w:gridCol w:w="1800"/>
      </w:tblGrid>
      <w:tr>
        <w:trPr>
          <w:trHeight w:val="397" w:hRule="exact"/>
        </w:trPr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smjena - </w:t>
            </w:r>
            <w:r>
              <w:rPr>
                <w:sz w:val="22"/>
                <w:szCs w:val="22"/>
              </w:rPr>
              <w:t>prvi tjedan nastave PN ujutr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nja Vukoja Veljačić</w:t>
            </w:r>
          </w:p>
          <w:p>
            <w:pPr>
              <w:pStyle w:val="Normal"/>
              <w:ind w:left="-180"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o Banjeglav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a Hasa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ana Ančić Antolović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jana Dušek</w:t>
            </w:r>
          </w:p>
          <w:p>
            <w:pPr>
              <w:pStyle w:val="Normal"/>
              <w:ind w:left="-108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Banjeglav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a Pavičić Barberć (zamjena Matea Šimunović)</w:t>
            </w:r>
          </w:p>
          <w:p>
            <w:pPr>
              <w:pStyle w:val="Normal"/>
              <w:ind w:left="-82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Ivanušec Pocrnči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Ću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elija Živko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smjena- </w:t>
            </w:r>
            <w:r>
              <w:rPr>
                <w:sz w:val="22"/>
                <w:szCs w:val="22"/>
              </w:rPr>
              <w:t>prvi tjedan nastave RN popod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sminka Relić 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Radoševi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ica Đurđević 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a Jurki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ce RN redoslijedom 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center"/>
        <w:rPr/>
      </w:pPr>
      <w:r>
        <w:rPr>
          <w:b/>
          <w:sz w:val="28"/>
          <w:szCs w:val="28"/>
        </w:rPr>
        <w:t>RASPORED ZVON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"/>
          <w:szCs w:val="23"/>
        </w:rPr>
      </w:pPr>
      <w:r>
        <w:rPr>
          <w:b/>
          <w:sz w:val="2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5786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PN - jutarnja smjena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,30 -   8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20 -   9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10 -    9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15 - 1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05 - 11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55 - 12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40 - 13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2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N - jutarnja smjena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,30 -   8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20 -   9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10 -    9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15 - 1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05 - 11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55 - 12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40 - 13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RN - popodnevna smjena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- 1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0 -  14,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4,50 - 15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5,50 - 16,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6,40 - 17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7,30 - 18,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86385</wp:posOffset>
                </wp:positionV>
                <wp:extent cx="1958975" cy="14103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RN - jutarnja smjena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0 -    8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50 -    9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,50 -  10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40 - 11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0 - 12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15 - 1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1.05pt;mso-wrap-distance-left:0pt;mso-wrap-distance-right:9pt;mso-wrap-distance-top:0pt;mso-wrap-distance-bottom:0pt;margin-top:2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RN - jutarnja smjena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0 -    8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50 -    9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,50 -  10,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40 - 11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0 - 12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15 - 1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59100</wp:posOffset>
                </wp:positionH>
                <wp:positionV relativeFrom="paragraph">
                  <wp:posOffset>275590</wp:posOffset>
                </wp:positionV>
                <wp:extent cx="1958975" cy="14103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PN - popodnevna smjena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,30 - 13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20 - 14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10 - 14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,15 - 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05 - 16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55 - 17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,40 - 18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1.05pt;mso-wrap-distance-left:9pt;mso-wrap-distance-right:9pt;mso-wrap-distance-top:0pt;mso-wrap-distance-bottom:0pt;margin-top:21.7pt;mso-position-vertical-relative:text;margin-left:233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N - popodnevna smjena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,30 - 13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20 - 14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10 - 14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,15 - 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05 - 16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,55 - 17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,40 - 18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ab/>
        <w:t xml:space="preserve">                     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hr-BA"/>
        </w:rPr>
      </w:pPr>
      <w:r>
        <w:rPr/>
        <w:t xml:space="preserve">          </w:t>
      </w:r>
      <w:r>
        <w:rPr/>
        <w:t xml:space="preserve">Za učenike obje smjene </w:t>
      </w:r>
      <w:r>
        <w:rPr>
          <w:b/>
          <w:bCs/>
        </w:rPr>
        <w:t>organizirana je prehrana u školskoj kuhinji</w:t>
      </w:r>
      <w:r>
        <w:rPr/>
        <w:t xml:space="preserve">. Početkom školske godine </w:t>
      </w:r>
      <w:r>
        <w:rPr>
          <w:b/>
          <w:bCs/>
        </w:rPr>
        <w:t>topli obrok koristi 69 učenika Škole (93,24 %) i 10 (100%) polaznika Programa predškole.</w:t>
      </w:r>
      <w:r>
        <w:rPr/>
        <w:t xml:space="preserve"> Troškove prehrane učenika pokrivaju roditelji učenika, a za učenike sa slabim socijalnim statusom, učenike iz obitelji samohranih roditelja ili iz obitelji s troje i više djece:</w:t>
      </w:r>
      <w:r>
        <w:rPr>
          <w:b/>
          <w:lang w:val="hr-BA"/>
        </w:rPr>
        <w:t xml:space="preserve"> </w:t>
      </w:r>
      <w:r>
        <w:rPr/>
        <w:t xml:space="preserve">osnivač Bjelovarsko-bilogorska županija i sredstva osigurana  </w:t>
      </w:r>
      <w:r>
        <w:rPr>
          <w:lang w:val="hr-BA"/>
        </w:rPr>
        <w:t>Projektom Osiguravanje školske prehrane za djecu u riziku od siromaštva – „obrok za sve“ (RRA BBŽ),</w:t>
      </w:r>
      <w:r>
        <w:rPr/>
        <w:t xml:space="preserve"> cijena prehrane je </w:t>
      </w:r>
      <w:r>
        <w:rPr>
          <w:b/>
          <w:bCs/>
        </w:rPr>
        <w:t>5,00 kn</w:t>
      </w:r>
      <w:r>
        <w:rPr/>
        <w:t xml:space="preserve"> po danu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Za sve učenike koji ostvaruju pravo na organizirani prijevoz koristi se školski kombibus.</w:t>
      </w:r>
      <w:r>
        <w:rPr/>
        <w:t xml:space="preserve"> Ukupno je organiziran prijevoz za 32 učenika, a učenika putnika ukupno je 35. Prijevoz školskim kombibusom ostvaruje se tri puta dnevno: dolazak učenika I. smjene  - dovoženje učenika II. smjene i odvoženje učenika I. smjene i  odlazak učenika II. smjene. </w:t>
      </w:r>
    </w:p>
    <w:p>
      <w:pPr>
        <w:pStyle w:val="Normal"/>
        <w:jc w:val="both"/>
        <w:rPr/>
      </w:pPr>
      <w:r>
        <w:rPr/>
        <w:t>Jednu učenicu putnicu iz Samarice (10 km) i dva učenika iz Bjelovara (25 km) u Školu i iz Škole voze roditel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ASPORED PRIMANJA RODITELJA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SAT INFORMACIJA ZA RODITELJE UČENIK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satnica učitelja u jutarnjoj smjeni</w:t>
      </w:r>
    </w:p>
    <w:p>
      <w:pPr>
        <w:pStyle w:val="Normal"/>
        <w:numPr>
          <w:ilvl w:val="0"/>
          <w:numId w:val="33"/>
        </w:numPr>
        <w:rPr/>
      </w:pPr>
      <w:r>
        <w:rPr/>
        <w:t>satnica učitelja u popodnevnoj smjeni</w:t>
      </w:r>
    </w:p>
    <w:p>
      <w:pPr>
        <w:pStyle w:val="Normal"/>
        <w:ind w:left="720" w:hanging="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11"/>
        <w:gridCol w:w="1418"/>
        <w:gridCol w:w="1417"/>
        <w:gridCol w:w="1134"/>
        <w:gridCol w:w="1280"/>
      </w:tblGrid>
      <w:tr>
        <w:trPr>
          <w:trHeight w:val="557" w:hRule="exac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redni odjel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razrednik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jelja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razred -    Jasminka Relić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-8,4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-14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razred -    Sanja Radoševi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-8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-14,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razred -   Milica Đurđevi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-8,45</w:t>
            </w:r>
          </w:p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-14,4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razred -    Olivera Jurki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-11,25</w:t>
            </w:r>
          </w:p>
          <w:p>
            <w:pPr>
              <w:pStyle w:val="Normal"/>
              <w:ind w:left="-108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0-17,2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 razred -    Tatjana Dušek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-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-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. razred -    Ana Ćuk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-12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-14,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. razred -   Božica Palfi 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-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-16,00</w:t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. razred - Kornelija Živko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-12,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-14,0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Predmetni učitelj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 xml:space="preserve">Martina Pavičić Barberić (Matea Šimunović) 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-9,05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-14,0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šnja Vukoja Veljači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-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-16,00</w:t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a Ančić Antolovi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-9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-14,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s Ognja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-11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-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mando Tribuso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-1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-16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ta Ivanušec Pocrnči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-11,4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5-16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Herceg (Jelena Hasanac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-11,00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5-16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o Kušta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55-10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-15,15</w:t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o Banjeglav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13,3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-12,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jel Ojvan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-11,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-14,5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an Vujatovi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-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-13,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F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ka Đuranić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-13,2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,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72"/>
        <w:gridCol w:w="847"/>
        <w:gridCol w:w="1129"/>
        <w:gridCol w:w="627"/>
        <w:gridCol w:w="783"/>
        <w:gridCol w:w="3897"/>
      </w:tblGrid>
      <w:tr>
        <w:trPr>
          <w:trHeight w:val="280" w:hRule="atLeast"/>
        </w:trPr>
        <w:tc>
          <w:tcPr>
            <w:tcW w:w="14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roj dana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lagdani i neradni dani</w:t>
            </w:r>
          </w:p>
        </w:tc>
        <w:tc>
          <w:tcPr>
            <w:tcW w:w="3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Dan škole, grada, općine, župe,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školske priredbe...</w:t>
            </w:r>
          </w:p>
        </w:tc>
      </w:tr>
      <w:tr>
        <w:trPr>
          <w:trHeight w:val="280" w:hRule="atLeast"/>
        </w:trPr>
        <w:tc>
          <w:tcPr>
            <w:tcW w:w="14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radnih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nastavnih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3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EF" w:val="clear"/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d 9. rujna</w:t>
            </w:r>
          </w:p>
          <w:p>
            <w:pPr>
              <w:pStyle w:val="Normal"/>
              <w:pBdr>
                <w:left w:val="single" w:sz="8" w:space="4" w:color="FF0000"/>
              </w:pBdr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 23. prosinca</w:t>
            </w:r>
          </w:p>
          <w:p>
            <w:pPr>
              <w:pStyle w:val="Normal"/>
              <w:pBdr>
                <w:left w:val="single" w:sz="8" w:space="4" w:color="FF0000"/>
              </w:pBdr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2019. god.       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X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09. 09.  Pozdrav prvašićima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29. 09.  Dan Općine Berek </w:t>
            </w:r>
          </w:p>
        </w:tc>
      </w:tr>
      <w:tr>
        <w:trPr>
          <w:trHeight w:val="411" w:hRule="atLeast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05. 10.   Dan učitelja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Jesenski odmor učenika od 30. listopada 2019. do 31. listopada 2019. godine.</w:t>
            </w:r>
          </w:p>
        </w:tc>
      </w:tr>
      <w:tr>
        <w:trPr>
          <w:trHeight w:val="355" w:hRule="atLeast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I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XII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Školska priredba povodom Božićnih i novogodišnjih blagdana</w:t>
            </w:r>
          </w:p>
        </w:tc>
      </w:tr>
      <w:tr>
        <w:trPr>
          <w:trHeight w:val="355" w:hRule="atLeas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I. polugodišt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8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7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39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rvi dio zimskog odmora učenika od 23. prosinca 2019. do 03. siječnja 2020. godine.</w:t>
            </w:r>
          </w:p>
        </w:tc>
      </w:tr>
      <w:tr>
        <w:trPr>
          <w:trHeight w:val="355" w:hRule="atLeast"/>
        </w:trPr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E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.polugodiš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od 07. siječnja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i/>
                <w:i/>
                <w:sz w:val="6"/>
                <w:szCs w:val="6"/>
              </w:rPr>
            </w:pPr>
            <w:r>
              <w:rPr>
                <w:rFonts w:cs="Arial" w:ascii="Comic Sans MS" w:hAnsi="Comic Sans MS"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i/>
                <w:i/>
                <w:sz w:val="12"/>
                <w:szCs w:val="12"/>
              </w:rPr>
            </w:pPr>
            <w:r>
              <w:rPr>
                <w:rFonts w:cs="Arial" w:ascii="Comic Sans MS" w:hAnsi="Comic Sans MS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do 17. lipnja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2020. god.       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I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. 02.  Valentinovo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. 02. Poklade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rugi dio zimskog odmora učenika od 24. veljače  do 28. veljače 2020. godine.</w:t>
            </w:r>
          </w:p>
        </w:tc>
      </w:tr>
      <w:tr>
        <w:trPr>
          <w:trHeight w:val="355" w:hRule="atLeast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II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IV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Proljetni odmor učenika od 09. travnja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do 10. travnja 2020. godine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 .05. Školski izlet – nenastavni dan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27.05. Dan škole – nenastavni dan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Svečana podjela svjedodžbi i oproštaj 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 VIII. razredom</w:t>
            </w:r>
          </w:p>
        </w:tc>
      </w:tr>
      <w:tr>
        <w:trPr>
          <w:trHeight w:val="355" w:hRule="atLeast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I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3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Ljetni odmor učenika počinje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18. lipnja 2020. godine</w:t>
            </w:r>
          </w:p>
        </w:tc>
      </w:tr>
      <w:tr>
        <w:trPr>
          <w:trHeight w:val="355" w:hRule="atLeast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VIII.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3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FFEF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UKUPNO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II. polugodišt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FFDD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U K U P N O: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FFDD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FFDD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FFDD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38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64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131" w:hRule="atLeast"/>
        </w:trPr>
        <w:tc>
          <w:tcPr>
            <w:tcW w:w="4968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BLAGDANI I DRŽAVNI PRAZNICI U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REPUBLICI HRVATSKOJ – neradni dani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Comic Sans MS" w:hAnsi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- 08. 10. Dan neovisnosti 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- 01. 11. Svi sveti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- 25. 12. i 26. 12. Božićni blagdani 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- 01. 01. Nova godina 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- 06. 01. Bogojavljanje – Sveta tri kralja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- 12. 04. Uskrs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- 13. 04. Uskrsni ponedjeljak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- 01. 05. Međunarodni praznik rada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- 11. 06. Tijelovo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- 22. 06. Dan antifašističke borbe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>- 25. 06. Dan državnosti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- 05. 08. Dan domovinske zahvalnosti </w:t>
            </w:r>
          </w:p>
          <w:p>
            <w:pPr>
              <w:pStyle w:val="Normal"/>
              <w:tabs>
                <w:tab w:val="clear" w:pos="709"/>
                <w:tab w:val="left" w:pos="270" w:leader="none"/>
              </w:tabs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- 15. 08. Velika Gospa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RADSKI BLAGDANI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Arial" w:ascii="Comic Sans MS" w:hAnsi="Comic Sans MS"/>
                <w:sz w:val="18"/>
                <w:szCs w:val="18"/>
              </w:rPr>
              <w:t>- 29. 09.  Dan Općine Berek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omic Sans MS" w:hAnsi="Comic Sans MS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numPr>
          <w:ilvl w:val="1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 Godišnji kalendar rad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/>
        <w:t xml:space="preserve">      </w:t>
      </w:r>
      <w:r>
        <w:rPr/>
        <w:t>S obzirom da je po kalendaru rada moguć veći broj nastavnih dana (ukupno moguće 178 nastavnih dana), Godišnjim kalendarom rada OŠ Berek jednodnevni školski izlet 19. svibnja 2020. godine, i Dan škole 27. svibnja 2020. godine planiraju se kao nenastavni radni dani. Poludnevni izleti učenika s terenskom nastavom planiraju se u nastavne dane.</w:t>
        <w:tab/>
        <w:t xml:space="preserve">                                                                                                      Ukupno se za školsku 2019./20. godinu planira 176 nastavnih radnih dana. 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b/>
          <w:b/>
        </w:rPr>
      </w:pPr>
      <w:r>
        <w:rPr>
          <w:b/>
        </w:rPr>
        <w:t>NAPOMINJEMO: učenici OŠ Berek imaju organizirani prehranu 178 dana, 176 nastavnih i 2 nenastavna dana (Izlet i Dan škole su također dani kada se organizira prehrana za učenike)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 Podaci o broju učenika i razrednih odjela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7"/>
        <w:gridCol w:w="787"/>
        <w:gridCol w:w="771"/>
        <w:gridCol w:w="660"/>
        <w:gridCol w:w="1080"/>
        <w:gridCol w:w="540"/>
        <w:gridCol w:w="646"/>
        <w:gridCol w:w="514"/>
        <w:gridCol w:w="628"/>
        <w:gridCol w:w="416"/>
        <w:gridCol w:w="596"/>
        <w:gridCol w:w="1349"/>
      </w:tblGrid>
      <w:tr>
        <w:trPr>
          <w:trHeight w:val="34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nav</w:t>
            </w:r>
            <w:r>
              <w:rPr>
                <w:b/>
                <w:bCs/>
                <w:sz w:val="12"/>
                <w:szCs w:val="12"/>
              </w:rPr>
              <w:t>-</w:t>
            </w:r>
            <w:r>
              <w:rPr>
                <w:b/>
                <w:bCs/>
                <w:sz w:val="20"/>
                <w:szCs w:val="20"/>
              </w:rPr>
              <w:t>ljač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09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75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jel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01" w:hanging="0"/>
              <w:jc w:val="center"/>
              <w:rPr/>
            </w:pPr>
            <w:r>
              <w:rPr/>
              <w:t xml:space="preserve">Jasminka 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Rel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01" w:hanging="0"/>
              <w:jc w:val="center"/>
              <w:rPr/>
            </w:pPr>
            <w:r>
              <w:rPr/>
              <w:t>Sanja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 xml:space="preserve">Radošević </w:t>
            </w:r>
          </w:p>
          <w:p>
            <w:pPr>
              <w:pStyle w:val="Normal"/>
              <w:ind w:left="-199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Milica</w:t>
            </w:r>
          </w:p>
          <w:p>
            <w:pPr>
              <w:pStyle w:val="Normal"/>
              <w:jc w:val="center"/>
              <w:rPr/>
            </w:pPr>
            <w:r>
              <w:rPr/>
              <w:t>Đurđević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01" w:hanging="0"/>
              <w:jc w:val="center"/>
              <w:rPr/>
            </w:pPr>
            <w:r>
              <w:rPr/>
              <w:t xml:space="preserve">Olivera </w:t>
            </w:r>
          </w:p>
          <w:p>
            <w:pPr>
              <w:pStyle w:val="Normal"/>
              <w:jc w:val="center"/>
              <w:rPr/>
            </w:pPr>
            <w:r>
              <w:rPr/>
              <w:t>Jurkić</w:t>
            </w:r>
          </w:p>
        </w:tc>
      </w:tr>
      <w:tr>
        <w:trPr>
          <w:trHeight w:val="7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I.–IV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01" w:hanging="0"/>
              <w:jc w:val="center"/>
              <w:rPr/>
            </w:pPr>
            <w:r>
              <w:rPr/>
              <w:t xml:space="preserve"> </w:t>
            </w:r>
            <w:r>
              <w:rPr/>
              <w:t>Tatjana Dušek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Ćuk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žic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alfi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01" w:hanging="0"/>
              <w:jc w:val="center"/>
              <w:rPr/>
            </w:pPr>
            <w:r>
              <w:rPr/>
              <w:t xml:space="preserve">Kornelija </w:t>
            </w:r>
          </w:p>
          <w:p>
            <w:pPr>
              <w:pStyle w:val="Normal"/>
              <w:jc w:val="center"/>
              <w:rPr/>
            </w:pPr>
            <w:r>
              <w:rPr/>
              <w:t>Živko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- VIII.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- VIII.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ijekom 2019./2020. školske godine Odlukom Županijskog ureda za  prosvjetu, kulturu, informiranje, šport i tehničku kulturu Bjelovar, </w:t>
      </w:r>
      <w:r>
        <w:rPr>
          <w:b/>
          <w:bCs/>
        </w:rPr>
        <w:t>OŠ Berek u Bereku radit će kao samostalna osnovna škola s osam čistih razrednih odjela.</w:t>
      </w:r>
    </w:p>
    <w:p>
      <w:pPr>
        <w:pStyle w:val="Normal"/>
        <w:jc w:val="both"/>
        <w:rPr/>
      </w:pPr>
      <w:r>
        <w:rPr/>
        <w:tab/>
        <w:t xml:space="preserve">Tijekom školske godine Školu polazi </w:t>
      </w:r>
      <w:r>
        <w:rPr>
          <w:b/>
        </w:rPr>
        <w:t xml:space="preserve">74 </w:t>
      </w:r>
      <w:r>
        <w:rPr>
          <w:b/>
          <w:bCs/>
        </w:rPr>
        <w:t>učenika</w:t>
      </w:r>
      <w:r>
        <w:rPr/>
        <w:t>, 34 učenika u razrednoj i 40 učenika u predmetnoj nastavi. Oni su raspoređeni u 8 čistih razrednih odje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Sedam je učenika s teškoćama u razvoju</w:t>
      </w:r>
      <w:r>
        <w:rPr/>
        <w:t xml:space="preserve"> uključeno u nastavu (integrirano) u redovne razredne odjele (III., IV., V., VI. i VII. razred) uz primjereno školovanje „individualiziranim odgojno-obrazovnim postupcima uz prilagodbu sadržaja“, a temeljem Rješenjem Ureda državne uprav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 ukupno 74 učenika škole 47,30 </w:t>
      </w:r>
      <w:r>
        <w:rPr>
          <w:b/>
          <w:bCs/>
        </w:rPr>
        <w:t xml:space="preserve">% su putnici (35 učenika). </w:t>
      </w:r>
      <w:r>
        <w:rPr/>
        <w:t>Za 32 učenika putnika  organiziran je prijevoz do škole i kući vlastitim prijevozom škole, školskim kombibusom, na relacijama Berek-Potok-Ruškovac, Berek-Šimljanica, Berek-Krivaja-Šimljana. Tri učenika (upis u OŠ Berek s drugog upisnog područja) u školu i iz škole prevoze roditelji (osobnom odluko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1. Primjereni oblik školovanja po razredima i oblicima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623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enika s primjerenim oblikom školov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 razredima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kupno</w:t>
            </w:r>
          </w:p>
        </w:tc>
      </w:tr>
      <w:tr>
        <w:trPr>
          <w:trHeight w:val="503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ilagođeni program* </w:t>
            </w:r>
          </w:p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„rad po redovitom programu uz prilagodbu sadržaja i individualizirane postupke“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Ovaj oblik školovanja istovjetan je nazivu iz Pravilnika o osnovnoškolskom i srednjoškolskom  </w:t>
      </w:r>
    </w:p>
    <w:p>
      <w:pPr>
        <w:pStyle w:val="Normal"/>
        <w:jc w:val="both"/>
        <w:rPr/>
      </w:pPr>
      <w:r>
        <w:rPr/>
        <w:t>odgoju i obrazovanju učenika s teškoćama u razvoju „rad po redovitom programu uz     prilagodbu sadržaja i individualizirane postupke“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U ovoj školskoj godini nastavu polazi </w:t>
      </w:r>
      <w:r>
        <w:rPr>
          <w:b/>
          <w:bCs/>
        </w:rPr>
        <w:t xml:space="preserve">sedmero stručno obrađenih i evidentiranih  učenika s teškoćama </w:t>
      </w:r>
      <w:r>
        <w:rPr/>
        <w:t xml:space="preserve">u razvoju kojima je Rješenjem Ureda državne uprave odobren primjereni oblik nastavka školovanja, rad po redovitom programu individualiziranim odgojno-obrazovnim postupcima uz prilagodbu sadržaja, na temelju odluke Stručnog povjerenstva Ureda za utvrđivanje psihofizičkog stanja učenika, a na prijedlog Školskog povjerenstva. Za učenike su načinjeni IOOP i usvojeni od Učiteljskog vijeća. </w:t>
      </w:r>
    </w:p>
    <w:p>
      <w:pPr>
        <w:pStyle w:val="Normal"/>
        <w:ind w:firstLine="709"/>
        <w:jc w:val="both"/>
        <w:rPr/>
      </w:pPr>
      <w:r>
        <w:rPr/>
        <w:t xml:space="preserve">Znatan problem u ovom radu predstavlja činjenica da u školi radi samo stručni suradnik – pedagog te da na području Ispostave Županijskog ureda za prosvjetu nema školskog (niti kliničkog) defektologa i psihologa neophodnih za redoviti rad s učenicima s teškoćama. Prilagodbu sadržaja i program individualiziranih odgojno-obrazovnih postupaka ostvaruju </w:t>
      </w:r>
      <w:r>
        <w:rPr>
          <w:bCs/>
        </w:rPr>
        <w:t>učitelji</w:t>
      </w:r>
      <w:r>
        <w:rPr/>
        <w:t xml:space="preserve"> u suradnji s </w:t>
      </w:r>
      <w:r>
        <w:rPr>
          <w:bCs/>
        </w:rPr>
        <w:t>razrednicima</w:t>
      </w:r>
      <w:r>
        <w:rPr/>
        <w:t xml:space="preserve"> (ako to nisu oni sami) i </w:t>
      </w:r>
      <w:r>
        <w:rPr>
          <w:bCs/>
        </w:rPr>
        <w:t>pedagoginjom</w:t>
      </w:r>
      <w:r>
        <w:rPr>
          <w:b/>
          <w:bCs/>
        </w:rPr>
        <w:t xml:space="preserve">. </w:t>
      </w:r>
      <w:r>
        <w:rPr>
          <w:bCs/>
        </w:rPr>
        <w:t>Sukladno evidentiranim teškoćama i potrebama djece, učenici koriste primjerene udžbenike i radne priručnike.</w:t>
      </w:r>
      <w:r>
        <w:rPr/>
        <w:t xml:space="preserve"> Škola posjeduje dio stručne literature i priručnike za rad (i redovito nabavlja nove), a radni materijal (individualne listiće i sredstva za rad) učitelji uglavnom izrađuju sami.</w:t>
      </w:r>
    </w:p>
    <w:p>
      <w:pPr>
        <w:pStyle w:val="Normal"/>
        <w:ind w:firstLine="709"/>
        <w:jc w:val="both"/>
        <w:rPr/>
      </w:pPr>
      <w:r>
        <w:rPr/>
        <w:t xml:space="preserve">Rad se odvija u učionicama, školskoj knjižnici, vanjskom školskom prostoru i u uredu pedagoginje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2. Nastava u ku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Do početka 2019./2020. školske godine </w:t>
      </w:r>
      <w:r>
        <w:rPr>
          <w:b/>
          <w:bCs/>
        </w:rPr>
        <w:t>nije se ukazala potreba</w:t>
      </w:r>
      <w:r>
        <w:rPr/>
        <w:t xml:space="preserve"> organiziranja „nastave u kući“. Ako se tijekom školske godine ukaže, naknadno ćemo uz suglasnost MZO-a, za učenike kojima je to potrebno utvrditi program, godišnji i tjedni broj planiranih sati rada u pojedinom području (nastavnom predmetu) i mjesto ostvarivanja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JEDNI I GODIŠNJI BROJ SATI PO RAZREDIMA I OBLICIMA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ODGOJNO-OBRAZOVNOG RAD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Tjedni i godišnji broj nastavnih sati za obvezne nastavne predmete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po razredim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5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83"/>
        <w:gridCol w:w="553"/>
        <w:gridCol w:w="436"/>
        <w:gridCol w:w="546"/>
        <w:gridCol w:w="436"/>
        <w:gridCol w:w="546"/>
        <w:gridCol w:w="436"/>
        <w:gridCol w:w="546"/>
        <w:gridCol w:w="491"/>
        <w:gridCol w:w="601"/>
        <w:gridCol w:w="436"/>
        <w:gridCol w:w="546"/>
        <w:gridCol w:w="436"/>
        <w:gridCol w:w="546"/>
        <w:gridCol w:w="436"/>
        <w:gridCol w:w="546"/>
        <w:gridCol w:w="491"/>
        <w:gridCol w:w="711"/>
      </w:tblGrid>
      <w:tr>
        <w:trPr>
          <w:trHeight w:val="577" w:hRule="exact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81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 planirano</w:t>
            </w:r>
          </w:p>
        </w:tc>
      </w:tr>
      <w:tr>
        <w:trPr>
          <w:trHeight w:val="303" w:hRule="exact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T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G</w:t>
            </w:r>
          </w:p>
        </w:tc>
      </w:tr>
      <w:tr>
        <w:trPr>
          <w:trHeight w:val="703" w:hRule="exac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Hrvatski</w:t>
            </w:r>
          </w:p>
          <w:p>
            <w:pPr>
              <w:pStyle w:val="Normal"/>
              <w:ind w:left="-288" w:right="-272" w:hanging="0"/>
              <w:jc w:val="center"/>
              <w:rPr>
                <w:rFonts w:ascii="Comic Sans MS" w:hAnsi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jezik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</w:t>
            </w:r>
          </w:p>
        </w:tc>
      </w:tr>
      <w:tr>
        <w:trPr>
          <w:trHeight w:val="577" w:hRule="exac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Likovna kultur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</w:tr>
      <w:tr>
        <w:trPr>
          <w:trHeight w:val="543" w:hRule="exac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lazbena kultur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</w:tr>
      <w:tr>
        <w:trPr>
          <w:trHeight w:val="726" w:hRule="exac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Strani </w:t>
            </w:r>
          </w:p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jezik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</w:tr>
      <w:tr>
        <w:trPr>
          <w:trHeight w:val="581" w:hRule="exac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tema-</w:t>
            </w:r>
          </w:p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ik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</w:t>
            </w:r>
          </w:p>
        </w:tc>
      </w:tr>
      <w:tr>
        <w:trPr>
          <w:trHeight w:val="519" w:hRule="exac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rirod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5</w:t>
            </w:r>
          </w:p>
        </w:tc>
      </w:tr>
      <w:tr>
        <w:trPr>
          <w:trHeight w:val="519" w:hRule="exac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>
          <w:trHeight w:val="519" w:hRule="exac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>
          <w:trHeight w:val="519" w:hRule="exac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>
          <w:trHeight w:val="626" w:hRule="exac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riroda i društvo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</w:tr>
      <w:tr>
        <w:trPr>
          <w:trHeight w:val="519" w:hRule="exac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Povijest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</w:t>
            </w:r>
          </w:p>
        </w:tc>
      </w:tr>
      <w:tr>
        <w:trPr>
          <w:trHeight w:val="519" w:hRule="exac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eografij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5</w:t>
            </w:r>
          </w:p>
        </w:tc>
      </w:tr>
      <w:tr>
        <w:trPr>
          <w:trHeight w:val="598" w:hRule="exac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Tehnička kultur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>
          <w:trHeight w:val="901" w:hRule="exac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Tjelesna </w:t>
            </w:r>
          </w:p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 zdrav.</w:t>
            </w:r>
          </w:p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kultur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</w:t>
            </w:r>
          </w:p>
        </w:tc>
      </w:tr>
      <w:tr>
        <w:trPr>
          <w:trHeight w:val="901" w:hRule="exact"/>
        </w:trPr>
        <w:tc>
          <w:tcPr>
            <w:tcW w:w="103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8" w:right="-272" w:hanging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Infor-</w:t>
            </w:r>
          </w:p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matika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  <w:tr>
        <w:trPr>
          <w:trHeight w:val="519" w:hRule="exac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ind w:left="-288" w:right="-272" w:hanging="0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Planirani sati vezani su uz godišnje planove i programe / godišnje izvedbene kurikulume za određene predmete i međupredmetne teme, koji se nalaze u prilogu, a njihovo ostvarenje prati se dnevno prema rasporedu sati </w:t>
      </w:r>
      <w:r>
        <w:rPr>
          <w:b/>
        </w:rPr>
        <w:t xml:space="preserve"> </w:t>
      </w:r>
      <w:r>
        <w:rPr/>
        <w:t>u e-Dnevniku za svaki razredni odjel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Ostvarivanje</w:t>
      </w:r>
      <w:r>
        <w:rPr/>
        <w:t xml:space="preserve"> planiranih sati (</w:t>
      </w:r>
      <w:r>
        <w:rPr>
          <w:b/>
        </w:rPr>
        <w:t>T</w:t>
      </w:r>
      <w:r>
        <w:rPr/>
        <w:t xml:space="preserve"> – tjedni broj sati; </w:t>
      </w:r>
      <w:r>
        <w:rPr>
          <w:b/>
        </w:rPr>
        <w:t>G</w:t>
      </w:r>
      <w:r>
        <w:rPr/>
        <w:t xml:space="preserve"> – godišnji broj sati) i programskih sadržaja po razrednim odjelima </w:t>
      </w:r>
      <w:r>
        <w:rPr>
          <w:bCs/>
        </w:rPr>
        <w:t>pratit će se i u drugoj</w:t>
      </w:r>
      <w:r>
        <w:rPr/>
        <w:t xml:space="preserve"> </w:t>
      </w:r>
      <w:r>
        <w:rPr>
          <w:bCs/>
        </w:rPr>
        <w:t>propisanoj pedagoškoj dokumentaciji</w:t>
      </w:r>
      <w:r>
        <w:rPr/>
        <w:t xml:space="preserve"> prema rokovima, načinu planiranja, programiranja i pripremanja utvrđenom na Učiteljskom vijeć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2. Tjedni i godišnji broj nastavnih sati za ostale oblik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odgojno-obrazovnog rad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4.2.1. </w:t>
      </w:r>
      <w:r>
        <w:rPr>
          <w:b/>
          <w:bCs/>
        </w:rPr>
        <w:t>Tjedni i godišnji broj nastavnih sati izborne nastav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15"/>
        <w:gridCol w:w="900"/>
        <w:gridCol w:w="2505"/>
        <w:gridCol w:w="900"/>
        <w:gridCol w:w="900"/>
      </w:tblGrid>
      <w:tr>
        <w:trPr>
          <w:trHeight w:val="355" w:hRule="exac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onika Đurani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onika Đuran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onika Đuran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onika Đuran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191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UPNO I.– IV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onika Đurani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onika Đuran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onika Đuran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onika Đurani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80" w:right="-191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UPNO V.– VIII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bottom"/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UPNO I.– VIII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FFFE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2.1.2. Tjedni i godišnji broj nastavnih sati izborne nastave Informatik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15"/>
        <w:gridCol w:w="835"/>
        <w:gridCol w:w="2570"/>
        <w:gridCol w:w="900"/>
        <w:gridCol w:w="900"/>
      </w:tblGrid>
      <w:tr>
        <w:trPr>
          <w:trHeight w:val="355" w:hRule="exac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ijel Ojv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ijel Ojv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center"/>
          </w:tcPr>
          <w:p>
            <w:pPr>
              <w:pStyle w:val="Normal"/>
              <w:ind w:right="-299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UPNO V.– VIII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.2.1.3. Tjedni i godišnji broj nastavnih sati izborne nastave drugog stranog jezik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– </w:t>
      </w:r>
      <w:r>
        <w:rPr>
          <w:b/>
          <w:bCs/>
        </w:rPr>
        <w:t xml:space="preserve">Njemački jezik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</w:t>
      </w:r>
    </w:p>
    <w:tbl>
      <w:tblPr>
        <w:tblW w:w="84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15"/>
        <w:gridCol w:w="835"/>
        <w:gridCol w:w="2570"/>
        <w:gridCol w:w="900"/>
        <w:gridCol w:w="900"/>
      </w:tblGrid>
      <w:tr>
        <w:trPr>
          <w:trHeight w:val="355" w:hRule="exac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jemački jezik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grupa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zvršitelj programa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lan Vujatovi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lan Vujatovi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lan Vujatovi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lan Vujatovi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lan Vujatovi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center"/>
          </w:tcPr>
          <w:p>
            <w:pPr>
              <w:pStyle w:val="Normal"/>
              <w:ind w:right="-439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UPNO IV.– VIII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5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  <w:bCs/>
        </w:rPr>
        <w:t>4.2.2. Tjedni i godišnji broj nastavnih sati dopunske nastav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79"/>
        <w:gridCol w:w="1481"/>
        <w:gridCol w:w="985"/>
        <w:gridCol w:w="720"/>
        <w:gridCol w:w="720"/>
        <w:gridCol w:w="2038"/>
      </w:tblGrid>
      <w:tr>
        <w:trPr>
          <w:trHeight w:val="389" w:hRule="atLeast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2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astavni predmet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zred grupa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lanirani broj sati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exac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rvatski jezik i/ili matematika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asminka Relić </w:t>
            </w:r>
          </w:p>
        </w:tc>
      </w:tr>
      <w:tr>
        <w:trPr>
          <w:trHeight w:val="698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rvatski jezik i/ili matematik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ja Radošević</w:t>
            </w:r>
          </w:p>
        </w:tc>
      </w:tr>
      <w:tr>
        <w:trPr>
          <w:trHeight w:val="717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rvatski jezik i/ili matematik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ilica Đurđević     </w:t>
            </w:r>
          </w:p>
        </w:tc>
      </w:tr>
      <w:tr>
        <w:trPr>
          <w:trHeight w:val="710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rvatski jezik i/ili matematik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livera Jurkić</w:t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ngleski jezik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3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II.-IV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šnja Vukoja Veljačić</w:t>
            </w:r>
          </w:p>
        </w:tc>
      </w:tr>
      <w:tr>
        <w:trPr>
          <w:trHeight w:val="736" w:hRule="exac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I. – IV. razred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leski jezik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.- VIII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išnja Vukoja Veljačić </w:t>
            </w:r>
          </w:p>
        </w:tc>
      </w:tr>
      <w:tr>
        <w:trPr>
          <w:trHeight w:val="897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vatski jezik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.- VIII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rtina P. Barberić zamjena Matea Šimuović </w:t>
            </w:r>
          </w:p>
        </w:tc>
      </w:tr>
      <w:tr>
        <w:trPr>
          <w:trHeight w:val="551" w:hRule="exac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ematika 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. i VII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tjana Dušek</w:t>
            </w:r>
          </w:p>
        </w:tc>
      </w:tr>
      <w:tr>
        <w:trPr>
          <w:trHeight w:val="551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emati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.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tjana Dušek</w:t>
            </w:r>
          </w:p>
        </w:tc>
      </w:tr>
      <w:tr>
        <w:trPr>
          <w:trHeight w:val="379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ind w:right="-23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V. – VIII. razred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140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ind w:right="-23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I. – VIII. RAZRED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315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punska nastava planira se fleksibilno prema potrebama učenika pojedinih razreda koji će se tijekom školske godine mijenjati – formiranje grupa prema odredbama Pravilnika o broju učenika i uvjetima rada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 razrednoj nastavi I. do IV. razreda planiran je po jedan sat tjedno</w:t>
      </w:r>
      <w:r>
        <w:rPr/>
        <w:t xml:space="preserve"> dopunske nastave (4 puta po 35 sati godišnje) hrvatski jezik i/ili matematika ovisno o potrebama učenika, izvršitelji su razredne učiteljice. Predmetna učiteljica Engleskog jezika iskazala je potrebu za dopunskom nastavom i formirala skupinu učenika II.-IV. razreda, s kojima radi jedan sat tjed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 predmetnoj nastavi dopunska nastava planira se u kombiniranim skupinama dvaju ili više razreda</w:t>
      </w:r>
      <w:r>
        <w:rPr/>
        <w:t xml:space="preserve"> zbog malog broja razrednih odjela (razmjerno mali opseg djelatnosti) i malog broja predmetnih učitelja, a s ciljem uključivanja svih učenika s primjerenim školovanjem i ostalih učenika kod kojih se uoči potreba za dopunskim nastavnim r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jc w:val="both"/>
        <w:rPr>
          <w:b/>
          <w:b/>
          <w:bCs/>
        </w:rPr>
      </w:pPr>
      <w:r>
        <w:rPr>
          <w:b/>
          <w:bCs/>
        </w:rPr>
        <w:t>Tjedni i godišnji broj nastavnih sati dodatne nastav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03"/>
        <w:gridCol w:w="1481"/>
        <w:gridCol w:w="915"/>
        <w:gridCol w:w="720"/>
        <w:gridCol w:w="720"/>
        <w:gridCol w:w="2320"/>
      </w:tblGrid>
      <w:tr>
        <w:trPr>
          <w:trHeight w:val="389" w:hRule="atLeast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astavni predmet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zred grupa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vatski jezik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2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asminka Relić  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ematik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ja Radošević</w:t>
            </w:r>
          </w:p>
        </w:tc>
      </w:tr>
      <w:tr>
        <w:trPr>
          <w:trHeight w:val="340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ematik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lica Đurđević</w:t>
            </w:r>
          </w:p>
        </w:tc>
      </w:tr>
      <w:tr>
        <w:trPr>
          <w:trHeight w:val="659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ematika/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vatski jezik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livera Jurkić</w:t>
            </w:r>
          </w:p>
        </w:tc>
      </w:tr>
      <w:tr>
        <w:trPr>
          <w:trHeight w:val="379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right="-23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I.- IV.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.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Hrvatski jezik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 i VIII.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tina Pavičić Barberić – zamjena Matea Šimunović</w:t>
            </w:r>
          </w:p>
        </w:tc>
      </w:tr>
      <w:tr>
        <w:trPr>
          <w:trHeight w:val="695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leski jezik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II. i VIII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išnja Vukoja Veljačić </w:t>
            </w:r>
          </w:p>
        </w:tc>
      </w:tr>
      <w:tr>
        <w:trPr>
          <w:trHeight w:val="522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ematik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- VIII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tjana Dušek</w:t>
            </w:r>
          </w:p>
        </w:tc>
      </w:tr>
      <w:tr>
        <w:trPr>
          <w:trHeight w:val="606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8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rod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vana Ančić Antolović</w:t>
            </w:r>
          </w:p>
        </w:tc>
      </w:tr>
      <w:tr>
        <w:trPr>
          <w:trHeight w:val="907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Geografij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a Herceg – zamjena Jelena Hasanac</w:t>
            </w:r>
          </w:p>
        </w:tc>
      </w:tr>
      <w:tr>
        <w:trPr>
          <w:trHeight w:val="936" w:hRule="exact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0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jeronauk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V. - VIII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ika Đuranić</w:t>
            </w:r>
          </w:p>
        </w:tc>
      </w:tr>
      <w:tr>
        <w:trPr>
          <w:trHeight w:val="379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right="-23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V.-VIII.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17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I. - VIII.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  <w:t>315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U predmetnoj nastavi dodatna nastava planira se u kombiniranim skupinama više razreda zbog malog broja razrednih odjela (razmjerno mali opseg djelatnosti) i malog broja predmetnih učitelja.</w:t>
      </w:r>
    </w:p>
    <w:p>
      <w:pPr>
        <w:pStyle w:val="Normal"/>
        <w:ind w:firstLine="709"/>
        <w:rPr/>
      </w:pPr>
      <w:r>
        <w:rPr/>
        <w:t xml:space="preserve">Tijekom  školske godine otvorena je mogućnost identificiranja i evidentiranje darovitih učenika kao i planiranja moguće akceleracije učenika. </w:t>
      </w:r>
    </w:p>
    <w:p>
      <w:pPr>
        <w:pStyle w:val="Normal"/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Obuka pli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e školske godine nismo u mogućnosti organizirati potrebne uvjete da učenici tijekom osnovne škole nauče plivati. Zbog zatvaranja unutarnjeg bazena u Bjelovaru, a prvo slijedeće mjesto u kojem postoje zatvoreni bazeni je 50 km udaljen od škole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PLANOVI RADA RAVNATELJICE, ODGOJNO-OBRAZOVNI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 OSTALIH RADN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lan rada ravnatelji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slovi ravnateljice obuhvaćaju slijedeća područja rad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NIRANJE I PROGRAMIRANJE RADA ŠKOLE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CIJA RADA ŠKOLE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DAGOŠKO-INSTRUKTIVNI I SAVJETODAVNI RAD 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EDAGOŠKI NADZOR I KONTROLA 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ALITIČKO – STUDIJSKI RAD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D SA STRUČNIM ORGANIMA ŠKOLE I ORGANIMA UPRAVLJANJA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RADNJA S PEDAGOŠKOM I STRUČNOM SLUŽBOM I RAD S UČENICIMA 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 RODITELJIMA           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RADNJA S DRUŠTVENOM ZAJEDNICOM I STRUČNIM ORGANIZACIJAMA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D NA PEDAGOŠKOJ DOKUMENTACIJI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ULTURNA I JAVNA DJELATNOST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UČNO USAVRŠAVAN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403" w:hRule="exact"/>
        </w:trPr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9"/>
                <w:tab w:val="left" w:pos="6645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oslovi i radni zadaci tijekom školske godine</w:t>
              <w:tab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frontalno uvođenje  kurikularne reforme „Škole za život“ u I. ,V. i predmete stem područja VII. razreda (kemija, fizika i biologija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suradnja i podrška učiteljima na kurikulumskom planiranju (predmetni kurikulumi, međupredmetne teme, ishodi, aktivnosti učenika…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osmišljavanje razvojnog plana i programa rada škole (samovrednovanje rad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ješavanje kadrovske problemati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 na provođenju Zakona i pravilnika, S</w:t>
            </w:r>
            <w:r>
              <w:rPr/>
              <w:t>tatuta i drugih akata</w:t>
            </w:r>
            <w:r>
              <w:rPr>
                <w:sz w:val="22"/>
                <w:szCs w:val="22"/>
              </w:rPr>
              <w:t xml:space="preserve"> Šk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rada dop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đenje evidencije radnog vreme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ija zamjene djelat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jet satovima nastave s ciljem uvida u organizaciju rada (prethodno dogovoreno s učitelje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ilazak nastave s ciljem upoznavanja kvalitete nastave i uvođenja kurikularne reforme-kurikulumski pristup poučavanj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premanje i vođenje sjednica Učiteljskog vijeć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sudjelovanje u pripremanju i prisustvovanje sjednicama Razrednih vijeća - grupni oblik instruktivnog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ada s nastavnici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udjelovanje u pripremanju i prisustvovanje sjednicama Školskog odbora, Vijeća roditelj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 Vijeća učenika - po potreb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adnja s pedagoginjom, školskom knjižničarkom, vanjskim suradnicima (školskom liječnicom...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stvarivanje Školskog preventivnog program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vidualni i skupni rad s učenici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ividualni i skupni rad s roditeljim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vođenje Plenarnih roditeljskih sastanka (ako se ukaže potreba i tijekom školske godi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ija i prisustvovanje djelatnostima i javnim nastupima koje organizira š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ija i/ili sudjelovanje u pripremi izvanučioničke / terenske nasta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isustvovanje natjecanjima učenika (organizacija školskih i prema zaduženju Škole, drugih natjecanja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iguravanje materijalnih i drugih uvjeta za realizaciju školskih projekat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suradnja s tijelima općine Berek i svim MO upisnog područja (i općine), Bjelovarsko-bilogorskom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županijom i njenim Uredim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suradnja s Ministarstvom znanosti i obrazovanja, Agencijom za odgoj i obrazovanje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acionalnim centrom za vanjsko vrednovanje obrazovanja i prosvjetno-pedagoški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nstitucijama i službam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adnja s drugim školama na području naše županije (školama sa zajedničkim djelatnicim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zrada različitih analiza i izvješća o radu i stanju škole za potrebe Županijskog ureda 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nistarstva znanosti i obrazovanj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bavljanje tehničke i druge dokumentacije za izvođenje radova izgradnje, opremanja, dogradnje, rekonstrukcije…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slovi održavanja školske zgrade, zgrade knjižnice i okoliša škole, kao i priprema nov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zgradnje (prostora za rad nastave TZK, dodatnih učionica za rad u jednoj smjeni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ni dogovori s pomoćnim i tehničkim osobljem (kuharica, spremačica, vozač-domar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ava opreme i uči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icanje korištenja IKT –a i multimedijskih izvora zn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pružanje pomoći u obavljanju administrativno-financijskih poslov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suradnja s tajnicom i računovotkinjom, ovlaštenikom zaštite na radu, povjerenikom zaštite na radu,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indikalnim povjerenikom, voditeljem školske zadruge…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 u sustavu riz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ćenje zakonskih prop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ćenje stručne litera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djelovanje u radu stručnih Aktiva ravnatelja i drugih stručnih skupo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individualni rad na stručnom usavršavanju – loomen (virtualne učioni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SATNICA PODIJELJENA U MJESEČNOJ TABL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00"/>
        <w:gridCol w:w="1340"/>
      </w:tblGrid>
      <w:tr>
        <w:trPr>
          <w:trHeight w:val="576" w:hRule="exac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roj sati</w:t>
            </w:r>
          </w:p>
        </w:tc>
      </w:tr>
      <w:tr>
        <w:trPr>
          <w:trHeight w:val="6106" w:hRule="exac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rganizacijski poslovi za početak nastavne godi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izrada Izvješća o realizaciji Godišnjeg plana i programa rada škole i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Školskog kurikuluma (za prethodnu školsku godinu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stavljanje rasporeda sa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organiziranje prijevoza učeni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rganiziranje prehrane učenika i osiguravanje besplatne prehrane učenika koji zadovoljavaju kriterije natječaj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žavanje Učeničkog zbora povodom početka nove školske god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školska svečanost „Dobrodošlica prvašima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ija i vođenje Plenarnog roditeljskog sastan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izrada plana i programa rada ravnatelj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rada Školskog kurikulum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zrada Godišnjeg plana i programa rada škol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držaji vezani uz frontalno uvođenje kurikularne refor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aspored radnih zadataka djelatnika škole -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dluke o obavezama učitelja i stručnih surad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avljanje konzultacija, pomoć učiteljima u kurikulumskom planiranj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spunjavanje i kontrola E matic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lovi vezani uz obilježavanje Dana Općine Be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jednice Učiteljskog vijeća, Vijeća roditelja, Vijeća učeni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 Školskog odb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stanak tima za organizaciju i provođenje vježbe evakuacije i spašavan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8</w:t>
            </w:r>
          </w:p>
        </w:tc>
      </w:tr>
      <w:tr>
        <w:trPr>
          <w:trHeight w:val="2708" w:hRule="exac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četni dogovori – idejna rješenja dogradnje škole – za rad u jednoj smje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vid u vođenje pedagoške dokumentacije učitelja (početak školske godin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zor vođenje E-matica i e-Dnevni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avjetnički posjet mentora Škole za živo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ija Programa predšk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jednice Učiteljskog vijeća,  Školskog odb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iranje terenske nastave (prema Pravilniku…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 projektu Energetske učinkovitosti zgrade škole – jednostavna nab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ježba evakuacije i spašavan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6</w:t>
            </w:r>
          </w:p>
        </w:tc>
      </w:tr>
      <w:tr>
        <w:trPr>
          <w:trHeight w:val="1135" w:hRule="exac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djelovanje u izradi financijskog plana za iduću kalendarsku godin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jednice Učiteljskog vijeća,  Školskog odb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 projektu Energetske učinkovitosti zgrade šk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0</w:t>
            </w:r>
          </w:p>
        </w:tc>
      </w:tr>
      <w:tr>
        <w:trPr>
          <w:trHeight w:val="2263" w:hRule="exac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ija popisa imov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zor nad izradom godišnjeg obračuna sredst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iranje obilježavanja blagdana na razini lokalne jedin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jednice Učiteljskog vijeća,  Školskog odbor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naliza uspjeha i ostvarivanja godišnjeg plana rada škole na kraju 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lugodišt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 projektu Energetske učinkovitosti zgrade šk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4</w:t>
            </w:r>
          </w:p>
        </w:tc>
      </w:tr>
      <w:tr>
        <w:trPr>
          <w:trHeight w:val="1670" w:hRule="exac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vid u vođenje pedagoške dokumentacije učitelja (kraj I. polugodiš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zor vođenje E-matica i e-Dnev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a ostvarivanja Školskog kurikuluma na kraju I. polugodiš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jednice Učiteljskog vijeća,  Vijeća roditelja i Školskog odb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ija školskih / općinskih natjecanj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 projektu Energetske učinkovitosti zgrade šk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8</w:t>
            </w:r>
          </w:p>
        </w:tc>
      </w:tr>
      <w:tr>
        <w:trPr>
          <w:trHeight w:val="1164" w:hRule="exac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držaji iz rubrike  „Poslovi i radni zadaci tijekom školske godine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jednice Učiteljskog vijeća,  Školskog odb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 projektu Energetske učinkovitosti zgrade ško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0</w:t>
            </w:r>
          </w:p>
        </w:tc>
      </w:tr>
      <w:tr>
        <w:trPr>
          <w:trHeight w:val="1279" w:hRule="exac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držaji iz rubrike  „Poslovi i radni zadaci tijekom školske godine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jednice Učiteljskog vijeća,  Školskog odb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 projektu Energetske učinkovitosti zgrad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6</w:t>
            </w:r>
          </w:p>
        </w:tc>
      </w:tr>
      <w:tr>
        <w:trPr>
          <w:trHeight w:val="1576" w:hRule="exac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V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držaji iz rubrike  „Poslovi i radni zadaci tijekom školske godine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jednice Učiteljskog vijeća,  Školskog odb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ilježavanje blagdana na razini škole i ši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iranje izleta (prema Pravilima…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rad projektu Energetske učinkovitosti zgrade ško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2</w:t>
            </w:r>
          </w:p>
        </w:tc>
      </w:tr>
      <w:tr>
        <w:trPr>
          <w:trHeight w:val="1563" w:hRule="exac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držaji iz rubrike  „Poslovi i radni zadaci tijekom školske godine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jednice Učiteljskog vijeća,  Školskog odb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prema obilježavanja Dana Šk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 projektu Energetske učinkovitosti zgrade šk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0</w:t>
            </w:r>
          </w:p>
        </w:tc>
      </w:tr>
      <w:tr>
        <w:trPr>
          <w:trHeight w:val="2827" w:hRule="exac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ija dopunskog rada i popravnih ispit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analiza uspjeha i ostvarivanja godišnjeg plana rada škole na kraju I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lugodiš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ija i koordinacija poslova vezanih uz udžbenik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vjera učeničkih svjedodžb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is učenika u prvi razre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zor nad izradom polugodišnjeg obračuna sredsta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jednice Učiteljskog vijeća, Vijeća roditelja i Školskog odb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lovi vezani uz prijave i upise učenika u srednje šk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a i zaključci vezani uz uvođenje e-Dnev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 projektu Energetske učinkovitosti zgrade šk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6</w:t>
            </w:r>
          </w:p>
        </w:tc>
      </w:tr>
      <w:tr>
        <w:trPr>
          <w:trHeight w:val="1703" w:hRule="exac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vid u vođenje pedagoške dokumentacije učitelj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ispunjavanje statistike (eventualno krajem VIII. mjesec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dzor vođenje E-matica i e-Dnevni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jednice Učiteljskog vijeća,  Školskog odbo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isi u Srednje šk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 projektu Energetske učinkovitosti zgrade šk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120</w:t>
            </w:r>
          </w:p>
        </w:tc>
      </w:tr>
      <w:tr>
        <w:trPr>
          <w:trHeight w:val="2833" w:hRule="exac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I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rovođenje popravnih ispi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naliza ostvarenja Godišnjeg plana i programa rada škole i Školskog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kurikuluma te predlaganje zadataka za iduću školsku godin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jele zaduženja i organizacija rada vezana za tehničke pripreme za početak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ada u novoj školskoj godi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đenje spomenice škol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rganizacija planiranja i programiranja nastav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Sjednice Učiteljskog vijeća,Vijeća roditelja i Školskog odbor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ključavanje e-Dnevnik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rhiviran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 projektu Energetske učinkovitosti zgrade ško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2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SATI  (zaduženje ravnateljice)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52</w:t>
            </w:r>
          </w:p>
        </w:tc>
      </w:tr>
      <w:tr>
        <w:trPr>
          <w:trHeight w:val="428" w:hRule="exac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AZNICI, SUBOTE I NEDJELJE, GODIŠNJI ODMOR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76</w:t>
            </w:r>
          </w:p>
        </w:tc>
      </w:tr>
      <w:tr>
        <w:trPr>
          <w:trHeight w:val="428" w:hRule="exac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 RADNO VRIJEME RAVNATELJICE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bottom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28 sat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Godišnji odmor ravnateljice:</w:t>
        <w:tab/>
        <w:t>prosinac 2 dana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siječanj  5 dana</w:t>
      </w:r>
    </w:p>
    <w:p>
      <w:pPr>
        <w:pStyle w:val="Normal"/>
        <w:jc w:val="both"/>
        <w:rPr/>
      </w:pPr>
      <w:r>
        <w:rPr/>
        <w:tab/>
        <w:tab/>
        <w:tab/>
        <w:tab/>
        <w:t>lipanj 2 dana</w:t>
      </w:r>
    </w:p>
    <w:p>
      <w:pPr>
        <w:pStyle w:val="Normal"/>
        <w:jc w:val="both"/>
        <w:rPr/>
      </w:pPr>
      <w:r>
        <w:rPr/>
        <w:tab/>
        <w:tab/>
        <w:tab/>
        <w:t xml:space="preserve">            srpanj 8 dana </w:t>
      </w:r>
    </w:p>
    <w:p>
      <w:pPr>
        <w:pStyle w:val="Normal"/>
        <w:jc w:val="both"/>
        <w:rPr/>
      </w:pPr>
      <w:r>
        <w:rPr/>
        <w:tab/>
        <w:tab/>
        <w:tab/>
        <w:t xml:space="preserve">            kolovoz  11 dana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i 2 dana tijekom školske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  Plan rada stručne suradnice - pedagogin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dručja rada pedagoginj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(1) priprema za / i ostvarenje programa i kurikuluma odgojno-obrazovne ustanove (</w:t>
      </w:r>
      <w:r>
        <w:rPr>
          <w:sz w:val="22"/>
          <w:szCs w:val="22"/>
        </w:rPr>
        <w:t>opće planiranje i organiziranje rada, izvedbeno planiranje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gramiranje te ostvarivanje uvjeta za realizaciju planiranog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analiza ostvarenja, utvrđivan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gojno-obrazovnih potreba, izrada godišnjeg plana rada)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2) neposredno sudjelovanje u odgojno-obrazovnom procesu </w:t>
      </w:r>
      <w:r>
        <w:rPr>
          <w:sz w:val="22"/>
          <w:szCs w:val="22"/>
        </w:rPr>
        <w:t>(upis djece i formiranje odjela i skupina, identifikacija učenika za dodatnu 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punske oblike rada, praćenje i izvođenje odg.-obr. procesa, rad s učenicim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ebnih potreba i drugim učenicima prema potrebi, savjetodavni rad, profesionalno usmjeravanje i informiranje, zdravstvena i socijalna zaštita učenika)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3) praćenje i vrednovanje odgojno-obrazovnog procesa, njegovih sudionika i ostvarenih rezultata u funkciji utvrđivanja </w:t>
      </w:r>
      <w:r>
        <w:rPr>
          <w:b/>
          <w:bCs/>
          <w:sz w:val="22"/>
          <w:szCs w:val="22"/>
        </w:rPr>
        <w:t xml:space="preserve">mjera za unapređivanje </w:t>
      </w:r>
      <w:r>
        <w:rPr>
          <w:b/>
          <w:sz w:val="22"/>
          <w:szCs w:val="22"/>
        </w:rPr>
        <w:t xml:space="preserve">rada i samovrednovanje Škole </w:t>
      </w:r>
    </w:p>
    <w:p>
      <w:pPr>
        <w:pStyle w:val="Normal"/>
        <w:autoSpaceDE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(4) osposobljavanje i stručno usavršavanje odg.-obr. djelatnika i </w:t>
      </w:r>
      <w:r>
        <w:rPr>
          <w:b/>
          <w:bCs/>
          <w:sz w:val="22"/>
          <w:szCs w:val="22"/>
        </w:rPr>
        <w:t>osobno struč. usavršavanje</w:t>
      </w:r>
    </w:p>
    <w:p>
      <w:pPr>
        <w:pStyle w:val="Normal"/>
        <w:autoSpaceDE w:val="false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5) informacijska i dokumentacijska djelatnost </w:t>
      </w:r>
      <w:r>
        <w:rPr>
          <w:sz w:val="22"/>
          <w:szCs w:val="22"/>
        </w:rPr>
        <w:t>(stručna i dr. literatura, IKT i multimedijski izvori znanja, poticanje na korištenje, briga o dokumentaciji škole, vođen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acije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28"/>
        <w:gridCol w:w="1332"/>
      </w:tblGrid>
      <w:tr>
        <w:trPr>
          <w:trHeight w:val="460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oslovi i radni zadaci (programski sadržaji) kontinuirano tijekom školske godine</w:t>
            </w:r>
          </w:p>
        </w:tc>
      </w:tr>
      <w:tr>
        <w:trPr>
          <w:trHeight w:val="460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avjetodavni rad s učenicima, roditeljima, učiteljima, svi poslovi i zadaci školskog pedagoga utvrđeni Kurikulumom, NPP i Godišnjim planom i programom rada Škole i rasporedom sati - neposredni rad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 xml:space="preserve">suradnja s učenicima – individualno i skupno na inicijativu učenika, učitelja, razrednika,           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oditelja i pedagog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suradnja s roditeljima učenika (i razrednicima) individualno i skupno – prema potreb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azrednicima i predmetnim učiteljim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učiteljima pripravnicima (član Povjerenstva) / početnicima – praćenje rada i pomoć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 učenicima s teškoćama u razvoju, rad u Povjerenstvu Škol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azrednim i predmetnim učiteljima i ravnateljicom</w:t>
            </w:r>
          </w:p>
        </w:tc>
      </w:tr>
      <w:tr>
        <w:trPr>
          <w:trHeight w:val="3390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Kurikularna reforma „Škola za život“ - I. ,V. razred i predmeti VII. razreda: kemija, fizika, biologija,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uradnja s učiteljima – GIK - predmetni kurikulumi, međupredmetne teme, kurikulumsko planir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voj pozitivne komunikacije i odnosa u školi, pružanje podrške (i u neposrednom odg.- obr. rad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aćenje razvoja i odgojno-obrazovnih postignuća učenika, vrednova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zočnost nastavi, analiza, vrednovanje i kvalitativni prijedlozi, kurikulumski pristup poučavanj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udjelovanje u pripremi i radu stručnih tijela Škole i pomoć u organizaciji skupova u Šk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djelovanje u radu, nazočnost strukovnim stručnim skupov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ijski i dr. poslovi u okviru brige za zdravstveno-socijalnu i ekološku zaštitu uče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ijski i provedbeni poslovi u okviru kulturne i javne djelatnosti ško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rovođenje Preventivnog/-ih programa,  Programa afirmacije pozitivnih vrijednosti za sprječavanje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asilja među djecom kroz sve oblike školskog r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stavak sadržaja prema projektu UNICEF-a «Za sigurno i poticajno okruženje u školama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stvarivanje integrativnih odgojno-obrazovnih sadržaja i Programa pred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ćenje stručne literature i informiranje učitelja, stručno usavršava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ćenje rada u e-Dnevni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dagoška statistika i suradnja s mjerodavnim institucijama izvan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držaji vezani uz ostvarivanje ishoda Predmetnih kurikuluma i Kurikuluma međupredmetnih tema</w:t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jesec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roj sati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X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poslovi organizacije i ostvarivanja rada Škole prema „promjenama reforme“,  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laniranje i programiranje rada Škole, integrativni odgojno-obrazovni sadržaji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dmetni kurikulumi i međupredmetne teme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laniranje i programiranje rada školskog pedagoga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pomoć učiteljima u planiranju i programiranju redovitih nastavnih sadržaja,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držaja sata razrednika i razr. odjela i vođenju pedagoške dokumentacije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suradnja pri formiranju skupina za dopunsku, dodatnu i izbornu  nastavu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annastavne aktivnosti,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sudjelovanje u izradi prijedloga planova i programa rada Učiteljskog vijeća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razrednih vijeća, Stručnog aktiva učitelja RN, Vijeća roditelja i Vijeća učenika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stručno usavršavanje: kolektivno i individualno, virtualno - Loomen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prijedlog Plana i programa brige škole za zdravstveno socijalnu i ekološ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u učenika i Školskog preventivnog programa te prijedlog Plana i programa profesionalnog informiranja i usmjeravanja učenika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udjelovanje u izradi prijedloga Plana kulturne i javne djelatnosti škole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lementi i kriteriji vrednovanja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dagoška statistika Škole na početku školske godine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sudjelovanje u izradi prijedloga Godišnjeg plana i programa rada Škole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og kurikuluma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suradnja u stručno-pedagoškom oblikovanju projektnih ideja i šk. projekata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suradnja u organizacijskim poslovima pripreme susreta učenika I. r. i ostalih </w:t>
            </w:r>
          </w:p>
          <w:p>
            <w:pPr>
              <w:pStyle w:val="Normal"/>
              <w:tabs>
                <w:tab w:val="clear" w:pos="709"/>
                <w:tab w:val="left" w:pos="6912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 xml:space="preserve">učenika RN, informativni kutak za roditelje – «Dobrodošlica prvašima»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briga o socijalno ugroženim učenicima-prijedlog uč. za besplatnu prehranu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suradnja u pripremanju i sudjelovanje u održavanju «učeničkog zbora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odom početka nove školske godine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suradnja s učiteljicom prvog razreda u pripremnom periodu i suradnja 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ma ostalih razreda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pedagoška opservacija i obrada Školskog povjerenstva, suradnja u izradi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imjerenih programa, rad s učenicima s posebnim potrebama  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sudjelovanje u pripremanju i suradnja u održavanju zajedničkog roditeljsko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stanka: „Škola za život“, obvezni Pravilnici, značaj suradnje roditelja i škole, Školski kurikulum, nastavak rada prema projektu UNICEF-a, ŠPP                                     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obilježavanje Dana općine Berek- obilježavanje značajnih datuma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neposredni savjetodavni rad s razrednicima i učenicima – početak školsk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ine, suradnja s roditeljima                  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sat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planiranje, priprema i sudjelovanje u realizaciji programa predškole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priprema i realizacija stručnih tema na Stručnom aktivu razredne nastave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obilježavanje međunarodno značajnih datuma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Mjesec borbe protiv ovisnosti - Program prevencije ovisnosti i Afirmaci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tivnih vrijednosti          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podrška učiteljima pri kurikulumskom (planiranju,) pripremanju i izvođenju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stavnog rada, ostali poslovi: dežurstvo učitelja s učenicima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udjelovanje u planiranju i pripremi terenske nastave</w:t>
            </w:r>
          </w:p>
          <w:p>
            <w:pPr>
              <w:pStyle w:val="Normal"/>
              <w:ind w:left="-108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neposredni rad s učenicima i učiteljima: unapređivanje odnosa učenik-učeni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k-učitelj</w:t>
            </w:r>
          </w:p>
          <w:p>
            <w:pPr>
              <w:pStyle w:val="Normal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sat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.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priprema, izlaganje teza za raspravu na sjednici Učiteljskog vijeća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Suradnja roditelja i škole i uspjeh u školi, Školovanje učenika s posebnim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ebama, Prava djece i ljudska prava općenito (međunarod. značajni datumi)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aćenje i unapređivanje nastave: metodički modeli i aktivnosti učenika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roditeljski sastanci i teme za učenike i roditelje učenika VII. i VIII. razr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Profesionalno informiranje i usmjeravanje učenika» (o čemu ovisi izbor zanimanja,  povezanost školskog uspjeha i mogućnost upisa u izabrane SŠ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posredni rad - Preventivni program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naliza postignuća učenika s teškoćama u razvoju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sat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donošenje prijedloga primjerenog oblika školovanja i pokretanje postup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djelovanje u utvrđivanju prijedloga nabave stručne literature i opre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aliza ostvarenih rezultata tijekom I. polugodišta, prijedlog mjera za poboljšanje uspjeha, unaprjeđenje učenja i poučavan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naliza nadprosječnih postignuća učeni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stupanje prema Pravilniku o pedagoškim mjera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edavanje za roditelje i učitelje – stručne teme prema interesu roditelja i učitelja (Vijeće roditelj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stvareni rezultati dopunskom nastavom i dodatnim rad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naliza ostvarivanja Međupredmetnih te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sati</w:t>
            </w:r>
          </w:p>
        </w:tc>
      </w:tr>
      <w:tr>
        <w:trPr>
          <w:trHeight w:val="143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rjednovanje i samovrjednovanje rada sudionika odgojno-obrazovne djelatnosti/procesa u šk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naliza uspjeha učenika u vladanju – uzročno posljedične ve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posredni rad – program nenasilnog rješavanja suk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moć učenicima kod kojih izostaje pozitivan uspjeh u učen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ketiranje učenika, roditelja, učitelja – obrada podataka, prezentiranje rezultata i prijedlog aktivnosti u svrhu poboljšanja međusobnih odnos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sat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stvarivanje programa predško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bilježavanje međunarodno značajnih datum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ganizacijski poslovi i pomoć u održavanju općinskih i međuopć. natjecanja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 „Dan ružičastih majica“- program prevencije vršnjačkog nasilja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vjetodavni razgovori s učenicima: problemi u učenju, problemi odrast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ljučivanje u projekte, kurikulumski pristup poučavanju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sati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ćenje nastavnog rada učitelja i učenika – nazočnost i anali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iprema stručne teme i izlaganje na sjednici Učiteljskog vijeća: Uzročno posljedične veze socijalnog i obiteljskog miljea i školskog uspje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adnja s mjerodavnim institucijama vezano uz upis uč. s teškoćama u S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ordinacija/pomoć u realizaciji školskih projek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navljanje projektnih sadržaja «Kako uspješnije učiti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obilježavanje Dana darovitih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sati</w:t>
            </w:r>
          </w:p>
        </w:tc>
      </w:tr>
      <w:tr>
        <w:trPr>
          <w:trHeight w:val="5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kupljanje podataka, rad u Povjerenstvu i organizacijski poslovi za utvrđivanje psihofizičkog stanja djece prije upisa u I. razred osnovne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adnja s razrednicom VIII. r. – priprema uč. za upisni postupak upisa u S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govor s učenicima VII. i VIII. razreda savjetodavni rad i upu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Uvjeti upisa i upis u srednje škole» - izlaganje i razgovor s roditelj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prema i izlaganje aktualne pedagoške teme na sjednici Stručnog aktiva učitelja razredne nastav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sata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ŠPP, Program prevencije nasilja, sadržaji prema projektu UNICEF-a – valorizacija edukacije učenika, učitelja i rodite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ilježavanje Međunarodnog dana obitel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udjelovanje u pripremi i realizaciji izleta i terensk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eopravdani izostanci – uzroci i posljedice (podatci, analiza, prezentaci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slovi vezani uz završetak programa predškol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udjelovanje u pripremama i obilježavanju Dana škol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sati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stupci prema Pravilniku o pedagoškim mjeram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roštaj s učenicima VIII. razreda – završetak osnovne škole i upis u srednj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iprema i provođenje upisa djece u I. razred osnovne škol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večana podjela svjedodžb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naliza ostvarenih rezultata tijekom 2019./2020. nastavne godi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preme za održavanje i održavanje dopunskog rad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ab/>
              <w:t>- sudjelovanje u planiranju, pripremanju i organizaciji d. rada</w:t>
            </w:r>
          </w:p>
          <w:p>
            <w:pPr>
              <w:pStyle w:val="Normal"/>
              <w:ind w:left="1080" w:firstLine="3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vješće o postignutom uspjeh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sati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dagoška statistika, administrativni poslovi i stručno usavršavanj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sati</w:t>
            </w:r>
          </w:p>
        </w:tc>
      </w:tr>
      <w:tr>
        <w:trPr>
          <w:trHeight w:val="65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II.               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proučavanje stručne literature, proučavanje dokumentacije i pripreme za  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vu školsku godinu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roučavanje propisa, naputaka i preporuka MZO-a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sat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KUPNO SATI  (zaduženje pedagoginje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76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RŽAVNI PRAZNICI (U RADNE DANE), SUBOTE I NEDJELJE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8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GODIŠNJI ODMOR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KUPNO RADNO VRIJEME PEDAGOGINJE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64 sat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 Plan rada stručne suradnice knjižničarke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3"/>
        <w:gridCol w:w="158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br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učje rada/aktivnos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j sati godišnj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DJELATNOS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) RAD S UČENICIMA                                                                                                                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nje navika posjećivanja knjižnice</w:t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irano i sustavno upućivanje učenika u rad knjižnice prema planu  KIO (knjižnično- informacijsko obrazovanje) </w:t>
            </w:r>
            <w:r>
              <w:rPr>
                <w:rFonts w:cs="Times New Roman" w:ascii="Times New Roman" w:hAnsi="Times New Roman"/>
                <w:bCs/>
              </w:rPr>
              <w:t xml:space="preserve">odnosi se na sve predmete i razrede </w:t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rad s učenicima na projektima te obilježavanju kulturne i javne djelatnosti</w:t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vijanje čitalačke sposobnosti učenika </w:t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vanje pristupa izvorima znanja</w:t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ijanje samostalnosti u pronalaženju informacija</w:t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ućivanje na knjige kao stalni izvor raznovrsnih znanja</w:t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vljanje panoa s preporukama, prikazima knjiga i novitetima</w:t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organizacija književnog susreta, predstave, projekata...  </w:t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lni savjetodavni razgovor s učenikom</w:t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ć pri izboru knjige i upućivanje u čitanje književnih djela, stručne literature, referentne zbirke i časopisa</w:t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stavno poučavanje učenika za samostalno i permanentno učenje - učenje za cijeli život </w:t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ućivanje u način i metode rada na istraživačkim zadaćama (upotreba leksikona, enciklopedija, rječnika i dr.)</w:t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ija rada s učenicima putnicima i učenicima koji ne pohađaju izborne predmete  </w:t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potrebi učitelja, voditelja aktivnosti ili stručnog suradnika priprema literature za rad</w:t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bCs/>
              </w:rPr>
              <w:t>reativne radionice</w:t>
            </w:r>
          </w:p>
          <w:p>
            <w:pPr>
              <w:pStyle w:val="StandardWeb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aganje učenicima u pripremi i obradi zadane teme ili referata, plakata, prezentacije, panoa  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/>
              <w:t>pretplata na dječji tisak i distribucija dječjih časopis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SURADNJA S UČITELJIMA, RAVNATELJICOM, STRUČNOM SURADNICOM, RODITELJIMA, ČLANOVIMA AKTIVA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numPr>
                <w:ilvl w:val="0"/>
                <w:numId w:val="16"/>
              </w:numPr>
              <w:spacing w:before="0" w:after="0"/>
              <w:ind w:left="26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govori s ravnateljicom i računovotkinjom oko plana nabave građe</w:t>
            </w:r>
          </w:p>
          <w:p>
            <w:pPr>
              <w:pStyle w:val="StandardWeb"/>
              <w:numPr>
                <w:ilvl w:val="0"/>
                <w:numId w:val="16"/>
              </w:numPr>
              <w:spacing w:before="0" w:after="0"/>
              <w:ind w:left="26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govori s učiteljima razredne nastave i učiteljem hrvatskog jezika oko plana školske lektire, nastavnih sati u knjižnici, aktivnostima za poticanje čitanja, sati medijske kulture, integriranih dana, kreativnih radionica, projekata, obilježavanja...</w:t>
            </w:r>
          </w:p>
          <w:p>
            <w:pPr>
              <w:pStyle w:val="StandardWeb"/>
              <w:numPr>
                <w:ilvl w:val="0"/>
                <w:numId w:val="16"/>
              </w:numPr>
              <w:spacing w:before="0" w:after="0"/>
              <w:ind w:left="26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adnja s učiteljima svi nastavnih predmeta i odgojnih područja pri nabavi svih vrsta knjižnične građe</w:t>
            </w:r>
          </w:p>
          <w:p>
            <w:pPr>
              <w:pStyle w:val="StandardWeb"/>
              <w:numPr>
                <w:ilvl w:val="0"/>
                <w:numId w:val="16"/>
              </w:numPr>
              <w:spacing w:before="0" w:after="0"/>
              <w:ind w:left="26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adnja s ravnateljicom i pedagoginjom u vezi nabave stručne  metodičko-pedagoške literature</w:t>
            </w:r>
          </w:p>
          <w:p>
            <w:pPr>
              <w:pStyle w:val="StandardWeb"/>
              <w:numPr>
                <w:ilvl w:val="0"/>
                <w:numId w:val="16"/>
              </w:numPr>
              <w:spacing w:before="0" w:after="0"/>
              <w:ind w:left="26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 potrebi pripremanje literature i ostale građe za izvođenje nastavnih sati </w:t>
            </w:r>
          </w:p>
          <w:p>
            <w:pPr>
              <w:pStyle w:val="StandardWeb"/>
              <w:numPr>
                <w:ilvl w:val="0"/>
                <w:numId w:val="16"/>
              </w:numPr>
              <w:spacing w:before="0" w:after="0"/>
              <w:ind w:left="26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adnja s učiteljima i ravnateljicom oko nabave poklona najboljim učenicim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PRIPREMANJE, PLANIRANJE I PROGRAMIRANJE ODGOJNO-OBRAZOVNOG RA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18" w:hanging="318"/>
              <w:rPr/>
            </w:pPr>
            <w:r>
              <w:rPr/>
              <w:t>izrada Godišnjeg plana i programa rada školske knjižnice te pisanje Izvješć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8" w:hanging="284"/>
              <w:rPr/>
            </w:pPr>
            <w:r>
              <w:rPr/>
              <w:t>pomoć u izradi Godišnjeg plana i programa škole i Kurikulum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8" w:hanging="284"/>
              <w:rPr/>
            </w:pPr>
            <w:r>
              <w:rPr/>
              <w:t xml:space="preserve">pripremanje za odgojno-obrazovnu djelatnost  </w:t>
            </w:r>
          </w:p>
          <w:p>
            <w:pPr>
              <w:pStyle w:val="Normal1"/>
              <w:rPr>
                <w:sz w:val="18"/>
                <w:szCs w:val="18"/>
              </w:rPr>
            </w:pPr>
            <w:r>
              <w:rPr/>
              <w:t xml:space="preserve">mjesečno, tjedno i dnevno programiranje odgojno-obrazovnog i drugog rada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b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POSLOV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I KNJIŽNIČARSKI RAD I INFORMACIJSKA DJELATNOS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numPr>
                <w:ilvl w:val="0"/>
                <w:numId w:val="24"/>
              </w:numPr>
              <w:spacing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ja i vođenje stručnog rada u knjižnici i čitaonici</w:t>
            </w:r>
          </w:p>
          <w:p>
            <w:pPr>
              <w:pStyle w:val="StandardWeb"/>
              <w:numPr>
                <w:ilvl w:val="0"/>
                <w:numId w:val="24"/>
              </w:numPr>
              <w:spacing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ava knjižne i neknjižne građe </w:t>
            </w:r>
          </w:p>
          <w:p>
            <w:pPr>
              <w:pStyle w:val="StandardWeb"/>
              <w:numPr>
                <w:ilvl w:val="0"/>
                <w:numId w:val="24"/>
              </w:numPr>
              <w:spacing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eđenje prostora knjižnice </w:t>
            </w:r>
          </w:p>
          <w:p>
            <w:pPr>
              <w:pStyle w:val="StandardWeb"/>
              <w:numPr>
                <w:ilvl w:val="0"/>
                <w:numId w:val="24"/>
              </w:numPr>
              <w:spacing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ošenje podataka učenika 1. razreda te novih učenika, učitelja i djelatnika</w:t>
            </w:r>
          </w:p>
          <w:p>
            <w:pPr>
              <w:pStyle w:val="StandardWeb"/>
              <w:numPr>
                <w:ilvl w:val="0"/>
                <w:numId w:val="24"/>
              </w:numPr>
              <w:spacing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da građe i zaštita</w:t>
            </w:r>
          </w:p>
          <w:p>
            <w:pPr>
              <w:pStyle w:val="StandardWeb"/>
              <w:numPr>
                <w:ilvl w:val="0"/>
                <w:numId w:val="24"/>
              </w:numPr>
              <w:spacing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njižnično poslovanje: posudba i vraćanje knjiga  </w:t>
            </w:r>
          </w:p>
          <w:p>
            <w:pPr>
              <w:pStyle w:val="StandardWeb"/>
              <w:numPr>
                <w:ilvl w:val="0"/>
                <w:numId w:val="24"/>
              </w:numPr>
              <w:spacing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udžba časopisa</w:t>
            </w:r>
          </w:p>
          <w:p>
            <w:pPr>
              <w:pStyle w:val="StandardWeb"/>
              <w:numPr>
                <w:ilvl w:val="0"/>
                <w:numId w:val="24"/>
              </w:numPr>
              <w:spacing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i evidencija knjižničnog fonda</w:t>
            </w:r>
          </w:p>
          <w:p>
            <w:pPr>
              <w:pStyle w:val="StandardWeb"/>
              <w:numPr>
                <w:ilvl w:val="0"/>
                <w:numId w:val="24"/>
              </w:numPr>
              <w:spacing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stički pokazatelji o upotrebi knjižničnog fonda</w:t>
            </w:r>
          </w:p>
          <w:p>
            <w:pPr>
              <w:pStyle w:val="StandardWeb"/>
              <w:numPr>
                <w:ilvl w:val="0"/>
                <w:numId w:val="24"/>
              </w:numPr>
              <w:spacing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opisa lektire i slobodne lektire po razrednim odjelima i mjesecima</w:t>
            </w:r>
          </w:p>
          <w:p>
            <w:pPr>
              <w:pStyle w:val="StandardWeb"/>
              <w:numPr>
                <w:ilvl w:val="0"/>
                <w:numId w:val="24"/>
              </w:numPr>
              <w:spacing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ješće ravnateljici i računovotkinji o stanju u knjižnici na dan 31. 12.</w:t>
            </w:r>
          </w:p>
          <w:p>
            <w:pPr>
              <w:pStyle w:val="StandardWeb"/>
              <w:numPr>
                <w:ilvl w:val="0"/>
                <w:numId w:val="24"/>
              </w:numPr>
              <w:spacing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ješćivanje učenika te učitelja, nastavnika i stručnih suradnika o novim knjigama i sadržajima stručnih časopisa i razmjena informacijskih materijala</w:t>
            </w:r>
          </w:p>
          <w:p>
            <w:pPr>
              <w:pStyle w:val="StandardWeb"/>
              <w:numPr>
                <w:ilvl w:val="0"/>
                <w:numId w:val="24"/>
              </w:numPr>
              <w:spacing w:before="0" w:after="0"/>
              <w:ind w:left="318" w:hanging="318"/>
              <w:rPr/>
            </w:pPr>
            <w:r>
              <w:rPr>
                <w:rFonts w:cs="Times New Roman" w:ascii="Times New Roman" w:hAnsi="Times New Roman"/>
              </w:rPr>
              <w:t>po potrebi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izrada popisa literature i bibliografskih podataka za pojedine nastavne predmete </w:t>
            </w:r>
          </w:p>
          <w:p>
            <w:pPr>
              <w:pStyle w:val="StandardWeb"/>
              <w:numPr>
                <w:ilvl w:val="0"/>
                <w:numId w:val="24"/>
              </w:numPr>
              <w:spacing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ještavanje razrednika o učenicima koji nisu vratili knjige na vrijeme</w:t>
            </w:r>
          </w:p>
          <w:p>
            <w:pPr>
              <w:pStyle w:val="StandardWeb"/>
              <w:numPr>
                <w:ilvl w:val="0"/>
                <w:numId w:val="24"/>
              </w:numPr>
              <w:spacing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 potrebi izvještavanje razrednika o pedagoškoj literaturi – izrada popisa literature za satove razrednih odjela i održavanje roditeljskih sastanaka </w:t>
            </w:r>
          </w:p>
          <w:p>
            <w:pPr>
              <w:pStyle w:val="StandardWeb"/>
              <w:numPr>
                <w:ilvl w:val="0"/>
                <w:numId w:val="24"/>
              </w:numPr>
              <w:spacing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ZIJA</w:t>
            </w:r>
          </w:p>
          <w:p>
            <w:pPr>
              <w:pStyle w:val="StandardWeb"/>
              <w:numPr>
                <w:ilvl w:val="0"/>
                <w:numId w:val="24"/>
              </w:numPr>
              <w:spacing w:before="0" w:after="0"/>
              <w:ind w:left="31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rijedloga plana nabave</w:t>
            </w:r>
          </w:p>
          <w:p>
            <w:pPr>
              <w:pStyle w:val="Normal"/>
              <w:autoSpaceDE w:val="false"/>
              <w:rPr/>
            </w:pPr>
            <w:r>
              <w:rPr/>
              <w:t>uređenje web stran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STRUČNO USAVRŠAVANJ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numPr>
                <w:ilvl w:val="0"/>
                <w:numId w:val="27"/>
              </w:numPr>
              <w:spacing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ćenje literature iz područja knjižničarstva i informacijskih znanosti </w:t>
            </w:r>
          </w:p>
          <w:p>
            <w:pPr>
              <w:pStyle w:val="StandardWeb"/>
              <w:numPr>
                <w:ilvl w:val="0"/>
                <w:numId w:val="27"/>
              </w:numPr>
              <w:spacing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ćenje literature iz područja pedagogije</w:t>
            </w:r>
          </w:p>
          <w:p>
            <w:pPr>
              <w:pStyle w:val="StandardWeb"/>
              <w:numPr>
                <w:ilvl w:val="0"/>
                <w:numId w:val="27"/>
              </w:numPr>
              <w:spacing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ćenje dječje literature i literature za mladež </w:t>
            </w:r>
          </w:p>
          <w:p>
            <w:pPr>
              <w:pStyle w:val="StandardWeb"/>
              <w:numPr>
                <w:ilvl w:val="0"/>
                <w:numId w:val="27"/>
              </w:numPr>
              <w:spacing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nje na stručnim školskim sastancima(UV i Aktivima -po potrebi)</w:t>
            </w:r>
          </w:p>
          <w:p>
            <w:pPr>
              <w:pStyle w:val="StandardWeb"/>
              <w:numPr>
                <w:ilvl w:val="0"/>
                <w:numId w:val="27"/>
              </w:numPr>
              <w:spacing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djelovanje na stručnim sastancima školskih knjižničara  </w:t>
            </w:r>
          </w:p>
          <w:p>
            <w:pPr>
              <w:pStyle w:val="StandardWeb"/>
              <w:numPr>
                <w:ilvl w:val="0"/>
                <w:numId w:val="27"/>
              </w:numPr>
              <w:spacing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nje na seminarima i savjetovanjima za školske knjižničare</w:t>
            </w:r>
          </w:p>
          <w:p>
            <w:pPr>
              <w:pStyle w:val="StandardWeb"/>
              <w:numPr>
                <w:ilvl w:val="0"/>
                <w:numId w:val="27"/>
              </w:numPr>
              <w:spacing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radnja s matičnom službom NSK, županijskom matičnom službom i drugim knjižnicama </w:t>
            </w:r>
          </w:p>
          <w:p>
            <w:pPr>
              <w:pStyle w:val="StandardWeb"/>
              <w:numPr>
                <w:ilvl w:val="0"/>
                <w:numId w:val="27"/>
              </w:numPr>
              <w:spacing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jelovanje na književnim susretima</w:t>
            </w:r>
          </w:p>
          <w:p>
            <w:pPr>
              <w:pStyle w:val="StandardWeb"/>
              <w:numPr>
                <w:ilvl w:val="0"/>
                <w:numId w:val="27"/>
              </w:numPr>
              <w:spacing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adnja s knjižarima i nakladnicima</w:t>
            </w:r>
          </w:p>
          <w:p>
            <w:pPr>
              <w:pStyle w:val="Normal"/>
              <w:autoSpaceDE w:val="false"/>
              <w:rPr/>
            </w:pPr>
            <w:r>
              <w:rPr/>
              <w:t>posjet izložbama, kazalištima, kulturnom i multimedijskom centru, predavanjima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NA I JAVNA DJELATNOS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17" w:hanging="283"/>
              <w:rPr/>
            </w:pPr>
            <w:r>
              <w:rPr>
                <w:bCs/>
              </w:rPr>
              <w:t xml:space="preserve">pripremanje, organiziranje i provedba  kulturnih sadržaja </w:t>
            </w:r>
            <w:r>
              <w:rPr/>
              <w:t>(prema mogućnostima škole)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rPr>
                <w:bCs/>
              </w:rPr>
            </w:pPr>
            <w:r>
              <w:rPr>
                <w:bCs/>
              </w:rPr>
              <w:t>susret s književnikom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rPr>
                <w:bCs/>
              </w:rPr>
            </w:pPr>
            <w:r>
              <w:rPr>
                <w:bCs/>
              </w:rPr>
              <w:t>gostovanje kazališne predstave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rPr>
                <w:bCs/>
              </w:rPr>
            </w:pPr>
            <w:r>
              <w:rPr>
                <w:bCs/>
              </w:rPr>
              <w:t>tematske izložbe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rPr>
                <w:bCs/>
              </w:rPr>
            </w:pPr>
            <w:r>
              <w:rPr>
                <w:bCs/>
              </w:rPr>
              <w:t xml:space="preserve">prigodno uređivanje knjižničnog panoa i plakata uz godišnjice književnika te važnih događaja i datuma s naglaskom na čitanje, knjige i knjižnicu, a po dogovoru i s učiteljima ostalih predmeta </w:t>
            </w:r>
          </w:p>
          <w:p>
            <w:pPr>
              <w:pStyle w:val="Normal"/>
              <w:numPr>
                <w:ilvl w:val="0"/>
                <w:numId w:val="6"/>
              </w:numPr>
              <w:ind w:left="600" w:hanging="283"/>
              <w:rPr>
                <w:bCs/>
              </w:rPr>
            </w:pPr>
            <w:r>
              <w:rPr/>
              <w:t>prigodna obilježavanja blagdana i važnijih datum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17" w:hanging="317"/>
              <w:rPr>
                <w:bCs/>
              </w:rPr>
            </w:pPr>
            <w:r>
              <w:rPr>
                <w:bCs/>
              </w:rPr>
              <w:t>suradnja s kulturnim ustanovama, izdavačkim kućama i ostalim knjižnicam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17" w:hanging="317"/>
              <w:rPr>
                <w:bCs/>
              </w:rPr>
            </w:pPr>
            <w:r>
              <w:rPr/>
              <w:t>sati lektire u dogovoru s učiteljim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17" w:hanging="317"/>
              <w:rPr>
                <w:bCs/>
              </w:rPr>
            </w:pPr>
            <w:r>
              <w:rPr>
                <w:bCs/>
              </w:rPr>
              <w:t>uređivanje web stranice škol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rad na projektima: </w:t>
            </w:r>
            <w:r>
              <w:rPr/>
              <w:t>Lektirko (I.-IV.r.)</w:t>
            </w:r>
            <w:r>
              <w:rPr>
                <w:bCs/>
              </w:rPr>
              <w:t xml:space="preserve">; </w:t>
            </w:r>
            <w:r>
              <w:rPr/>
              <w:t>Natjecanje u čitanju naglas (III.-VIII. r.); Uključivanje u Međuškolski književni kviz BBŽ (V. r.); Naša mala knjižnica (I.-IV.r.); Noć knjige (I.-VIII.r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SATI GODIŠNJ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RŽAVNI PRAZNICI , SUBOTE I NEDJELJ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b/>
              </w:rPr>
              <w:t>4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ODIŠNJI ODMO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VEUKUPNO SAT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1"/>
              <w:rPr>
                <w:sz w:val="18"/>
                <w:szCs w:val="18"/>
              </w:rPr>
            </w:pPr>
            <w:r>
              <w:rPr>
                <w:b/>
              </w:rPr>
              <w:t>146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 Plan rada tajn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Tajnica obavlja i poslove administrativnog referenta  sukladno Pravilniku o djelokrugu rada tajnika  te administrativno-tehničkim i pomoćnim poslovima koji se obavljaju u osnovnoj školi (NN 40/14)</w:t>
      </w:r>
      <w:r>
        <w:rPr/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12"/>
        <w:gridCol w:w="1620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S       A        D            R           Ž           A           J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rijeme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zaci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ati</w:t>
            </w:r>
          </w:p>
        </w:tc>
      </w:tr>
    </w:tbl>
    <w:p>
      <w:pPr>
        <w:pStyle w:val="T98"/>
        <w:spacing w:lineRule="atLeast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rStyle w:val="Kurziv"/>
          <w:b/>
          <w:sz w:val="22"/>
          <w:szCs w:val="22"/>
        </w:rPr>
        <w:t>normativno-pravni poslovi……………………………………………………….…..............</w:t>
      </w:r>
      <w:r>
        <w:rPr>
          <w:b/>
          <w:sz w:val="22"/>
          <w:szCs w:val="22"/>
        </w:rPr>
        <w:t>140</w:t>
      </w:r>
    </w:p>
    <w:p>
      <w:pPr>
        <w:pStyle w:val="T98"/>
        <w:spacing w:lineRule="atLeast" w:line="240"/>
        <w:rPr/>
      </w:pPr>
      <w:r>
        <w:rPr>
          <w:sz w:val="22"/>
          <w:szCs w:val="22"/>
        </w:rPr>
        <w:t>(izrada normativnih akata, ugovora,  rješenja i odluka, dopisa te svakodnevno (u dane dolaska)</w:t>
      </w:r>
    </w:p>
    <w:p>
      <w:pPr>
        <w:pStyle w:val="T98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praćenje i provođenje propisa i dr.)</w:t>
        <w:tab/>
        <w:tab/>
        <w:tab/>
      </w:r>
    </w:p>
    <w:p>
      <w:pPr>
        <w:pStyle w:val="T9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rStyle w:val="Kurziv"/>
          <w:b/>
          <w:sz w:val="22"/>
          <w:szCs w:val="22"/>
        </w:rPr>
        <w:t>kadrovski poslovi………………………………………………………………………….…</w:t>
      </w:r>
      <w:r>
        <w:rPr>
          <w:b/>
          <w:sz w:val="22"/>
          <w:szCs w:val="22"/>
        </w:rPr>
        <w:t>324</w:t>
      </w:r>
    </w:p>
    <w:p>
      <w:pPr>
        <w:pStyle w:val="T98"/>
        <w:spacing w:lineRule="atLeast" w:line="240" w:before="280" w:after="0"/>
        <w:rPr>
          <w:sz w:val="22"/>
          <w:szCs w:val="22"/>
        </w:rPr>
      </w:pPr>
      <w:r>
        <w:rPr>
          <w:sz w:val="22"/>
          <w:szCs w:val="22"/>
        </w:rPr>
        <w:t xml:space="preserve">-poslovi vezani za zasnivanje i prestanak radnog odnosa, </w:t>
      </w:r>
      <w:r>
        <w:rPr>
          <w:rStyle w:val="Kurziv"/>
          <w:sz w:val="22"/>
          <w:szCs w:val="22"/>
        </w:rPr>
        <w:t>prema potrebi</w:t>
      </w:r>
    </w:p>
    <w:p>
      <w:pPr>
        <w:pStyle w:val="T98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vođenje  evidencije radnika, prijavljivanje, promjena</w:t>
      </w:r>
    </w:p>
    <w:p>
      <w:pPr>
        <w:pStyle w:val="T98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odjava radnika nadležnima službama mirovinskog/zdravstvenog </w:t>
      </w:r>
    </w:p>
    <w:p>
      <w:pPr>
        <w:pStyle w:val="T98"/>
        <w:spacing w:lineRule="atLeast" w:line="240" w:before="0" w:after="280"/>
        <w:rPr/>
      </w:pPr>
      <w:r>
        <w:rPr>
          <w:sz w:val="22"/>
          <w:szCs w:val="22"/>
        </w:rPr>
        <w:t xml:space="preserve">osiguranja  te u e-Matici i Registru zaposlenih u javnim službama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vođenje matične knjige radnika i personalnih dosjea radnika</w:t>
        <w:tab/>
        <w:t>prema potrebi</w:t>
      </w:r>
    </w:p>
    <w:p>
      <w:pPr>
        <w:pStyle w:val="T98"/>
        <w:spacing w:lineRule="atLeast" w:line="240"/>
        <w:rPr/>
      </w:pPr>
      <w:r>
        <w:rPr>
          <w:sz w:val="22"/>
          <w:szCs w:val="22"/>
        </w:rPr>
        <w:t xml:space="preserve">-raspisivanje i objava natječaja za zasnivanje radnih odnosa                     prema potrebi </w:t>
      </w:r>
    </w:p>
    <w:p>
      <w:pPr>
        <w:pStyle w:val="T98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- vođenje evidencije radnika o radnom vremenu  te                          svakodnevno (u dane dolska)     </w:t>
      </w:r>
    </w:p>
    <w:p>
      <w:pPr>
        <w:pStyle w:val="T9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evidencija o dolascima i odlascima ravnatelja i </w:t>
      </w:r>
    </w:p>
    <w:p>
      <w:pPr>
        <w:pStyle w:val="T98"/>
        <w:spacing w:before="0" w:after="280"/>
        <w:rPr>
          <w:sz w:val="22"/>
          <w:szCs w:val="22"/>
        </w:rPr>
      </w:pPr>
      <w:r>
        <w:rPr>
          <w:sz w:val="22"/>
          <w:szCs w:val="22"/>
        </w:rPr>
        <w:t>administrativno-tehničkih i pomoćnih radnika</w:t>
      </w:r>
    </w:p>
    <w:p>
      <w:pPr>
        <w:pStyle w:val="T98"/>
        <w:spacing w:lineRule="atLeast" w:line="240" w:before="280" w:after="0"/>
        <w:rPr/>
      </w:pPr>
      <w:r>
        <w:rPr>
          <w:sz w:val="22"/>
          <w:szCs w:val="22"/>
        </w:rPr>
        <w:t>- izrada rješenja o korištenju ili prekidu godišnjeg odmora radnika              IV.-VIII. te XII. i I.</w:t>
      </w:r>
    </w:p>
    <w:p>
      <w:pPr>
        <w:pStyle w:val="T98"/>
        <w:spacing w:lineRule="atLeast" w:line="240" w:before="0" w:after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 vođenje kontrole o tome </w:t>
      </w:r>
    </w:p>
    <w:p>
      <w:pPr>
        <w:pStyle w:val="T98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- obavljanje poslova vezanih uz unos podataka o bolovanjima                  mjesečno                        </w:t>
      </w:r>
    </w:p>
    <w:p>
      <w:pPr>
        <w:pStyle w:val="T98"/>
        <w:spacing w:before="0" w:after="280"/>
        <w:rPr>
          <w:sz w:val="22"/>
          <w:szCs w:val="22"/>
        </w:rPr>
      </w:pPr>
      <w:r>
        <w:rPr>
          <w:sz w:val="22"/>
          <w:szCs w:val="22"/>
        </w:rPr>
        <w:t>radnika u Registar zaposlenih u javnim službama</w:t>
      </w:r>
    </w:p>
    <w:p>
      <w:pPr>
        <w:pStyle w:val="T98"/>
        <w:rPr/>
      </w:pPr>
      <w:r>
        <w:rPr>
          <w:sz w:val="22"/>
          <w:szCs w:val="22"/>
        </w:rPr>
        <w:t>- ažuriranje podataka o radnicima i dr.</w:t>
        <w:tab/>
        <w:tab/>
        <w:tab/>
        <w:tab/>
        <w:t xml:space="preserve">            prema potrebi</w:t>
      </w:r>
    </w:p>
    <w:p>
      <w:pPr>
        <w:pStyle w:val="T98"/>
        <w:rPr>
          <w:sz w:val="22"/>
          <w:szCs w:val="22"/>
        </w:rPr>
      </w:pPr>
      <w:r>
        <w:rPr>
          <w:b/>
          <w:sz w:val="22"/>
          <w:szCs w:val="22"/>
        </w:rPr>
        <w:t xml:space="preserve">c) </w:t>
      </w:r>
      <w:r>
        <w:rPr>
          <w:rStyle w:val="Kurziv"/>
          <w:b/>
          <w:sz w:val="22"/>
          <w:szCs w:val="22"/>
        </w:rPr>
        <w:t>opći i administrativno-analitički poslovi</w:t>
      </w:r>
      <w:r>
        <w:rPr>
          <w:b/>
          <w:sz w:val="22"/>
          <w:szCs w:val="22"/>
        </w:rPr>
        <w:t>…………………………………………….………….348</w:t>
      </w:r>
    </w:p>
    <w:p>
      <w:pPr>
        <w:pStyle w:val="T98"/>
        <w:spacing w:before="280" w:after="0"/>
        <w:rPr>
          <w:sz w:val="22"/>
          <w:szCs w:val="22"/>
        </w:rPr>
      </w:pPr>
      <w:r>
        <w:rPr>
          <w:sz w:val="22"/>
          <w:szCs w:val="22"/>
        </w:rPr>
        <w:t>-rad sa strankama, suradnja s tijelima upravljanja i tijelima      svakodnevno (u dane dolaska )           škole, s nadležnim ministarstvima, s uredima državne uprave,</w:t>
      </w:r>
    </w:p>
    <w:p>
      <w:pPr>
        <w:pStyle w:val="T98"/>
        <w:spacing w:before="0" w:after="0"/>
        <w:rPr/>
      </w:pPr>
      <w:r>
        <w:rPr>
          <w:sz w:val="22"/>
          <w:szCs w:val="22"/>
        </w:rPr>
        <w:t xml:space="preserve">s jedinicama lokalne i područne (regionalne) samouprave </w:t>
      </w:r>
    </w:p>
    <w:p>
      <w:pPr>
        <w:pStyle w:val="T98"/>
        <w:spacing w:before="280" w:after="0"/>
        <w:rPr/>
      </w:pPr>
      <w:r>
        <w:rPr>
          <w:sz w:val="22"/>
          <w:szCs w:val="22"/>
        </w:rPr>
        <w:t>-sudjelovanje u pripremi sjednica, vođenje Zapisnika i                       prema potrebi</w:t>
      </w:r>
    </w:p>
    <w:p>
      <w:pPr>
        <w:pStyle w:val="T9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acije  Školskog odbora i  Vijeća roditelja </w:t>
      </w:r>
    </w:p>
    <w:p>
      <w:pPr>
        <w:pStyle w:val="T98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-obavljanje poslova službenika za zaštitu osobnih podataka </w:t>
        <w:tab/>
        <w:t xml:space="preserve">        prema potrebi</w:t>
      </w:r>
    </w:p>
    <w:p>
      <w:pPr>
        <w:pStyle w:val="T98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-obavljanje poslova službenika za pristup informacijama </w:t>
        <w:tab/>
        <w:t xml:space="preserve">         prema potrebi</w:t>
      </w:r>
    </w:p>
    <w:p>
      <w:pPr>
        <w:pStyle w:val="T9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98"/>
        <w:spacing w:before="0" w:after="0"/>
        <w:ind w:right="-142" w:hanging="0"/>
        <w:rPr/>
      </w:pPr>
      <w:r>
        <w:rPr>
          <w:sz w:val="22"/>
          <w:szCs w:val="22"/>
        </w:rPr>
        <w:t xml:space="preserve">- obavljanje i dodatnih poslova pravne naravi koji proizlaze iz              prema potrebi                                 EU projekata te drugih projekata, programa i aktivnosti </w:t>
      </w:r>
    </w:p>
    <w:p>
      <w:pPr>
        <w:pStyle w:val="T9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9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vođenje evidencije podataka o učenicima te                                      prema potrebi                  </w:t>
      </w:r>
    </w:p>
    <w:p>
      <w:pPr>
        <w:pStyle w:val="T9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zdavanje različitih potvrda na temelju tih evidencija  i izdavanje</w:t>
      </w:r>
    </w:p>
    <w:p>
      <w:pPr>
        <w:pStyle w:val="T9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vnih isprave na temelju javnih ovlasti  te izdavanje duplikata i prijepisa svjedodžbi  </w:t>
      </w:r>
    </w:p>
    <w:p>
      <w:pPr>
        <w:pStyle w:val="T98"/>
        <w:rPr/>
      </w:pPr>
      <w:r>
        <w:rPr>
          <w:sz w:val="22"/>
          <w:szCs w:val="22"/>
        </w:rPr>
        <w:t>- pripremanje podataka vezano uz vanjsko vrednovanje</w:t>
        <w:tab/>
        <w:tab/>
        <w:t xml:space="preserve">         prema potreb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udjelovanje u izradi Godišnjeg plana rada škole i Izvješća           XIII. –X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ealizaciji godišnjeg plana rada škole i Školskog kurikuluma</w:t>
        <w:tab/>
        <w:tab/>
        <w:tab/>
        <w:tab/>
        <w:tab/>
        <w:tab/>
      </w:r>
    </w:p>
    <w:p>
      <w:pPr>
        <w:pStyle w:val="T98"/>
        <w:rPr>
          <w:sz w:val="22"/>
          <w:szCs w:val="22"/>
        </w:rPr>
      </w:pPr>
      <w:r>
        <w:rPr>
          <w:sz w:val="22"/>
          <w:szCs w:val="22"/>
        </w:rPr>
        <w:t xml:space="preserve">-primanje, razvrstavanje, urudžbiranje, otpremanje i                   svakodnevno (u dane dolaska)    arhiviranje pošte      </w:t>
      </w:r>
    </w:p>
    <w:p>
      <w:pPr>
        <w:pStyle w:val="T98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-  arhiviranje dokumentacije o učenicima i radnicima  te                                       I. </w:t>
      </w:r>
    </w:p>
    <w:p>
      <w:pPr>
        <w:pStyle w:val="T98"/>
        <w:spacing w:before="0" w:after="0"/>
        <w:rPr>
          <w:sz w:val="22"/>
          <w:szCs w:val="22"/>
        </w:rPr>
      </w:pPr>
      <w:r>
        <w:rPr>
          <w:sz w:val="22"/>
          <w:szCs w:val="22"/>
        </w:rPr>
        <w:t>vršenje poslova oko sređivanja, arhiviranja i čuvanja arhivskog</w:t>
      </w:r>
    </w:p>
    <w:p>
      <w:pPr>
        <w:pStyle w:val="T9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registraturnog gradiva, izlučivanja registraturnog  gradiva  </w:t>
      </w:r>
    </w:p>
    <w:p>
      <w:pPr>
        <w:pStyle w:val="T9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ođenje evidencije o sklopljenim ugovorima</w:t>
        <w:tab/>
        <w:t>prema potreb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stručno usavršavanje…………………………………………………………...…….…..…12</w:t>
      </w:r>
      <w:r>
        <w:rPr>
          <w:sz w:val="22"/>
          <w:szCs w:val="22"/>
        </w:rPr>
        <w:tab/>
        <w:tab/>
        <w:tab/>
        <w:tab/>
        <w:tab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drugi nespomenuti i nepredviđeni poslovi…………………………………………………..60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kupno sati:    </w:t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8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ti godišnjeg odmora:   </w:t>
        <w:tab/>
        <w:tab/>
        <w:tab/>
        <w:tab/>
        <w:tab/>
        <w:tab/>
        <w:tab/>
        <w:tab/>
        <w:tab/>
        <w:t>112</w:t>
      </w:r>
    </w:p>
    <w:p>
      <w:pPr>
        <w:pStyle w:val="Normal"/>
        <w:pBdr>
          <w:bottom w:val="single" w:sz="12" w:space="1" w:color="000000"/>
        </w:pBdr>
        <w:ind w:right="249" w:hanging="0"/>
        <w:jc w:val="both"/>
        <w:rPr/>
      </w:pPr>
      <w:r>
        <w:rPr>
          <w:sz w:val="22"/>
          <w:szCs w:val="22"/>
        </w:rPr>
        <w:t xml:space="preserve">Državni praznici i blagdani:                                                                                                    </w:t>
        <w:tab/>
        <w:t>48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eukupno: </w:t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044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POMENA: </w:t>
      </w:r>
      <w:r>
        <w:rPr>
          <w:bCs/>
        </w:rPr>
        <w:t>Svi poslovi tajnice odvijaju se tijekom cijele školske godine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Tajnica radi na pola radnog vremena u OŠ Berek, a na pola radnog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vremena u OŠ Trnovit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5. Plan rada voditelja računovodst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Voditeljica računovodstva obavlja i poslove računovodstvenog referenta  sukladno Pravilniku o djelokrugu rada tajnika  te administrativno-tehničkim i pomoćnim poslovima koji se obavljaju u osnovnoj školi (NN 40/14)</w:t>
      </w:r>
      <w:r>
        <w:rPr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12"/>
        <w:gridCol w:w="1620"/>
        <w:gridCol w:w="15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S       A        D            R           Ž           A           J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rijeme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at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-primanje, odlaganje i likvidiranje fin. dokumenta,………………..…svakodnevno             1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iranje i knjiženje financijskih dokumen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ad u programu Riznice ( priprema za plaćanje računa, …..………svakodnevno              180</w:t>
      </w:r>
    </w:p>
    <w:p>
      <w:pPr>
        <w:pStyle w:val="Normal"/>
        <w:jc w:val="both"/>
        <w:rPr/>
      </w:pPr>
      <w:r>
        <w:rPr>
          <w:sz w:val="22"/>
          <w:szCs w:val="22"/>
        </w:rPr>
        <w:t>evidentiranje plaćanja od strane BBŽ, slanje Zahtjeva za plaćanje i transfer, praćenje upl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98"/>
        <w:spacing w:before="0" w:after="0"/>
        <w:rPr>
          <w:sz w:val="22"/>
          <w:szCs w:val="22"/>
        </w:rPr>
      </w:pPr>
      <w:r>
        <w:rPr>
          <w:sz w:val="22"/>
          <w:szCs w:val="22"/>
        </w:rPr>
        <w:t>- u suradnji s ravnateljem, izrađuje prijedlog financijskog plana……………tijekom godine          20</w:t>
        <w:br/>
        <w:t xml:space="preserve">rebalansa financijskog plana po programima i izvorima financiranja </w:t>
      </w:r>
    </w:p>
    <w:p>
      <w:pPr>
        <w:pStyle w:val="T98"/>
        <w:spacing w:before="0" w:after="0"/>
        <w:rPr>
          <w:sz w:val="22"/>
          <w:szCs w:val="22"/>
        </w:rPr>
      </w:pPr>
      <w:r>
        <w:rPr>
          <w:sz w:val="22"/>
          <w:szCs w:val="22"/>
        </w:rPr>
        <w:t>te prati njihovo izvršavanje</w:t>
      </w:r>
    </w:p>
    <w:p>
      <w:pPr>
        <w:pStyle w:val="T98"/>
        <w:rPr/>
      </w:pPr>
      <w:r>
        <w:rPr>
          <w:sz w:val="22"/>
          <w:szCs w:val="22"/>
        </w:rPr>
        <w:t>-usklađivanje dnevnika i kartica…………………………..…………….…...tromjesečno               9</w:t>
      </w:r>
    </w:p>
    <w:p>
      <w:pPr>
        <w:pStyle w:val="T98"/>
        <w:rPr/>
      </w:pPr>
      <w:r>
        <w:rPr>
          <w:sz w:val="22"/>
          <w:szCs w:val="22"/>
        </w:rPr>
        <w:t>- kontroliranje obračuna i isplate putnih naloga………………………………mjesečno                  9</w:t>
      </w:r>
    </w:p>
    <w:p>
      <w:pPr>
        <w:pStyle w:val="T98"/>
        <w:rPr>
          <w:sz w:val="22"/>
          <w:szCs w:val="22"/>
        </w:rPr>
      </w:pPr>
      <w:r>
        <w:rPr>
          <w:sz w:val="22"/>
          <w:szCs w:val="22"/>
        </w:rPr>
        <w:t>- sastavljanje godišnjih  financijskih izvještaja…………………………………XII.-II.                  44</w:t>
      </w:r>
    </w:p>
    <w:p>
      <w:pPr>
        <w:pStyle w:val="Normal"/>
        <w:jc w:val="both"/>
        <w:rPr/>
      </w:pPr>
      <w:r>
        <w:rPr>
          <w:sz w:val="22"/>
          <w:szCs w:val="22"/>
        </w:rPr>
        <w:t>- sastavlja periodične financijske izvještaje (mjesečnog………………..…...tijekom godine  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zvješća za Županiju te tromjesečnog, polugodišnjeg i godišnjeg izvješća za FIN-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astavljanje statističkih izvještaja</w:t>
      </w:r>
    </w:p>
    <w:p>
      <w:pPr>
        <w:pStyle w:val="T98"/>
        <w:spacing w:before="0" w:after="0"/>
        <w:rPr>
          <w:sz w:val="22"/>
          <w:szCs w:val="22"/>
        </w:rPr>
      </w:pPr>
      <w:r>
        <w:rPr>
          <w:sz w:val="22"/>
          <w:szCs w:val="22"/>
        </w:rPr>
        <w:t>- priprema operativna izvješća i analize za Školski odbor i …….........…tijekom godine                   6</w:t>
        <w:br/>
        <w:t>ravnatelja škole te za jedinice lokalne i područne (regionalne)</w:t>
      </w:r>
    </w:p>
    <w:p>
      <w:pPr>
        <w:pStyle w:val="T9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ouprave, prisustvuje sjednicama Školskog odbora</w:t>
      </w:r>
    </w:p>
    <w:p>
      <w:pPr>
        <w:pStyle w:val="T9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98"/>
        <w:spacing w:before="0" w:after="0"/>
        <w:rPr>
          <w:sz w:val="22"/>
          <w:szCs w:val="22"/>
        </w:rPr>
      </w:pPr>
      <w:r>
        <w:rPr>
          <w:sz w:val="22"/>
          <w:szCs w:val="22"/>
        </w:rPr>
        <w:t>- priprema godišnji popis imovine, obveza i potraživanja, ……….…..tijekom godine                      47</w:t>
        <w:br/>
        <w:t xml:space="preserve"> knjiži inventurne razlike i otpis vrijednosti </w:t>
      </w:r>
    </w:p>
    <w:p>
      <w:pPr>
        <w:pStyle w:val="T9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9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surađuje s nadležnim ministarstvima, uredima državne ………………mjesečno                              3        </w:t>
        <w:br/>
        <w:t>uprave, jedinicama lokalne i područne (regionalne) samouprave,</w:t>
      </w:r>
    </w:p>
    <w:p>
      <w:pPr>
        <w:pStyle w:val="T9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lužbama mirovinskog i zdravstvenog osiguranja, poreznim uredima</w:t>
      </w:r>
    </w:p>
    <w:p>
      <w:pPr>
        <w:pStyle w:val="T98"/>
        <w:rPr/>
      </w:pPr>
      <w:r>
        <w:rPr>
          <w:sz w:val="22"/>
          <w:szCs w:val="22"/>
        </w:rPr>
        <w:t>- usklađuje stanja s poslovnim partnerima……………………………mjesečno                               9</w:t>
      </w:r>
    </w:p>
    <w:p>
      <w:pPr>
        <w:pStyle w:val="T98"/>
        <w:rPr/>
      </w:pPr>
      <w:r>
        <w:rPr>
          <w:sz w:val="22"/>
          <w:szCs w:val="22"/>
        </w:rPr>
        <w:t>- u suradnji s ravnateljem obavlja poslove vezane uz ……..….……tijekom godine                         6</w:t>
        <w:br/>
        <w:t>uspostavu i razvoj sustava financijskog upravljanja i kontrole (FMC)</w:t>
      </w:r>
    </w:p>
    <w:p>
      <w:pPr>
        <w:pStyle w:val="T98"/>
        <w:spacing w:before="0" w:after="0"/>
        <w:rPr/>
      </w:pPr>
      <w:r>
        <w:rPr>
          <w:sz w:val="22"/>
          <w:szCs w:val="22"/>
        </w:rPr>
        <w:t>- obavlja i dodatne računovodstvene, financijske i ………….…..…....tijekom godine                    63</w:t>
        <w:br/>
        <w:t>knjigovodstvene poslove koji proizlaze iz EU projekata</w:t>
      </w:r>
    </w:p>
    <w:p>
      <w:pPr>
        <w:pStyle w:val="T9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drugih projekata, programa i aktivnosti</w:t>
      </w:r>
    </w:p>
    <w:p>
      <w:pPr>
        <w:pStyle w:val="T98"/>
        <w:rPr>
          <w:sz w:val="22"/>
          <w:szCs w:val="22"/>
        </w:rPr>
      </w:pPr>
      <w:r>
        <w:rPr>
          <w:sz w:val="22"/>
          <w:szCs w:val="22"/>
        </w:rPr>
        <w:t>-obračunava isplate i naknade plaća u skladu s posebnim……….……..mjesečno                              129</w:t>
        <w:br/>
        <w:t xml:space="preserve">propisima, dodatke na plaću i putne troškove u Riznici i COP-u </w:t>
        <w:br/>
        <w:t>te izdaje potvrde  o tome</w:t>
      </w:r>
    </w:p>
    <w:p>
      <w:pPr>
        <w:pStyle w:val="T98"/>
        <w:rPr/>
      </w:pPr>
      <w:r>
        <w:rPr>
          <w:sz w:val="22"/>
          <w:szCs w:val="22"/>
        </w:rPr>
        <w:t>-obračunava isplate po ugovorima o djelu vanjskim……………..…..tijekom godine                            1                                    suradnicima</w:t>
      </w:r>
    </w:p>
    <w:p>
      <w:pPr>
        <w:pStyle w:val="T98"/>
        <w:rPr/>
      </w:pPr>
      <w:r>
        <w:rPr>
          <w:sz w:val="22"/>
          <w:szCs w:val="22"/>
        </w:rPr>
        <w:t>-obračunava isplate članovima povjerenstava……………………..… tijekom godine                         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bavlja blagajničke poslove (izrada uplatnica i isplatnica za………. prema potrebi                          60</w:t>
        <w:br/>
        <w:t>posl. događaje, vođenje knjige putnih naloga i dr. poslovnih knjiga,</w:t>
      </w:r>
    </w:p>
    <w:p>
      <w:pPr>
        <w:pStyle w:val="Normal"/>
        <w:rPr/>
      </w:pPr>
      <w:r>
        <w:rPr>
          <w:sz w:val="22"/>
          <w:szCs w:val="22"/>
        </w:rPr>
        <w:t>vođenje blagajničkog izvještaja)</w:t>
      </w:r>
    </w:p>
    <w:p>
      <w:pPr>
        <w:pStyle w:val="T98"/>
        <w:rPr/>
      </w:pPr>
      <w:r>
        <w:rPr>
          <w:sz w:val="22"/>
          <w:szCs w:val="22"/>
        </w:rPr>
        <w:t>-izrada M-4 za radnike u i pred mirovinom……………………….…tijekom godine                         10</w:t>
        <w:br/>
        <w:t>te izrada tablice mirovinskih osnovica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u suradnji s ravnateljem izrađuje plana nabave…………………….…. XII.                            1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u suradnji s ravnateljem popuna upitnika o fiskalnoj ………………….....II.                          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govornosti, izrada plana otklanjanja slabosti i nepravilno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izrada izvješća o otklonjenim slabostima i nepravilnostima …………….V.                           1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predaja virmana  FINI i banci………………….……………….…….….mjesečno</w:t>
        <w:tab/>
        <w:t xml:space="preserve">              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izrada narudžbenica……………………………………….………tijekom godine </w:t>
        <w:tab/>
        <w:t xml:space="preserve">                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ručno usavršavanje…………………………………...…..........tijekom godine                     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izdavanje računa učenicima za prehranu, praćenje uplata prehrane….. mjesečno                               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rPr/>
      </w:pPr>
      <w:r>
        <w:rPr>
          <w:rFonts w:cs="Times New Roman" w:ascii="Times New Roman" w:hAnsi="Times New Roman"/>
        </w:rPr>
        <w:t>-ostali nepredviđeni poslovi……………………………………………prema potrebi                           6</w:t>
      </w:r>
    </w:p>
    <w:p>
      <w:pPr>
        <w:pStyle w:val="T9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kupno sati: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8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ti godišnjeg odmora:                                                                                                                    120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ržavni praznici i blagdani:                                                                                                                  4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veukupno: </w:t>
        <w:tab/>
        <w:tab/>
        <w:tab/>
        <w:tab/>
        <w:tab/>
        <w:tab/>
        <w:tab/>
        <w:tab/>
        <w:t xml:space="preserve">                                           </w:t>
      </w:r>
      <w:r>
        <w:rPr>
          <w:b/>
          <w:sz w:val="22"/>
          <w:szCs w:val="22"/>
        </w:rPr>
        <w:t>10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ačunovotkinja radi pola radnog vremena u OŠ Berek, a pola u OŠ Trnovitički Popova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lomakpopisa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.  Plan rada vozača/domara</w:t>
      </w:r>
    </w:p>
    <w:p>
      <w:pPr>
        <w:pStyle w:val="Odlomakpopisa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12"/>
        <w:gridCol w:w="1620"/>
        <w:gridCol w:w="14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S       A        D            R           Ž           A           J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rijeme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ati</w:t>
            </w:r>
          </w:p>
        </w:tc>
      </w:tr>
    </w:tbl>
    <w:p>
      <w:pPr>
        <w:pStyle w:val="Normal"/>
        <w:ind w:left="35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708"/>
        <w:jc w:val="both"/>
        <w:rPr>
          <w:sz w:val="22"/>
          <w:szCs w:val="22"/>
        </w:rPr>
      </w:pPr>
      <w:r>
        <w:rPr>
          <w:sz w:val="22"/>
          <w:szCs w:val="22"/>
        </w:rPr>
        <w:t>a) Poslovi domara............................................................................................600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obavlja popravke nakon utvrđenog svakodnevnog nadzora ( popravak stolova, klupa, vrata, brava i kvaka, odčepljivanje WC-a, popravak ili izmjena WC kotlića i dasaka te iz izmjena utičnica, sijalica, osigurača i prekidača, popravak slavina, ventila i kvaki ispirača i sl.)                               tijekom godine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>- poslove održavanja zgrade  škole, njezina okoliša i školskog                         tijekom godine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oćnjaka (košnja trave, održavanje živice i grmova)</w:t>
        <w:tab/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rukovodi i brine o peći za centralo grijanje                                                      zimski period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čišćenje puta prema garaži od snijega</w:t>
        <w:tab/>
        <w:tab/>
        <w:tab/>
        <w:tab/>
        <w:t xml:space="preserve">                          zimski period</w:t>
        <w:tab/>
        <w:tab/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b) Poslovi vozača...........................................................................................................11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prijevoz učenika u školu i iz škole u dopodnevnoj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poslijepodnevnoj smjeni</w:t>
        <w:tab/>
        <w:tab/>
        <w:tab/>
        <w:tab/>
        <w:t xml:space="preserve">                      svakodnev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briga o čistoći vozila</w:t>
        <w:tab/>
        <w:t xml:space="preserve"> i izmjeni guma                                                        tijekom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poslovi oko tehničkog pregleda vozila i registracije</w:t>
        <w:tab/>
        <w:tab/>
        <w:t xml:space="preserve">                            X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izvanredne vožnje</w:t>
        <w:tab/>
        <w:tab/>
        <w:tab/>
        <w:tab/>
        <w:tab/>
        <w:tab/>
        <w:t xml:space="preserve">                      prema potrebi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ukupno sati:      17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godišnji odmor:   240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 xml:space="preserve">    blagdani i državni praznici: 96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sveukupno:  20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1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Plan rada kuharice</w:t>
      </w:r>
    </w:p>
    <w:p>
      <w:pPr>
        <w:pStyle w:val="Odlomakpopisa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12"/>
        <w:gridCol w:w="1620"/>
        <w:gridCol w:w="115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S       A        D            R           Ž           A           J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rijeme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zacij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ati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1.</w:t>
        <w:tab/>
        <w:t xml:space="preserve">Poslovi planiranja, izbora i preuzimanje namirnica za        </w:t>
        <w:tab/>
        <w:t>svakodnev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premu hrane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  <w:tab/>
        <w:t xml:space="preserve">Vođenje evidencije o utrošku namirnica </w:t>
        <w:tab/>
        <w:t xml:space="preserve">                         svakodnev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  <w:tab/>
        <w:t>Sastavljanje jelovnika</w:t>
        <w:tab/>
        <w:tab/>
        <w:tab/>
        <w:tab/>
        <w:tab/>
        <w:t xml:space="preserve">                mjesečno</w:t>
      </w:r>
    </w:p>
    <w:p>
      <w:pPr>
        <w:pStyle w:val="Normal"/>
        <w:jc w:val="both"/>
        <w:rPr/>
      </w:pPr>
      <w:r>
        <w:rPr>
          <w:sz w:val="22"/>
          <w:szCs w:val="22"/>
        </w:rPr>
        <w:t>4.         Pripremanje hrane prema postojećem jelovniku</w:t>
        <w:tab/>
        <w:tab/>
        <w:t xml:space="preserve">             svakodnev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odjela obro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Rukovođenje inventarom školske kuhinje</w:t>
        <w:tab/>
        <w:tab/>
        <w:tab/>
        <w:t>tijekom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Čišćenje i održavanje kuhinje te dezinfekcija kuhinjskog</w:t>
        <w:tab/>
        <w:t>svakodnev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uđa i pribora</w:t>
      </w:r>
    </w:p>
    <w:p>
      <w:pPr>
        <w:pStyle w:val="Normal"/>
        <w:jc w:val="both"/>
        <w:rPr/>
      </w:pPr>
      <w:r>
        <w:rPr>
          <w:sz w:val="22"/>
          <w:szCs w:val="22"/>
        </w:rPr>
        <w:t>7.        Pranje vrata, prozora u kuhinji i blagovaonici</w:t>
        <w:tab/>
        <w:t xml:space="preserve">                        tijekom godine</w:t>
      </w:r>
    </w:p>
    <w:p>
      <w:pPr>
        <w:pStyle w:val="Normal"/>
        <w:jc w:val="both"/>
        <w:rPr/>
      </w:pPr>
      <w:r>
        <w:rPr>
          <w:sz w:val="22"/>
          <w:szCs w:val="22"/>
        </w:rPr>
        <w:t>8.</w:t>
        <w:tab/>
        <w:t>Održavanje čistoće blagovaonice                                             svakodnevno</w:t>
      </w:r>
    </w:p>
    <w:p>
      <w:pPr>
        <w:pStyle w:val="Normal"/>
        <w:rPr/>
      </w:pPr>
      <w:r>
        <w:rPr>
          <w:sz w:val="22"/>
          <w:szCs w:val="22"/>
        </w:rPr>
        <w:t>11.</w:t>
        <w:tab/>
        <w:t>Vođenje HACCAP evidencija                                                        svakodnevn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3.     </w:t>
      </w:r>
      <w:r>
        <w:rPr>
          <w:sz w:val="22"/>
          <w:szCs w:val="22"/>
        </w:rPr>
        <w:t>Pripremanje hrane za vrijeme većih skupova</w:t>
        <w:tab/>
        <w:t xml:space="preserve">                        tijekom godine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ukupno sati:    17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godišnji odmor:     232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blagdani i državni praznici:       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sveukupno:    2088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  <w:sz w:val="28"/>
          <w:szCs w:val="28"/>
        </w:rPr>
        <w:t>. Plan rada spremačice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12"/>
        <w:gridCol w:w="1620"/>
        <w:gridCol w:w="10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S       A        D            R           Ž           A           J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rijeme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aliza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šn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at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išćenje učionica i ostalih radnih prostorija, podova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mještaja, hodnika i sanitarija</w:t>
        <w:tab/>
        <w:tab/>
        <w:tab/>
        <w:tab/>
        <w:t xml:space="preserve">         svakodnev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</w:t>
        <w:tab/>
        <w:t>Dezinfekcija sanitarnog čvora i ostalih prostora</w:t>
        <w:tab/>
        <w:tab/>
        <w:t xml:space="preserve">         svakodnev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</w:t>
        <w:tab/>
        <w:t>Pranje prozora i vrata</w:t>
        <w:tab/>
        <w:tab/>
        <w:tab/>
        <w:tab/>
        <w:t xml:space="preserve">                   tijekom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</w:t>
        <w:tab/>
        <w:t>Donošenje službene pošte i paketa</w:t>
        <w:tab/>
        <w:tab/>
        <w:t xml:space="preserve">                      svakodnevn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</w:t>
        <w:tab/>
        <w:t>Nabava sredstava za čišćenje</w:t>
        <w:tab/>
        <w:tab/>
        <w:tab/>
        <w:tab/>
        <w:t xml:space="preserve">          tijekom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</w:t>
        <w:tab/>
        <w:t>Čišćenje i odbacivanje snijega na ulaznim stazama</w:t>
        <w:tab/>
        <w:t xml:space="preserve">          tijekom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Održavanje cvjetnih nasad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</w:t>
        <w:tab/>
        <w:t>Pomoć u kuhinji za vrijeme održavanja većih skupova       tijekom godi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</w:t>
        <w:tab/>
        <w:t xml:space="preserve">Generalno čišćenje </w:t>
        <w:tab/>
        <w:tab/>
        <w:tab/>
        <w:tab/>
        <w:tab/>
        <w:t xml:space="preserve">         3 puta godišnje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                          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ukupno sati:    17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godišnji odmor:     232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blagdani i državni praznici:       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sveukupno:    208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 Plan rada školske liječn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PLAN I PROGRAM RADA SLUŽBE ZA ŠKOLSKU MEDICINU ZA ŠK. GOD. 2019./20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u w:val="single"/>
        </w:rPr>
        <w:t>Područje:</w:t>
      </w:r>
      <w:r>
        <w:rPr/>
        <w:t xml:space="preserve"> Daruvar, Sirač, Končanica, Dežanovac, Đulovac, </w:t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  <w:t xml:space="preserve">                </w:t>
      </w:r>
      <w:r>
        <w:rPr/>
        <w:t>Garešnica, Trnovitički Popovac, Hercegovac, Velika Trnovitica i Berek</w:t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i/>
          <w:i/>
        </w:rPr>
      </w:pPr>
      <w:r>
        <w:rPr>
          <w:b/>
          <w:i/>
        </w:rPr>
        <w:t>Glavni ciljevi postojanja službe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35" w:leader="none"/>
        </w:tabs>
        <w:rPr/>
      </w:pPr>
      <w:r>
        <w:rPr/>
        <w:t>rano uočavanje poremećaja zdravlja među školskom populacijom: organskog, mentalnog i socijalno patološkog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35" w:leader="none"/>
        </w:tabs>
        <w:rPr/>
      </w:pPr>
      <w:r>
        <w:rPr/>
        <w:t>rano uočavanje društveno neprihvatljivog ponašanja: socijalne delikvencij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35" w:leader="none"/>
        </w:tabs>
        <w:rPr/>
      </w:pPr>
      <w:r>
        <w:rPr/>
        <w:t>primarna prevencija ovisnosti: alkohol-pušenje-drog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35" w:leader="none"/>
        </w:tabs>
        <w:rPr/>
      </w:pPr>
      <w:r>
        <w:rPr/>
        <w:t>rano otkrivanje problema vezanih uz učenje i prilagodbe na školu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35" w:leader="none"/>
        </w:tabs>
        <w:rPr/>
      </w:pPr>
      <w:r>
        <w:rPr/>
        <w:t>rano uočavanje i prepoznavanje rizičnih navika u životu učenik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35" w:leader="none"/>
        </w:tabs>
        <w:rPr/>
      </w:pPr>
      <w:r>
        <w:rPr/>
        <w:t>usvajanje stavova i navika zdravog načina života učenik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35" w:leader="none"/>
        </w:tabs>
        <w:rPr/>
      </w:pPr>
      <w:r>
        <w:rPr/>
        <w:t>visoka procijepljenost populacije, zaštita od zaraznih bolesti</w:t>
      </w:r>
    </w:p>
    <w:p>
      <w:pPr>
        <w:pStyle w:val="Normal"/>
        <w:tabs>
          <w:tab w:val="clear" w:pos="709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i/>
          <w:i/>
        </w:rPr>
      </w:pPr>
      <w:r>
        <w:rPr>
          <w:b/>
          <w:i/>
        </w:rPr>
        <w:t>Program specifičnih i preventivnih mjera zdravstvene zaštite učenika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35" w:leader="none"/>
        </w:tabs>
        <w:rPr/>
      </w:pPr>
      <w:r>
        <w:rPr/>
        <w:t>Upisi djece u 1. razred osnovne škole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35" w:leader="none"/>
        </w:tabs>
        <w:rPr/>
      </w:pPr>
      <w:r>
        <w:rPr/>
        <w:t>Sistematski pregledi učenika 5. i 8. razreda osnovnih škola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35" w:leader="none"/>
        </w:tabs>
        <w:rPr/>
      </w:pPr>
      <w:r>
        <w:rPr/>
        <w:t>Obvezna imunizacija učenika osnovnih i srednjih škola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35" w:leader="none"/>
        </w:tabs>
        <w:rPr/>
      </w:pPr>
      <w:r>
        <w:rPr/>
        <w:t>Pregledi učenika prije školsko-sportskih natjecanja, smještaja u dom, upisa u srednju školu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35" w:leader="none"/>
        </w:tabs>
        <w:rPr/>
      </w:pPr>
      <w:r>
        <w:rPr/>
        <w:t>Utvrđivanje sposobnosti učenika za nastavu TZK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35" w:leader="none"/>
        </w:tabs>
        <w:rPr/>
      </w:pPr>
      <w:r>
        <w:rPr/>
        <w:t>Rad u povjerenstvu za ocjenu psihofizičke sposobnosti djece i utvrđivanje primjerenog oblika školovanja učenika s teškoćama u razvoju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35" w:leader="none"/>
        </w:tabs>
        <w:rPr/>
      </w:pPr>
      <w:r>
        <w:rPr/>
        <w:t xml:space="preserve">Zdravstveno-odgojne aktivnosti za učenike, učitelje i roditelje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35" w:leader="none"/>
        </w:tabs>
        <w:rPr/>
      </w:pPr>
      <w:r>
        <w:rPr/>
        <w:t>Savjetovališni rad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35" w:leader="none"/>
        </w:tabs>
        <w:rPr/>
      </w:pPr>
      <w:r>
        <w:rPr/>
        <w:t>Screening pregledi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035" w:leader="none"/>
        </w:tabs>
        <w:rPr/>
      </w:pPr>
      <w:r>
        <w:rPr/>
        <w:t>Nadzor nad higijensko-sanitarnim uvjetima u školama, šk. kuhinjama i đačkim domovima</w:t>
      </w:r>
    </w:p>
    <w:p>
      <w:pPr>
        <w:pStyle w:val="Normal"/>
        <w:tabs>
          <w:tab w:val="clear" w:pos="709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45"/>
      </w:tblGrid>
      <w:tr>
        <w:trPr>
          <w:trHeight w:val="226" w:hRule="atLeast"/>
        </w:trPr>
        <w:tc>
          <w:tcPr>
            <w:tcW w:w="9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FFE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SPORED CIJEPLJENJA</w:t>
            </w:r>
          </w:p>
        </w:tc>
      </w:tr>
      <w:tr>
        <w:trPr>
          <w:trHeight w:val="291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razred osnovne škole - MO-PA-RU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jekom rujna 2019.</w:t>
            </w:r>
          </w:p>
        </w:tc>
      </w:tr>
      <w:tr>
        <w:trPr>
          <w:trHeight w:val="358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VI. razred - Engerix B tri doze </w:t>
            </w:r>
            <w:r>
              <w:rPr>
                <w:i/>
              </w:rPr>
              <w:t>za djecu koja nisu procijepljena</w:t>
            </w:r>
            <w:r>
              <w:rPr/>
              <w:t xml:space="preserve"> </w:t>
            </w:r>
            <w:r>
              <w:rPr>
                <w:i/>
              </w:rPr>
              <w:t>(uključujući polaznike 7.r.)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ujan i listopad 2019. i ožujak 2020.</w:t>
            </w:r>
          </w:p>
        </w:tc>
      </w:tr>
      <w:tr>
        <w:trPr>
          <w:trHeight w:val="335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VIII. razred -     Di-Te+IPV 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jekom rujna 2019.</w:t>
            </w:r>
          </w:p>
        </w:tc>
      </w:tr>
      <w:tr>
        <w:trPr>
          <w:trHeight w:val="335" w:hRule="atLeast"/>
        </w:trPr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II. razred – cijepljenje protiv HPV</w:t>
            </w:r>
          </w:p>
        </w:tc>
        <w:tc>
          <w:tcPr>
            <w:tcW w:w="4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dogovor temeljem odluke roditelja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STEMATSKI PREGLEDI:</w:t>
      </w:r>
    </w:p>
    <w:p>
      <w:pPr>
        <w:pStyle w:val="Normal"/>
        <w:rPr/>
      </w:pPr>
      <w:r>
        <w:rPr/>
        <w:t>V. razred osnovne škole, listopad 2019.</w:t>
      </w:r>
    </w:p>
    <w:p>
      <w:pPr>
        <w:pStyle w:val="Normal"/>
        <w:rPr/>
      </w:pPr>
      <w:r>
        <w:rPr/>
        <w:t xml:space="preserve">VIII. razred osnovne škole, listopad 2019. </w:t>
      </w:r>
    </w:p>
    <w:p>
      <w:pPr>
        <w:pStyle w:val="Normal"/>
        <w:rPr/>
      </w:pPr>
      <w:r>
        <w:rPr/>
        <w:t>Pregledi prije upisa u prvi razred  osnovne škole tijekom travnja, svibnja i lipnja 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CREENING kralježnice u VI. r., listopad 2019.</w:t>
      </w:r>
    </w:p>
    <w:p>
      <w:pPr>
        <w:pStyle w:val="Normal"/>
        <w:rPr/>
      </w:pPr>
      <w:r>
        <w:rPr/>
        <w:t>SCREENING vida u III. razredu tijekom I. i II. polugodi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ostale aktivnosti koje su predviđene planom i programom rada Službe za školsku medicinu Bjelovarsko-bilogorske županije (uključujući „Zubnu putovnicu“) obavit će se prema dogovoru sa školama tijekom šk. godi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570" w:leader="none"/>
        </w:tabs>
        <w:rPr/>
      </w:pPr>
      <w:r>
        <w:rPr/>
        <w:t xml:space="preserve">Školska liječnica Dr. med. Antina Dadić, spec. školske i adolescentne medicine </w:t>
      </w:r>
    </w:p>
    <w:p>
      <w:pPr>
        <w:pStyle w:val="Normal"/>
        <w:tabs>
          <w:tab w:val="clear" w:pos="709"/>
          <w:tab w:val="left" w:pos="6570" w:leader="none"/>
        </w:tabs>
        <w:rPr/>
      </w:pPr>
      <w:r>
        <w:rPr/>
        <w:t xml:space="preserve">Marina Tuček, med. sestra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 PLAN RADA ŠKOLSKOG ODBORA I STRUČNIH TIJE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 Plan rada Školskog odbo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85"/>
        <w:gridCol w:w="1954"/>
        <w:gridCol w:w="227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S  A D R Ž A J     R A D 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izvršenj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ršitelji</w:t>
            </w:r>
          </w:p>
        </w:tc>
      </w:tr>
    </w:tbl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Donošenje Plana rada Školskog odbora za                listopad</w:t>
        <w:tab/>
        <w:t xml:space="preserve"> 2019.</w:t>
        <w:tab/>
        <w:t xml:space="preserve">     članovi Šk. odbora školsku godinu 2019./2020.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Donošenje Školskog kurikuluma  za                      listopad 2019.            članovi Šk. odbora,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sz w:val="22"/>
          <w:szCs w:val="22"/>
        </w:rPr>
        <w:t>školsku godinu 2019./2020.</w:t>
        <w:tab/>
        <w:tab/>
        <w:tab/>
        <w:tab/>
        <w:tab/>
        <w:tab/>
        <w:t xml:space="preserve">      ravnatelj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nošenje Godišnjeg plana i programa rada             listopad 2019.              članovi Šk. odbo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e za školsku godinu  2019./2020.                                                                 ravnatel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Odlomakpopisa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šenje općih akata škole te                                   tijekom godine           članovi Šk. odbo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jihovih izmjena i dopuna                                                                    </w:t>
        <w:tab/>
        <w:t xml:space="preserve">          ravnatelj, tajnica</w:t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5.   Odlučivanje o pitanjima predviđenim                    tijekom godine</w:t>
        <w:tab/>
        <w:t xml:space="preserve">   članovi Šk. odbora,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ima škole   i uputama Osnivača                                                                        ravnatelj                                                                       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  Nadzor izvršenja Godišnjeg plana i programa      tijekom godine</w:t>
        <w:tab/>
        <w:t xml:space="preserve">           članovi Šk. odbo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ada škole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Davanje /uskraćivanje prethodne</w:t>
        <w:tab/>
        <w:t xml:space="preserve">                          tijekom godine            članovi  Šk. odbo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glasnosti za zasnivanje  i prestanak radnog                                                     ravnatel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nosa na temelju Zakona odgoju i obrazovanj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osnovnoj i srednjoj šk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 Donošenje prijedloga ravnatelju i                   tijekom godine             članovi Šk. odbora     Osnivaču o unapređivanju rada ško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 Odlučivanje o upućivanju radnika na               tijekom godine             članovi Šk. odbora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vlaštenu prosudbu radne sposobnosti                                                                 ravnatel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Donošenje Odluke o usvajanju Financijskog  prosinac 2019.     članovi Šk. odbora,                     plana za 2020.</w:t>
        <w:tab/>
        <w:t xml:space="preserve">                                                                                                                    ravnatelj,</w:t>
        <w:tab/>
        <w:tab/>
        <w:t xml:space="preserve">                                                                                                               vod. računovodst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   Donošenje Odluka o zaštiti prava radnika          tijekom godine            članovi Šk. odb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 temelju njihovih zahtjeva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2. Odlučivanje o žalbama protiv rješenja školskih    tijekom godine            članovi Šk. odbora,</w:t>
      </w:r>
    </w:p>
    <w:p>
      <w:pPr>
        <w:pStyle w:val="Normal"/>
        <w:jc w:val="both"/>
        <w:rPr/>
      </w:pPr>
      <w:r>
        <w:rPr>
          <w:sz w:val="22"/>
          <w:szCs w:val="22"/>
        </w:rPr>
        <w:t>tijela donesenih na osnovi javnih ovlasti, osim                                                         ravnatel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da je zakonom ili podzakonskim aktom određeno drugač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3.   Donošenje Odluke o usvajanju Završnog računa    veljača 2020.</w:t>
        <w:tab/>
        <w:t xml:space="preserve">               članovi Šk. odbor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2019.</w:t>
        <w:tab/>
        <w:tab/>
        <w:tab/>
        <w:t xml:space="preserve">                                                                                       ravnatelj,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vod. računovodst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.   Donošenje Odluke o usvajanju rebalansa</w:t>
        <w:tab/>
        <w:t xml:space="preserve">              tijekom godine              članovi Šk. odbor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ncijskog plana</w:t>
        <w:tab/>
        <w:t xml:space="preserve">                                                                                           ravnatelj,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vod. računovodstva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5. Donošenje Odluke o usvajanju                                    srpanj 2020.                 članovi Šk. odbora,         Polugodišnjeg financijskog izvještaja za 2020.                                                              ravnatelj,                    </w:t>
        <w:tab/>
        <w:tab/>
        <w:t xml:space="preserve">                                                                                                             vod. računovodstva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6. Usvajanje Izvješća o radu škole i Školskog             kolovoz 2020.</w:t>
        <w:tab/>
        <w:t xml:space="preserve">               članovi Šk. odbora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urikuluma za školsku 2019./2020. </w:t>
        <w:tab/>
        <w:tab/>
        <w:tab/>
        <w:tab/>
        <w:tab/>
        <w:t xml:space="preserve">                     ravnatelj                                                </w:t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  Plan rada Učiteljskog vijeć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00"/>
        <w:gridCol w:w="1510"/>
      </w:tblGrid>
      <w:tr>
        <w:trPr>
          <w:trHeight w:val="465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FF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FF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FF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IX./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poznavanje sa svim Pravilnicima i naputcima vezanim uz početak šk. god. i ostvarenje nastavnog plana i programa za osnovne škole u RH  </w:t>
            </w:r>
          </w:p>
          <w:p>
            <w:pPr>
              <w:pStyle w:val="Normal"/>
              <w:rPr/>
            </w:pPr>
            <w:r>
              <w:rPr/>
              <w:t>- Planiranje i programiranje nastavnih i izvannastavnih sadržaja i pripremanje za nastavu, kurikulumsko planiranje</w:t>
            </w:r>
          </w:p>
          <w:p>
            <w:pPr>
              <w:pStyle w:val="Normal"/>
              <w:rPr/>
            </w:pPr>
            <w:r>
              <w:rPr/>
              <w:t>- Izvješće o realizaciji GPP-a i Šk. kurkuluma</w:t>
            </w:r>
          </w:p>
          <w:p>
            <w:pPr>
              <w:pStyle w:val="Normal"/>
              <w:rPr/>
            </w:pPr>
            <w:r>
              <w:rPr/>
              <w:t>- Školski kurikulum</w:t>
            </w:r>
          </w:p>
          <w:p>
            <w:pPr>
              <w:pStyle w:val="Normal"/>
              <w:rPr/>
            </w:pPr>
            <w:r>
              <w:rPr/>
              <w:t>- Donošenje plana i programa rada Učiteljskog vijeć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Organizacija odg.-obr. rada u predstojećoj školskoj godini (redovna nastava, izborna nastava, dopunska nastava i dodatni rad, izvannastavne aktivnosti, raspored sati, razredništvo, dežurstvo učitelja, rad školske kuhinje, prijevoz učenika putnika, udžbenici, izvanučionička nastav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Nastavak rada u e-Dnevniku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Donošenje plana rada razrednih vijeća i razrednika</w:t>
              <w:tab/>
              <w:t xml:space="preserve">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Donošenje plana i programa stručnog usavršavanja učitelja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rPr/>
            </w:pPr>
            <w:r>
              <w:rPr/>
              <w:t>- Plan brige za zdravstveno-socijalnu i ekološku zaštitu učenika, školski preventivni program i program suzbijanja korupcij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rPr/>
            </w:pPr>
            <w:r>
              <w:rPr/>
              <w:t xml:space="preserve">-  Očekivanja i sadržaji međupredmetnih tema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- Plan organiziranja kulturne i javne djelatnosti škole</w:t>
              <w:tab/>
              <w:t xml:space="preserve">                       - Briga o socijalno ugroženim učenicima </w:t>
            </w:r>
          </w:p>
          <w:p>
            <w:pPr>
              <w:pStyle w:val="Normal"/>
              <w:rPr/>
            </w:pPr>
            <w:r>
              <w:rPr/>
              <w:t xml:space="preserve">- Struktura radnog vremena učitelja i tjedna norma                                       </w:t>
            </w:r>
          </w:p>
          <w:p>
            <w:pPr>
              <w:pStyle w:val="Normal"/>
              <w:tabs>
                <w:tab w:val="clear" w:pos="709"/>
                <w:tab w:val="left" w:pos="7665" w:leader="none"/>
              </w:tabs>
              <w:rPr/>
            </w:pPr>
            <w:r>
              <w:rPr/>
              <w:t xml:space="preserve">- Nastavak rada prema sadržajima projekta UNICEF-a     </w:t>
            </w:r>
          </w:p>
          <w:p>
            <w:pPr>
              <w:pStyle w:val="Normal"/>
              <w:tabs>
                <w:tab w:val="clear" w:pos="709"/>
                <w:tab w:val="left" w:pos="7665" w:leader="none"/>
              </w:tabs>
              <w:rPr/>
            </w:pPr>
            <w:r>
              <w:rPr/>
              <w:t>- Obilježavanje dana Općine</w:t>
            </w:r>
          </w:p>
          <w:p>
            <w:pPr>
              <w:pStyle w:val="Normal"/>
              <w:tabs>
                <w:tab w:val="clear" w:pos="709"/>
                <w:tab w:val="left" w:pos="7665" w:leader="none"/>
              </w:tabs>
              <w:rPr/>
            </w:pPr>
            <w:r>
              <w:rPr>
                <w:b/>
                <w:bCs/>
              </w:rPr>
              <w:t xml:space="preserve">1. tema stručnog usavršavanja    </w:t>
            </w:r>
            <w:r>
              <w:rPr/>
              <w:tab/>
              <w:t xml:space="preserve">          </w:t>
              <w:tab/>
            </w:r>
          </w:p>
          <w:p>
            <w:pPr>
              <w:pStyle w:val="Normal"/>
              <w:rPr/>
            </w:pPr>
            <w:r>
              <w:rPr/>
              <w:t>- Godišnji izvedbeni kurikulumi za 2019./2020. školsku godin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 xml:space="preserve">                  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/>
              <w:t>Ravnateljica, pedagoginja, učitelji, šk. knjižničar</w:t>
            </w:r>
          </w:p>
        </w:tc>
      </w:tr>
      <w:tr>
        <w:trPr/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./X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ješavanje tekuće problematike škole  </w:t>
            </w:r>
          </w:p>
          <w:p>
            <w:pPr>
              <w:pStyle w:val="Normal"/>
              <w:rPr/>
            </w:pPr>
            <w:r>
              <w:rPr/>
              <w:t>- Samovrednovanje – analiza</w:t>
            </w:r>
          </w:p>
          <w:p>
            <w:pPr>
              <w:pStyle w:val="Normal"/>
              <w:rPr/>
            </w:pPr>
            <w:r>
              <w:rPr/>
              <w:t>- Organizacija i donošenje izvedbenog prog. šk. izleta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tema stručnog usavršavanja 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Savjetnički posjet mentora Škole za život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 za kvalitetu,</w:t>
            </w:r>
          </w:p>
          <w:p>
            <w:pPr>
              <w:pStyle w:val="Normal"/>
              <w:rPr/>
            </w:pPr>
            <w:r>
              <w:rPr/>
              <w:t>UV</w:t>
            </w:r>
          </w:p>
        </w:tc>
      </w:tr>
      <w:tr>
        <w:trPr/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I./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Obilježavanje državnih blagdana                           </w:t>
              <w:tab/>
              <w:t xml:space="preserve">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40" w:leader="none"/>
                <w:tab w:val="left" w:pos="7920" w:leader="none"/>
              </w:tabs>
              <w:rPr/>
            </w:pPr>
            <w:r>
              <w:rPr/>
              <w:t xml:space="preserve">- Praćenje uspjeha u nastavnom radu i izvannastavnim aktivnostima 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40" w:leader="none"/>
                <w:tab w:val="left" w:pos="7920" w:leader="none"/>
              </w:tabs>
              <w:rPr/>
            </w:pPr>
            <w:r>
              <w:rPr/>
              <w:t xml:space="preserve">  </w:t>
            </w:r>
            <w:r>
              <w:rPr/>
              <w:t xml:space="preserve">I. obrazovnom razdoblju i prijedlog mjera za poboljšanje uspjeha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/>
            </w:pPr>
            <w:r>
              <w:rPr/>
              <w:t>-  Praćenje ostvarenja GIK-ova,  Godišnjeg plana i programa rada škole i Školskog kurikuluma</w:t>
            </w:r>
          </w:p>
          <w:p>
            <w:pPr>
              <w:pStyle w:val="Normal"/>
              <w:rPr/>
            </w:pPr>
            <w:r>
              <w:rPr/>
              <w:t>- Suradnja škole i roditelja u praksi predmetne nast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vnateljica, str</w:t>
            </w:r>
            <w:r>
              <w:rPr>
                <w:sz w:val="16"/>
                <w:szCs w:val="16"/>
              </w:rPr>
              <w:t xml:space="preserve">. </w:t>
            </w:r>
            <w:r>
              <w:rPr/>
              <w:t>suradnici, razrednici i svi učitelji</w:t>
            </w:r>
          </w:p>
        </w:tc>
      </w:tr>
      <w:tr>
        <w:trPr/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.     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Ostvarivanje aktivnosti i programa Školskog kurikuluma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vnateljica, pedagoginja</w:t>
            </w:r>
          </w:p>
        </w:tc>
      </w:tr>
      <w:tr>
        <w:trPr>
          <w:trHeight w:val="1006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>
                <w:b/>
                <w:b/>
                <w:bCs/>
              </w:rPr>
            </w:pPr>
            <w:r>
              <w:rPr/>
              <w:t xml:space="preserve">- Praćenje uspjeha u učenju i vladanju, postignuti rezultati u radu izvannastavnih aktivnosti, prijedlog mjera za poboljšanje uspjeha          </w:t>
            </w:r>
            <w:r>
              <w:rPr>
                <w:b/>
                <w:bCs/>
              </w:rPr>
              <w:t xml:space="preserve">3. tema stručnog usavršavanja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/>
            </w:pPr>
            <w:r>
              <w:rPr>
                <w:bCs/>
              </w:rPr>
              <w:t xml:space="preserve">- Škola za život - vrednovanje 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7950" w:leader="none"/>
              </w:tabs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vnateljica, pedagoginja,    razrednici</w:t>
            </w:r>
          </w:p>
        </w:tc>
      </w:tr>
      <w:tr>
        <w:trPr/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V.   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Organizacija terenske nastave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Unapređenje  odnosa učenik - učenik, učenik - učitelj, roditelj i škol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00" w:leader="none"/>
              </w:tabs>
              <w:rPr/>
            </w:pPr>
            <w:r>
              <w:rPr/>
              <w:t>- Profesionalno informiranje i usmjeravanje učenika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jerenstvo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ravnateljica, pedagoginja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.   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15" w:leader="none"/>
              </w:tabs>
              <w:rPr/>
            </w:pPr>
            <w:r>
              <w:rPr/>
              <w:t xml:space="preserve">- Neopravdani izostanci učenika (uzroci i posljedice)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305" w:leader="none"/>
              </w:tabs>
              <w:rPr/>
            </w:pPr>
            <w:r>
              <w:rPr/>
              <w:t xml:space="preserve">- Realizacija kulturne i javne djelatnosti škole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. tem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tručnog usavršavanja    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 Stručno usavršavanje – loomen kao način virtualnog, frontalonog suradničkog usavršavanja učitelja, stručnih suradnika i ravnatelja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7" w:hanging="0"/>
              <w:rPr/>
            </w:pPr>
            <w:r>
              <w:rPr/>
              <w:t>Ped., razredni- ci, predm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učit. ravnateljica, šk. knjižničar </w:t>
            </w:r>
          </w:p>
        </w:tc>
      </w:tr>
      <w:tr>
        <w:trPr/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rijave i upisi u Srednje škole</w:t>
            </w:r>
          </w:p>
          <w:p>
            <w:pPr>
              <w:pStyle w:val="Normal"/>
              <w:rPr/>
            </w:pPr>
            <w:r>
              <w:rPr/>
              <w:t xml:space="preserve">- Analiza postignutih rezultata u redovnoj i izbornoj nastavi i radu               izvannastavnih aktivnosti, dopunskoj nastavi i dodatnom radu na kraju godine (nastave) i utvrđivanje uspjeha, rezultati rada  </w:t>
            </w:r>
          </w:p>
          <w:p>
            <w:pPr>
              <w:pStyle w:val="Normal"/>
              <w:rPr/>
            </w:pPr>
            <w:r>
              <w:rPr/>
              <w:t>- Analiza i zaključci vezani uz uvođenje e-Dnevnika</w:t>
            </w:r>
          </w:p>
          <w:p>
            <w:pPr>
              <w:pStyle w:val="Normal"/>
              <w:rPr/>
            </w:pPr>
            <w:r>
              <w:rPr/>
              <w:t>- Vanjsko vrednovanje – interno ispitivanje (samovrednovanje)</w:t>
            </w:r>
          </w:p>
          <w:p>
            <w:pPr>
              <w:pStyle w:val="Normal"/>
              <w:rPr/>
            </w:pPr>
            <w:r>
              <w:rPr/>
              <w:t xml:space="preserve">- Upis djece u I. razred </w:t>
            </w:r>
          </w:p>
          <w:p>
            <w:pPr>
              <w:pStyle w:val="Normal"/>
              <w:rPr/>
            </w:pPr>
            <w:r>
              <w:rPr/>
              <w:t>- Organiziranje dopunskog rada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vnateljica, str. suradnic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rednici,</w:t>
            </w:r>
          </w:p>
          <w:p>
            <w:pPr>
              <w:pStyle w:val="Normal"/>
              <w:rPr/>
            </w:pPr>
            <w:r>
              <w:rPr/>
              <w:t>pedagoginja,</w:t>
            </w:r>
          </w:p>
          <w:p>
            <w:pPr>
              <w:pStyle w:val="Normal"/>
              <w:rPr/>
            </w:pPr>
            <w:r>
              <w:rPr/>
              <w:t>UV</w:t>
            </w:r>
          </w:p>
        </w:tc>
      </w:tr>
      <w:tr>
        <w:trPr>
          <w:trHeight w:val="527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III.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Analiza postignutog uspjeha na kraju šk.god.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Ostvarenje Godišnjeg plana i programa rada škole i Školskog kurikuluma                                      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vnateljica, UV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20" w:leader="none"/>
          <w:tab w:val="left" w:pos="7740" w:leader="none"/>
        </w:tabs>
        <w:rPr/>
      </w:pPr>
      <w:r>
        <w:rPr/>
        <w:t xml:space="preserve">                            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7740" w:leader="none"/>
        </w:tabs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                 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6.3.  Plan rada Razrednog vijeć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0"/>
        <w:gridCol w:w="1365"/>
      </w:tblGrid>
      <w:tr>
        <w:trPr>
          <w:trHeight w:val="465" w:hRule="atLeast"/>
        </w:trPr>
        <w:tc>
          <w:tcPr>
            <w:tcW w:w="9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azredna vijeća kao stručni organi škole planiraju i programiraju rad, analiziraju uspjeh, raspravljaju i odlučuju o unapređivanju odgojno-obrazovnog rada, donošenju pedagoških mjera sukladno Pravilniku, otklanjanju problematičnih situacija u određenom razred. odjelu, afirmaciji pozitivnih vrijednosti i ostaloj problematici vezanoj uz rad i uspjeh razreda tijekom odg.-obr. razdoblja ili cijele šk. godin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 xml:space="preserve">Razredna vijeća sastaju se tijekom školske godine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 xml:space="preserve">- praćenje rezultata rada i kvalitativni prijedlozi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 xml:space="preserve">- na kraju obrazovnih razdoblja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 xml:space="preserve">                          </w:t>
            </w:r>
            <w:r>
              <w:rPr>
                <w:b/>
                <w:i/>
              </w:rPr>
              <w:t>- prema ukazanoj potrebi (izricanje pedagoških mjera)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>Razredna vijeća I., II., III. razreda čine razredni učitelji, vjeroučitelji, učitelj stranog (engleskog) jezika, a razredna vijeća IV.-VIII. razreda svi učitelji koji u tom razredu realiziraju nastavni i izvannastavni rad, stručni suradnici i ravnateljic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/>
              <w:t>IX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ad prema načelima Škole za život i Školskom kurikulumu</w:t>
            </w:r>
          </w:p>
          <w:p>
            <w:pPr>
              <w:pStyle w:val="Normal"/>
              <w:rPr/>
            </w:pPr>
            <w:r>
              <w:rPr/>
              <w:t>- novosti u uporabi e-Dnevnika</w:t>
            </w:r>
          </w:p>
          <w:p>
            <w:pPr>
              <w:pStyle w:val="Normal"/>
              <w:rPr/>
            </w:pPr>
            <w:r>
              <w:rPr/>
              <w:t>- razredno vijeće V. razreda uz suradnju učiteljice istog RO tijekom RN</w:t>
            </w:r>
          </w:p>
          <w:p>
            <w:pPr>
              <w:pStyle w:val="Normal"/>
              <w:rPr/>
            </w:pPr>
            <w:r>
              <w:rPr/>
              <w:t>- kurikulumsko planiranje i ostvarenje plana i programa,</w:t>
            </w:r>
          </w:p>
          <w:p>
            <w:pPr>
              <w:pStyle w:val="Normal"/>
              <w:rPr/>
            </w:pPr>
            <w:r>
              <w:rPr/>
              <w:t>- nastavak provođenja sadržaja prema projektu UNICEF-a,</w:t>
            </w:r>
          </w:p>
          <w:p>
            <w:pPr>
              <w:pStyle w:val="Normal"/>
              <w:rPr/>
            </w:pPr>
            <w:r>
              <w:rPr/>
              <w:t>- školovanje učenika s posebnim potrebama</w:t>
            </w:r>
          </w:p>
          <w:p>
            <w:pPr>
              <w:pStyle w:val="Normal"/>
              <w:rPr/>
            </w:pPr>
            <w:r>
              <w:rPr/>
              <w:t>- zdravstveno-socijalna zaštita učeni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/>
              <w:t>- sadržaji vezani uz kurikulume međupredmetnih tema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, predmetni učitelji, str. suradnici i ravnateljica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./XI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ostignuti rezultati u okviru redovne, izborne, dop. i dod. nastave i izvannastavnih aktivnosti i prijedlozi usmjereni poboljšanju uspjeha,</w:t>
            </w:r>
          </w:p>
          <w:p>
            <w:pPr>
              <w:pStyle w:val="Normal"/>
              <w:rPr/>
            </w:pPr>
            <w:r>
              <w:rPr/>
              <w:t>- uspjehu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uč</w:t>
            </w:r>
            <w:r>
              <w:rPr>
                <w:sz w:val="16"/>
                <w:szCs w:val="16"/>
              </w:rPr>
              <w:t xml:space="preserve">. </w:t>
            </w:r>
            <w:r>
              <w:rPr/>
              <w:t>u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vladanju</w:t>
            </w:r>
            <w:r>
              <w:rPr>
                <w:sz w:val="18"/>
                <w:szCs w:val="18"/>
              </w:rPr>
              <w:t xml:space="preserve">, </w:t>
            </w:r>
            <w:r>
              <w:rPr/>
              <w:t>predlaganje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pedagoških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mjera</w:t>
            </w:r>
            <w:r>
              <w:rPr>
                <w:sz w:val="18"/>
                <w:szCs w:val="18"/>
              </w:rPr>
              <w:t xml:space="preserve">, </w:t>
            </w:r>
            <w:r>
              <w:rPr/>
              <w:t>izostanci učenika,</w:t>
            </w:r>
          </w:p>
          <w:p>
            <w:pPr>
              <w:pStyle w:val="Normal"/>
              <w:rPr/>
            </w:pPr>
            <w:r>
              <w:rPr/>
              <w:t>- Školski preventivni programi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rednici, predmetni učitelji, pedagogin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vnateljica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ostvarenje nastavnog plana i programa, analiza uspjeha učenika u učenju i vladanju, izostanci učenika, pedagoške mjere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7950" w:leader="none"/>
              </w:tabs>
              <w:rPr/>
            </w:pPr>
            <w:r>
              <w:rPr/>
              <w:t>- organizacija dopunskog rada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7950" w:leader="none"/>
              </w:tabs>
              <w:rPr/>
            </w:pPr>
            <w:r>
              <w:rPr/>
              <w:t>- vrednovanje obrazovnih postignuća i samovrednovanje Škole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rednici, predm. učit, str. suradni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avnateljic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. Plan rada Vijeća roditel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30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b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 A D R Ž A J     R A D 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  izvrše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kacija sastava članstva Vijeća roditelja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stopad 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eće roditelja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or predsjednika i zamjenika predsjednika Vijeća roditelja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stopad 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eće roditel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1"/>
              <w:rPr/>
            </w:pPr>
            <w:r>
              <w:rPr>
                <w:sz w:val="22"/>
                <w:szCs w:val="22"/>
              </w:rPr>
              <w:t xml:space="preserve">Donošenje Plana  rada  Vijeća roditelja za školsku godinu 2019./2020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stopad 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eće roditel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1"/>
              <w:rPr/>
            </w:pPr>
            <w:r>
              <w:rPr>
                <w:sz w:val="22"/>
                <w:szCs w:val="22"/>
              </w:rPr>
              <w:t>Donošenje mišljenja o prijedlogu Školskog kurikuluma za školsku godinu 2019./20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stopad 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eće roditel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1"/>
              <w:rPr/>
            </w:pPr>
            <w:r>
              <w:rPr>
                <w:sz w:val="22"/>
                <w:szCs w:val="22"/>
              </w:rPr>
              <w:t xml:space="preserve">Donošenje mišljenja o prijedlogu Godišnjeg plana i  programa rada škole za školsku godinu 2019./2020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stopad 20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eće roditel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spravljanje o Izvješću o realizaciji Godišnjeg plana i programa rada škole i Školskog kurikuluma za školsku 2018./20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ovoz  20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eće roditel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i problemi iz života i rada škole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lovanje šk. kuhinje,  besplatn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rehrana  i nabava kuhinjskog posuđa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 pribor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abir osiguranja učenika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žbenici (prihvatljivost cijene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analiza učeničkih uspjeh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zmatranje pritužbi roditelja u vezi s odgojno-obrazovnim radom i materijalnim uvjetima rada škol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školski izleti i d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 go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eće roditelja,</w:t>
            </w:r>
          </w:p>
          <w:p>
            <w:pPr>
              <w:pStyle w:val="Normal"/>
              <w:ind w:left="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Plan rada Vijeća učen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945"/>
        <w:gridCol w:w="1620"/>
      </w:tblGrid>
      <w:tr>
        <w:trPr>
          <w:trHeight w:val="404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1353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/>
              <w:t>IX./X.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Konstituiranje Vijeća učenika </w:t>
            </w:r>
          </w:p>
          <w:p>
            <w:pPr>
              <w:pStyle w:val="Normal"/>
              <w:rPr/>
            </w:pPr>
            <w:r>
              <w:rPr/>
              <w:t>- Promjene vezane uz uvođenje Kurikularne reforme</w:t>
            </w:r>
          </w:p>
          <w:p>
            <w:pPr>
              <w:pStyle w:val="Normal"/>
              <w:rPr/>
            </w:pPr>
            <w:r>
              <w:rPr/>
              <w:t>-  Donošenje Godišnjeg plana i programa rada Vijeća učenika</w:t>
            </w:r>
          </w:p>
          <w:p>
            <w:pPr>
              <w:pStyle w:val="Normal"/>
              <w:rPr/>
            </w:pPr>
            <w:r>
              <w:rPr/>
              <w:t>-  Sudjelovanje u izradi programa izvannastavnih aktivnosti</w:t>
            </w:r>
          </w:p>
          <w:p>
            <w:pPr>
              <w:pStyle w:val="Normal"/>
              <w:rPr/>
            </w:pPr>
            <w:r>
              <w:rPr/>
              <w:t xml:space="preserve">-  Upoznavanje Godišnjeg plana i programa rada OŠ Berek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 Školskog kurikuluma za 2019./20. šk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god. </w:t>
            </w:r>
          </w:p>
          <w:p>
            <w:pPr>
              <w:pStyle w:val="Normal"/>
              <w:rPr/>
            </w:pPr>
            <w:r>
              <w:rPr/>
              <w:t xml:space="preserve">-  Prijedlog mjera za unapređenje odgojno-obrazovnog rad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vnateljica, predsjed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U i članovi., zadužena osoba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2"/>
                <w:szCs w:val="22"/>
              </w:rPr>
              <w:t>pedagoginja</w:t>
            </w:r>
          </w:p>
        </w:tc>
      </w:tr>
      <w:tr>
        <w:trPr>
          <w:trHeight w:val="2147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./XII.</w:t>
            </w:r>
          </w:p>
          <w:p>
            <w:pPr>
              <w:pStyle w:val="Normal"/>
              <w:jc w:val="center"/>
              <w:rPr/>
            </w:pPr>
            <w:r>
              <w:rPr/>
              <w:t>III./IV.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Pripremanje i davanje prijedloga o pitanjima važnim za učenike, 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7950" w:leader="none"/>
              </w:tabs>
              <w:rPr/>
            </w:pPr>
            <w:r>
              <w:rPr/>
              <w:t xml:space="preserve">    </w:t>
            </w:r>
            <w:r>
              <w:rPr/>
              <w:t>njihov rad i uspjeh u školovanju</w:t>
              <w:tab/>
              <w:tab/>
            </w:r>
          </w:p>
          <w:p>
            <w:pPr>
              <w:pStyle w:val="Normal"/>
              <w:rPr/>
            </w:pPr>
            <w:r>
              <w:rPr/>
              <w:t>-  Aktivnosti vezane uz preporuke Županijskog i Nacionalnog VU</w:t>
            </w:r>
          </w:p>
          <w:p>
            <w:pPr>
              <w:pStyle w:val="Normal"/>
              <w:rPr/>
            </w:pPr>
            <w:r>
              <w:rPr/>
              <w:t xml:space="preserve">-  Školski preventivni program      </w:t>
            </w:r>
          </w:p>
          <w:p>
            <w:pPr>
              <w:pStyle w:val="Normal"/>
              <w:rPr/>
            </w:pPr>
            <w:r>
              <w:rPr/>
              <w:t>-  Pomaganje učenicima u izvršavanju školskih i izvanškol. obveza</w:t>
            </w:r>
          </w:p>
          <w:p>
            <w:pPr>
              <w:pStyle w:val="Normal"/>
              <w:rPr/>
            </w:pPr>
            <w:r>
              <w:rPr/>
              <w:t xml:space="preserve">-  Uvjeti rada u školi i njihovo poboljšanje  </w:t>
            </w:r>
          </w:p>
          <w:p>
            <w:pPr>
              <w:pStyle w:val="Normal"/>
              <w:rPr/>
            </w:pPr>
            <w:r>
              <w:rPr/>
              <w:t xml:space="preserve">-  Poduzimanje mjera i aktivnosti za sprječavanje  nasilja i razvijanje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ijateljskih odnosa u školi – Afirmacija pozitivnih vrijednost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a oso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edagoginja, predsjed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 i članovi</w:t>
            </w:r>
          </w:p>
        </w:tc>
      </w:tr>
      <w:tr>
        <w:trPr>
          <w:trHeight w:val="50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/VI.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 Izbor „najučenika / najučenice“ u razrednoj i predmetnoj nastavi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7950" w:leader="none"/>
              </w:tabs>
              <w:rPr/>
            </w:pPr>
            <w:r>
              <w:rPr/>
              <w:t xml:space="preserve">-  Analiza postignutih rezultata u 2019./2020. šk. god. i prijedlozi za 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7950" w:leader="none"/>
              </w:tabs>
              <w:rPr/>
            </w:pPr>
            <w:r>
              <w:rPr/>
              <w:t xml:space="preserve">    </w:t>
            </w:r>
            <w:r>
              <w:rPr/>
              <w:t>2020./2021. školsku godinu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7950" w:leader="none"/>
              </w:tabs>
              <w:rPr/>
            </w:pPr>
            <w:r>
              <w:rPr/>
              <w:t xml:space="preserve">-  Izvješće o radu Vijeća učenika OŠ Berek  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vnateljica, zadužena osob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edagoginja, predsjedn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 i članovi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PLAN STRUČNOG OSPOSOBLJAVANJA I USAVRŠAVAN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tručno usavršavanje učitelja u OŠ Berek obuhvatit će sljedeća područja:</w:t>
      </w:r>
    </w:p>
    <w:p>
      <w:pPr>
        <w:pStyle w:val="Normal"/>
        <w:numPr>
          <w:ilvl w:val="0"/>
          <w:numId w:val="25"/>
        </w:numPr>
        <w:rPr/>
      </w:pPr>
      <w:r>
        <w:rPr>
          <w:sz w:val="23"/>
          <w:szCs w:val="23"/>
        </w:rPr>
        <w:t>Škola za život, kurikulumsko planiranje, ishodi, aktivnosti učenika, Školski kurikulum, metodičko usavršavanje, informatičko osposobljavanje</w:t>
      </w:r>
    </w:p>
    <w:p>
      <w:pPr>
        <w:pStyle w:val="Normal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>sadržaje iz struke, posebno nova saznanja iz odgovarajućih znanstvenih disciplina,</w:t>
      </w:r>
    </w:p>
    <w:p>
      <w:pPr>
        <w:pStyle w:val="Normal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>pedagoško i psihološko usavršavanje,</w:t>
      </w:r>
    </w:p>
    <w:p>
      <w:pPr>
        <w:pStyle w:val="Normal"/>
        <w:numPr>
          <w:ilvl w:val="0"/>
          <w:numId w:val="25"/>
        </w:numPr>
        <w:rPr>
          <w:sz w:val="23"/>
          <w:szCs w:val="23"/>
        </w:rPr>
      </w:pPr>
      <w:r>
        <w:rPr>
          <w:sz w:val="23"/>
          <w:szCs w:val="23"/>
        </w:rPr>
        <w:t>nova saznanja o organizacijskim i drugim promjenama vezanim uz nastavni r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stvarivanje navedenih sadržaja provodit će se kroz: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Individualno stručno usavršavanje,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Kolektivno stručno usavršavanje u OŠ Berek</w:t>
      </w:r>
    </w:p>
    <w:p>
      <w:pPr>
        <w:pStyle w:val="Normal"/>
        <w:ind w:left="1778" w:firstLine="349"/>
        <w:rPr>
          <w:sz w:val="23"/>
          <w:szCs w:val="23"/>
        </w:rPr>
      </w:pPr>
      <w:r>
        <w:rPr>
          <w:sz w:val="23"/>
          <w:szCs w:val="23"/>
        </w:rPr>
        <w:t xml:space="preserve">- na stručnim aktivima učitelja razredne nastave </w:t>
      </w:r>
    </w:p>
    <w:p>
      <w:pPr>
        <w:pStyle w:val="Normal"/>
        <w:ind w:left="1429" w:firstLine="698"/>
        <w:rPr>
          <w:sz w:val="23"/>
          <w:szCs w:val="23"/>
        </w:rPr>
      </w:pPr>
      <w:r>
        <w:rPr>
          <w:sz w:val="23"/>
          <w:szCs w:val="23"/>
        </w:rPr>
        <w:t>- na razrednim vijećima razr. i predm. nastave i sastancima razrednika</w:t>
      </w:r>
    </w:p>
    <w:p>
      <w:pPr>
        <w:pStyle w:val="Normal"/>
        <w:ind w:left="1778" w:firstLine="349"/>
        <w:rPr>
          <w:sz w:val="23"/>
          <w:szCs w:val="23"/>
        </w:rPr>
      </w:pPr>
      <w:r>
        <w:rPr>
          <w:sz w:val="23"/>
          <w:szCs w:val="23"/>
        </w:rPr>
        <w:t>- na sjednicama Učiteljskog vijeća</w:t>
      </w:r>
    </w:p>
    <w:p>
      <w:pPr>
        <w:pStyle w:val="Normal"/>
        <w:ind w:left="2127" w:hanging="0"/>
        <w:rPr/>
      </w:pPr>
      <w:r>
        <w:rPr>
          <w:sz w:val="23"/>
          <w:szCs w:val="23"/>
        </w:rPr>
        <w:t>- stru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č</w:t>
      </w:r>
      <w:r>
        <w:rPr>
          <w:sz w:val="23"/>
          <w:szCs w:val="23"/>
        </w:rPr>
        <w:t>ne ekskurzije u organizaciji škole</w:t>
      </w:r>
    </w:p>
    <w:p>
      <w:pPr>
        <w:pStyle w:val="Normal"/>
        <w:numPr>
          <w:ilvl w:val="0"/>
          <w:numId w:val="21"/>
        </w:numPr>
        <w:rPr>
          <w:sz w:val="23"/>
          <w:szCs w:val="23"/>
        </w:rPr>
      </w:pPr>
      <w:r>
        <w:rPr>
          <w:sz w:val="23"/>
          <w:szCs w:val="23"/>
        </w:rPr>
        <w:t>Kolektivni oblici usavršavanja izvan škole na nivou Županije i Republike putem stru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  <w:t>č</w:t>
      </w:r>
      <w:r>
        <w:rPr>
          <w:sz w:val="23"/>
          <w:szCs w:val="23"/>
        </w:rPr>
        <w:t>nih aktiva, seminara, ekskurzija, savjetovanja u organizaciji Agencije za odgoj i obrazovanje i Ministarstva znanosti i obrazovanja – loomen, savjetnički posjeti mentora Škole za živo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učno usavršavanje u ško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Usmeno izlaganje nositelja teme, rad na literaturi, izmjena iskustava, pedagoške radionice, demonstracija korištenja novih nastavnih sredstava i pomagala i dr., uključivanje vanjskih suradnika prema potrebi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1.  Stručna vijeć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62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držaj permanentnog usavrš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ljne skup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ijeme ostvare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ropisi, Naputci i Preporuke MZO-a</w:t>
            </w:r>
          </w:p>
          <w:p>
            <w:pPr>
              <w:pStyle w:val="Tijeloteksta3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e-Dnevnik, Godišnji izvedbeni kurikulu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ručni aktiv </w:t>
            </w:r>
          </w:p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. razr. nast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rujan  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ica, pedagoginja, administrator e-Dnevnik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„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Škola za život“ </w:t>
            </w:r>
          </w:p>
          <w:p>
            <w:pPr>
              <w:pStyle w:val="Tijeloteksta3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>Frontalno uvođenje Kurikularne reforme – Škola za život ( I. razr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ručni aktiv </w:t>
            </w:r>
          </w:p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. razr. nast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stopad / studeni /</w:t>
            </w:r>
          </w:p>
          <w:p>
            <w:pPr>
              <w:pStyle w:val="Tijeloteksta3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osinac  2019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ica, pedagoginja, Mentori Škole za život, učiteljica I. razreda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Razlike dosadašnjeg rada i promjena u Školi za život I. raz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ručni aktiv </w:t>
            </w:r>
          </w:p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. razr. nast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žujak / travanj  2020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Vrednovanje – Škola za živ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ručni aktiv </w:t>
            </w:r>
          </w:p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. razr. nast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vibanj / lipanj  20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avnateljica, pedagoginja i učiteljice RN</w:t>
            </w:r>
          </w:p>
        </w:tc>
      </w:tr>
      <w:tr>
        <w:trPr>
          <w:trHeight w:val="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Tijeloteksta3"/>
              <w:snapToGrid w:val="false"/>
              <w:jc w:val="left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Tijeloteksta3"/>
              <w:snapToGrid w:val="false"/>
              <w:jc w:val="left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Tijeloteksta3"/>
              <w:snapToGrid w:val="false"/>
              <w:jc w:val="left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</w:tcPr>
          <w:p>
            <w:pPr>
              <w:pStyle w:val="Tijeloteksta3"/>
              <w:snapToGrid w:val="false"/>
              <w:jc w:val="left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</w:tc>
      </w:tr>
      <w:tr>
        <w:trPr>
          <w:trHeight w:val="1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odručja rada razred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zrednici </w:t>
            </w:r>
          </w:p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 – VIII. raz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ujan/listopad 20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ica, pedagoginja</w:t>
            </w:r>
          </w:p>
        </w:tc>
      </w:tr>
      <w:tr>
        <w:trPr>
          <w:trHeight w:val="1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Škola za život - nov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zrednici </w:t>
            </w:r>
          </w:p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 – VIII. raz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jekom nastavne godin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ica, pedagoginja, Mentori Škole za život</w:t>
            </w:r>
          </w:p>
        </w:tc>
      </w:tr>
      <w:tr>
        <w:trPr>
          <w:trHeight w:val="1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Preventivni programi u školama</w:t>
            </w:r>
          </w:p>
          <w:p>
            <w:pPr>
              <w:pStyle w:val="Tijeloteksta3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zrednici </w:t>
            </w:r>
          </w:p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. – VIII. raz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.2.  Stručna usavršavanja za sve odgojno-obrazovne radni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288"/>
        <w:gridCol w:w="1838"/>
        <w:gridCol w:w="3077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adržaj permanentnog usavršavanj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iljne skupin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Vrijeme ostvarenj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E7" w:val="clear"/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ind w:right="-108" w:hanging="0"/>
              <w:jc w:val="lef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ropisi,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Naputc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reporuk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MZO-a </w:t>
            </w:r>
          </w:p>
          <w:p>
            <w:pPr>
              <w:pStyle w:val="Tijeloteksta3"/>
              <w:jc w:val="left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-Dnevnik</w:t>
            </w:r>
            <w:r>
              <w:rPr/>
              <w:t xml:space="preserve">, 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„Škola za život“ </w:t>
            </w:r>
          </w:p>
          <w:p>
            <w:pPr>
              <w:pStyle w:val="Tijeloteksta3"/>
              <w:ind w:right="-108"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Frontalno uvođenje Kurikularne reforme – Škola za život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čiteljsko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jeće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jan/ tijekom nastavne godin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ind w:right="641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vnateljica</w:t>
            </w:r>
          </w:p>
          <w:p>
            <w:pPr>
              <w:pStyle w:val="Tijeloteksta3"/>
              <w:ind w:right="641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Godišnji izvedbeni kurikulumi predmeta i međupredmetnih tema I., V. i stem područja VII. razreda</w:t>
            </w:r>
          </w:p>
          <w:p>
            <w:pPr>
              <w:pStyle w:val="Tijeloteksta3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Savjetnički posjet mentora škole za život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stopad / tijekom nastavne godin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vnateljica, pedagoginja, Mentori Škole za život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kola za život – vrednovanje</w:t>
            </w:r>
          </w:p>
          <w:p>
            <w:pPr>
              <w:pStyle w:val="Tijeloteksta3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žujak/tijekom nastavne godine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ind w:right="-187" w:hanging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dagoginja, ravnateljica i učitelji</w:t>
            </w:r>
          </w:p>
        </w:tc>
      </w:tr>
      <w:tr>
        <w:trPr>
          <w:trHeight w:val="44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avršavanje na loomenu-razmjena iskustava i primjena naučenog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ibanj/ tijekom nastavne godin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edagoginja, ravnateljica i učitelji </w:t>
            </w:r>
          </w:p>
        </w:tc>
      </w:tr>
    </w:tbl>
    <w:p>
      <w:pPr>
        <w:pStyle w:val="Normal"/>
        <w:tabs>
          <w:tab w:val="clear" w:pos="709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o usavršavanje izvan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olektivno stručno usavršavanje izvan škole učitelji će realizirati odlaskom na: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stručna vijeća razredne nastave na međuopćinskoj razini,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stručna vijeća razredne i predmetne nastave na razini Županije,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>seminare i savjetovanja u skladu s potrebama i mogućnostima škole,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b/>
          <w:i/>
        </w:rPr>
        <w:t>Interliber</w:t>
      </w:r>
      <w:r>
        <w:rPr>
          <w:i/>
        </w:rPr>
        <w:t xml:space="preserve"> – međunarodni sajam knjiga u Zagreb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a usavršavanja na županijskoj raz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894"/>
        <w:gridCol w:w="1256"/>
        <w:gridCol w:w="1287"/>
      </w:tblGrid>
      <w:tr>
        <w:trPr>
          <w:trHeight w:val="64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ganizator usavršavanj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ijenje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ijeme ostvarenj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Tijeloteksta3"/>
              <w:jc w:val="lef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lanirani </w:t>
            </w:r>
          </w:p>
          <w:p>
            <w:pPr>
              <w:pStyle w:val="Tijeloteksta3"/>
              <w:jc w:val="left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sati</w:t>
            </w:r>
          </w:p>
        </w:tc>
      </w:tr>
      <w:tr>
        <w:trPr>
          <w:trHeight w:val="60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ditelji pojedinih županijskih stručnih aktiva, službenici Županijskog ureda za prosvjetu, dr. prosvjetne institucij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čitelji razredne i</w:t>
            </w:r>
          </w:p>
          <w:p>
            <w:pPr>
              <w:pStyle w:val="Tijeloteksta3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edmetne nastave, stručni suradnici, ravnateljica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rema planu, programu i     </w:t>
            </w:r>
          </w:p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asporedu Županijskih </w:t>
            </w:r>
          </w:p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u</w:t>
            </w:r>
            <w:r>
              <w:rPr>
                <w:rFonts w:eastAsia="TimesNewRoman;Times New Roman" w:cs="TimesNewRoman;Times New Roman" w:ascii="Comic Sans MS" w:hAnsi="Comic Sans MS"/>
                <w:sz w:val="20"/>
                <w:szCs w:val="20"/>
              </w:rPr>
              <w:t>č</w:t>
            </w:r>
            <w:r>
              <w:rPr>
                <w:rFonts w:cs="Comic Sans MS" w:ascii="Comic Sans MS" w:hAnsi="Comic Sans MS"/>
                <w:sz w:val="20"/>
                <w:szCs w:val="20"/>
              </w:rPr>
              <w:t>nih vije</w:t>
            </w:r>
            <w:r>
              <w:rPr>
                <w:rFonts w:eastAsia="TimesNewRoman;Times New Roman" w:cs="TimesNewRoman;Times New Roman" w:ascii="Comic Sans MS" w:hAnsi="Comic Sans MS"/>
                <w:sz w:val="20"/>
                <w:szCs w:val="20"/>
              </w:rPr>
              <w:t>ć</w:t>
            </w: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2. Stručna usavršavanja na državnoj raz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76"/>
        <w:gridCol w:w="1226"/>
        <w:gridCol w:w="190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ganizator usavršavanj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mijenjen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rijeme ostvarenj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Tijeloteksta3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nirani broj</w:t>
            </w:r>
          </w:p>
          <w:p>
            <w:pPr>
              <w:pStyle w:val="Tijeloteksta3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ati</w:t>
            </w:r>
          </w:p>
        </w:tc>
      </w:tr>
      <w:tr>
        <w:trPr>
          <w:trHeight w:val="11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edstavnici Ministarstva znanosti i obrazovanja RH i Agencije za odgoj i obrazovanje, a prema Katalogu stručnih skupov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Učitelji razredne i</w:t>
            </w:r>
          </w:p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edmetne nastave,</w:t>
            </w:r>
          </w:p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tručni suradnici,</w:t>
            </w:r>
          </w:p>
          <w:p>
            <w:pPr>
              <w:pStyle w:val="Tijeloteksta3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avnateljica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ema planu, programu i  rasporedu AZOO – MZO-a i Katalogu stručnih skupov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.  Ostala stručna usavršavanja i osposobljavanja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bCs/>
        </w:rPr>
        <w:t>Slanje učitelja na višednevne seminare i stručne skupove</w:t>
      </w:r>
      <w:r>
        <w:rPr/>
        <w:t xml:space="preserve"> bitno udaljene od sjedišta škole iziskuje velike troškove s visokom kotizacijom, velikim putnim troškovima i cijenom hotelskog smještaja stoga će frekventnost tog oblika usavršavanja ovisiti o raspoloživim financ. sredstvim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.  Plan kulturne i javne djelatnost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Plan kulturne djelatnosti škole sadrži: estetsko-ekološko uređenje životne i radne sredine, javna predavanja, priredbe, panoe, prezentacije, natjecanja, obilježavanje državnih blagdana i Dana škole i sve druge oblike suradnje s društvenom sredin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42"/>
        <w:gridCol w:w="1204"/>
        <w:gridCol w:w="2515"/>
      </w:tblGrid>
      <w:tr>
        <w:trPr>
          <w:trHeight w:val="2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je-sec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držaji aktivnosti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čenici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sitelji aktivnosti</w:t>
            </w:r>
          </w:p>
        </w:tc>
      </w:tr>
      <w:tr>
        <w:trPr>
          <w:trHeight w:val="5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09. IX. - "Dobrodošlica prvašima" - susret učenika I. razreda i ostalih učenika razredne nastave (uz nazočnost zainteresiranih roditelja) igra, druženje, prezentiranje izvannastavnih aktivnosti  (kraći isječci programa prošle šk. god.) prigodno uređenje učionice za učenike I. raz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3" w:hanging="0"/>
              <w:rPr/>
            </w:pPr>
            <w:r>
              <w:rPr/>
              <w:t>09. IX.- Učenički zbor I. smjene povodom početka nove školske godine i „Dobrodošlica V. razredu“; upoznavanje s kodeksom i normama ponašanja u školi i Pravilnicima koji ih reguliraju (P. o kućnom redu, P. o zaštiti prava uč., P. o načinima, postupcima i elementima vrednovanja uč. u OŠ i SŠ, P. o kriterijima za izricanje pedagoških mjera); uključivanje učenika u ostali odg.-obr. rad izvan redovite nastave; Škola za život i ŠP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Međunarodni dan pismenosti 8.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eđunarodni dan zaštite ozonskog omotača  16. 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davanje: - "Djeca u prometu" 17. I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Međunarodni dan mira 21.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uropski dan jezika 26.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Čitamo mi, u obitelji svi (učenici i obitelji 3.r. knjižničarka i učiteljica 3. r.) – početak rada na projektu roditeljskim sastank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Obilježavanje Dana općine (Kulturno umjetnički program, Svečana sjednica Općinskog vijeća) 29. I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jednički roditeljski sastanak I.-VIII. razreda - TEME:</w:t>
            </w:r>
          </w:p>
          <w:p>
            <w:pPr>
              <w:pStyle w:val="Normal"/>
              <w:rPr/>
            </w:pPr>
            <w:r>
              <w:rPr/>
              <w:t>- Pravilnici: o kućnom redu, o zaštiti prava učenika, o načinima, postupcima i elementima vrednovanja uč. u OŠ i SŠ, o kriterijima za izricanje pedagoških mjera,</w:t>
            </w:r>
          </w:p>
          <w:p>
            <w:pPr>
              <w:pStyle w:val="Normal"/>
              <w:rPr/>
            </w:pPr>
            <w:r>
              <w:rPr/>
              <w:t>-  Škola za život</w:t>
            </w:r>
          </w:p>
          <w:p>
            <w:pPr>
              <w:pStyle w:val="Normal"/>
              <w:ind w:right="-63" w:hanging="0"/>
              <w:rPr/>
            </w:pPr>
            <w:r>
              <w:rPr/>
              <w:t xml:space="preserve">- Kalendar rada Škole  (Dan Općine Berek, nenast. dani) </w:t>
            </w:r>
          </w:p>
          <w:p>
            <w:pPr>
              <w:pStyle w:val="Normal"/>
              <w:ind w:right="-63" w:hanging="0"/>
              <w:rPr/>
            </w:pPr>
            <w:r>
              <w:rPr/>
              <w:t>- Izvanučionička nastava (izleti i terenske nastave)</w:t>
            </w:r>
          </w:p>
          <w:p>
            <w:pPr>
              <w:pStyle w:val="Normal"/>
              <w:ind w:right="-63" w:hanging="0"/>
              <w:rPr/>
            </w:pPr>
            <w:r>
              <w:rPr/>
              <w:t>- Suradnja roditelja i škole (higijen.-zdrav. i ekološ.-estet. odgoj djece, osiguranje učenika, uč. putnici, prehrana, statistički podaci, Akcija: «Solidarnost na djelu»)</w:t>
            </w:r>
          </w:p>
          <w:p>
            <w:pPr>
              <w:pStyle w:val="Normal"/>
              <w:rPr/>
            </w:pPr>
            <w:r>
              <w:rPr/>
              <w:t>-  ŠPP</w:t>
            </w:r>
          </w:p>
          <w:p>
            <w:pPr>
              <w:pStyle w:val="Normal"/>
              <w:rPr/>
            </w:pPr>
            <w:r>
              <w:rPr/>
              <w:t xml:space="preserve">Roditeljski sastanci po razrednim odjelima  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svi uč. 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vi uč. P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P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. P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I.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č. P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č. 3.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vi ro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VI.-VIII. r.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- učenici i učitelj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 do IV.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ravnateljica </w:t>
            </w:r>
          </w:p>
          <w:p>
            <w:pPr>
              <w:pStyle w:val="Normal"/>
              <w:rPr/>
            </w:pPr>
            <w:r>
              <w:rPr/>
              <w:t>- svi učitelji i učenici</w:t>
            </w:r>
          </w:p>
          <w:p>
            <w:pPr>
              <w:pStyle w:val="Normal"/>
              <w:rPr/>
            </w:pPr>
            <w:r>
              <w:rPr/>
              <w:t>- 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učitelj H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- učiteljica Kemi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djelatnici MUP-a PP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arešnica </w:t>
            </w:r>
          </w:p>
          <w:p>
            <w:pPr>
              <w:pStyle w:val="Normal"/>
              <w:rPr/>
            </w:pPr>
            <w:r>
              <w:rPr/>
              <w:t>- učiteljica Glazbene 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. EJ, HJ i NJ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šk. knjižnič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ravnat., svi učitelji i učenici, djelatnici ško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ravnateljica</w:t>
            </w:r>
          </w:p>
          <w:p>
            <w:pPr>
              <w:pStyle w:val="Normal"/>
              <w:rPr/>
            </w:pPr>
            <w:r>
              <w:rPr/>
              <w:t>- pedagoginja</w:t>
            </w:r>
          </w:p>
          <w:p>
            <w:pPr>
              <w:pStyle w:val="Normal"/>
              <w:rPr/>
            </w:pPr>
            <w:r>
              <w:rPr/>
              <w:t>- razrednici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</w:tr>
      <w:tr>
        <w:trPr>
          <w:trHeight w:val="8493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- Obilježavanje Svjetskog dana učitelja  05. X.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Dan neovisnosti Republike Hrvatske   08. 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vjetski dan hrane, "Dani kruha"- Dani zahvalnosti za plodove zemlje - izložba likovnih, literarnih radova i  zavičajnih plodova – zajedničko pripremanje hrane, prig. program, blagoslov kruha i svečano zajedničko konzumi- ranje – suradnja s rodit. i donatorima voća i povrća 16.X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 Provođenje akcije "Solidarnost na djelu"  - Sadržaji prema naputku CK Garešnica  13. X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/>
            </w:pPr>
            <w:r>
              <w:rPr/>
              <w:t>- Međunarodni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dan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pješačenj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M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dan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bijelog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štap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5.X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Dan kravate 18.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n jabuka 20. X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- Međunarodni mjesec školskih knjižnica – pano, pričanje/čitanje priča u RN, čitanje u PN, radionice u RN i PN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- Mjesec hrvatske knjige (15. X. – 15. XI.) – pano, pričanje/čitanje priča u RN, čitanje u PN, radionice u RN i PN </w:t>
            </w:r>
          </w:p>
          <w:p>
            <w:pPr>
              <w:pStyle w:val="Normal"/>
              <w:ind w:right="-24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Obilježavanje Dana UN 24. X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Halloween 31. X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uč. P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uč. P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uč. R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uč. R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svi uč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P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63" w:hanging="0"/>
              <w:rPr/>
            </w:pPr>
            <w:r>
              <w:rPr/>
              <w:t>- svi učitelji, rav, pedag.</w:t>
            </w:r>
          </w:p>
          <w:p>
            <w:pPr>
              <w:pStyle w:val="Normal"/>
              <w:ind w:right="-2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  <w:t>- učiteljica Povijesti</w:t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učenici, učit. Monika Đuranić, roditel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učenici, vjeroučitelj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učitelji TZ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učit. 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it. R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šk. knj i uč. RN, H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- šk. knj i uč. RN, H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učiteljica Ge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učiteljica Engl. jezika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- Obilježavanje blagdana Svih svetih 01. X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Međunarodni dan tolerancije 16. X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Dan sjećanja na Vukovar 18. X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Međunarodni dan djeteta  20. X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Međunarodni dan protiv nasilja nad ženama 25.XI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uč. P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uč. R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- vjeroučitel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pedagogin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učiteljica Povijesti i RN</w:t>
            </w:r>
          </w:p>
          <w:p>
            <w:pPr>
              <w:pStyle w:val="Normal"/>
              <w:rPr/>
            </w:pPr>
            <w:r>
              <w:rPr/>
              <w:t>- učiteljice R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učiteljica Matematike</w:t>
            </w:r>
          </w:p>
        </w:tc>
      </w:tr>
      <w:tr>
        <w:trPr>
          <w:trHeight w:val="555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Dan borbe protiv AIDS-a – razgovor s učenicima, zidne novine-prigodni pano  01. XII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Međunarodni dan osoba s posebnim potrebama 03. XI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Obilježavanje Blagdana Sv. Nikole 06. XI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Međunarodni dan prava čovjeka 10. XI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Dan UNICEF-a 11. XII.</w:t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Obilježavanje Božićnih i Novogodišnjih blagdana – priredba za učenike, roditelje i predškolsku djecu, uz prigodno darivanje  23. XII.   </w:t>
            </w:r>
          </w:p>
          <w:p>
            <w:pPr>
              <w:pStyle w:val="Normal"/>
              <w:rPr/>
            </w:pPr>
            <w:r>
              <w:rPr/>
              <w:t xml:space="preserve">- Prigodno uređenje škole i pano s pjesmama  </w:t>
            </w:r>
          </w:p>
          <w:p>
            <w:pPr>
              <w:pStyle w:val="Normal"/>
              <w:rPr/>
            </w:pPr>
            <w:r>
              <w:rPr/>
              <w:t>- Izrada božićnih česti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Roditeljski sastanci po razrednim odjelima / zajednički RS:  Školski preventivni program i Program afirmacije pozitivnih vrijednosti protiv nasilja u školam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. P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uč. R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k. sk.</w:t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I.-IV.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azrednici, učiteljica    Biologi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pedagogi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učit. RN, vjerou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- učiteljica Ge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pedagogi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učitelj LK, voditelji IA  i učenici, Opć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likovne skupine i RN    </w:t>
            </w:r>
          </w:p>
          <w:p>
            <w:pPr>
              <w:pStyle w:val="Normal"/>
              <w:rPr/>
            </w:pPr>
            <w:r>
              <w:rPr/>
              <w:t>- šk. knjižničar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- razrednici   </w:t>
            </w:r>
          </w:p>
          <w:p>
            <w:pPr>
              <w:pStyle w:val="Normal"/>
              <w:rPr/>
            </w:pPr>
            <w:r>
              <w:rPr/>
              <w:t>- pedagoginj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- Dan međunarodnog priznanja RH 15. 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Dan sjećanja na holokaust i sprječavanja zločina protiv čovječnosti 27. 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Međuškolski književni kviz BBŽ – početak rada s učenicima na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"Lidrano" - školski susreti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općinski-međuopćinski susre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uč. P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uč. P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zaintere-</w:t>
            </w:r>
          </w:p>
          <w:p>
            <w:pPr>
              <w:pStyle w:val="Normal"/>
              <w:rPr/>
            </w:pPr>
            <w:r>
              <w:rPr/>
              <w:t xml:space="preserve">sirani uč 5. r. </w:t>
            </w:r>
          </w:p>
          <w:p>
            <w:pPr>
              <w:pStyle w:val="Normal"/>
              <w:rPr/>
            </w:pPr>
            <w:r>
              <w:rPr/>
              <w:t>Literar.</w:t>
            </w:r>
          </w:p>
          <w:p>
            <w:pPr>
              <w:pStyle w:val="Normal"/>
              <w:ind w:right="-132" w:hanging="0"/>
              <w:rPr/>
            </w:pPr>
            <w:r>
              <w:rPr/>
              <w:t>dra. rec.</w:t>
            </w:r>
          </w:p>
          <w:p>
            <w:pPr>
              <w:pStyle w:val="Normal"/>
              <w:rPr/>
            </w:pPr>
            <w:r>
              <w:rPr/>
              <w:t>skupin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- učitelj informat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/>
              <w:t>uč. povije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školska knjižničar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voditelji i članovi lite- rarne, dramskih i recitatorskih skupin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Svjetski dan borbe protiv raka 4. 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ilježavanje Valentinova –"Poštanski sandučići" i razredna obilježavanja, panoi 14. 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21. i 22. II. Dan NSK-a, hrvatskog prvotiska i materinjeg jezika, glago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an ružičastih majica – prevencija vršnjačkog nasilja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26. I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Smotra likovnog stvaralašt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- Organizirati kazališnu predstavu u ško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Natjecanje u znanju i kreativnosti – Čitanjem do zvijezda – županijska razina 6.- 8.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Međuopćinska sportska natjecanja (prema rasporedu školskih sportskih natjecan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43" w:hanging="0"/>
              <w:rPr/>
            </w:pPr>
            <w:r>
              <w:rPr/>
              <w:t>- Susreti i natjecanja iz Hrvatskog i Engleskog jezika, LK.  i TK, Matematike, Geografije, Biologije, Kemije, Vjeronauka (prema rasporedu školskih natjecan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. P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č. RN i 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uč. P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P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PN</w:t>
            </w:r>
          </w:p>
          <w:p>
            <w:pPr>
              <w:pStyle w:val="Normal"/>
              <w:rPr/>
            </w:pPr>
            <w:r>
              <w:rPr/>
              <w:t xml:space="preserve">članov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S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32" w:hanging="0"/>
              <w:rPr/>
            </w:pPr>
            <w:r>
              <w:rPr/>
              <w:t xml:space="preserve">učenici uključeni u dodat. rad   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uč. biologi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učiteljice RN i E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rPr/>
            </w:pPr>
            <w:r>
              <w:rPr/>
              <w:t>-  šk. knjižničarka i uč. HJ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edagoginja 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it. 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rPr/>
            </w:pPr>
            <w:r>
              <w:rPr/>
              <w:t>-  šk. knjižničarka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>-  šk. knjižničarka</w:t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>-  vodit. ŠSD-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čitelji voditelji dodatnog rada s učenicim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Međunarodni dan žena – sat Povijesti 08. II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19. III. Očev d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vjetski dan pripovijedanja 20.3. kazališna pred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ljeće i Dan poezije 21.03. – prigodni pano s pjesm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- Svjetski dan šuma i voda, Svjetski dan osoba s Down sindromom 21. i 22. III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vjetski dan kazališta 27. I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č. P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uč.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PN i 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čiteljica Pov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učiteljice R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šk. knjižničar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njižničarka + 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3" w:hanging="0"/>
              <w:rPr/>
            </w:pPr>
            <w:r>
              <w:rPr/>
              <w:t>- učiteljica Prir. i Bio.</w:t>
            </w:r>
            <w:r>
              <w:rPr>
                <w:sz w:val="22"/>
                <w:szCs w:val="22"/>
              </w:rPr>
              <w:t xml:space="preserve">  i uč. R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njižničark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eđunarodni dan dječje knjige 2. IV. – Međuškolski književni kviz BBŽ-a, pano, pričanje/čitanje priča u RN, čitanje u PN, radionice u RN i PN, Svjetski dan autiz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 Dan zdravlja 7. I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- Roditeljski sastanci po razrednim odjelima i zajednički dio: „Profesionalno informiranje i usmjeravanje" </w:t>
            </w:r>
          </w:p>
          <w:p>
            <w:pPr>
              <w:pStyle w:val="Normal"/>
              <w:rPr/>
            </w:pPr>
            <w:r>
              <w:rPr/>
              <w:t>(o čemu ovisi izbor zanimanja, povezanost uspjeha u OŠ i mogućnosti upisa u izabrane srednjoškolske ustanov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 Obilježavanje Uskrsnih blagdana – priprema i izložba pisanica i ukrasa uz prigodan program 13.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22. IV. Dan planeta Zemlje – EKO-AKCIJA – ekološki sadržaji, akcija čišćenja školskog dvoriš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23. IV. Noć knjige – manifestacija povodom Svjetskog dana knjige i autorskih prava, pano, pričanje/čitanje priča u RN, čitanje u PN, radionice u RN i P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Dan obnovljivih izvora energije 26. I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3" w:hanging="0"/>
              <w:rPr/>
            </w:pPr>
            <w:r>
              <w:rPr/>
              <w:t>- Profesionalno informiranje roditelja i uč. 8. r. Prijave i upis u SŠ elektronič. načinom putem mrež. stranice NISpuS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uč. P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č. P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P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VIII. r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- šk. knjižničarka, svi u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uč. biolog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razrednici, ravnateljica, pedagogi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vjeroučitelj 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učit. RN i 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učenici, učiteljice RN, šk. zadru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šk. knjižničarka, učit. RN i H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itelj Fiz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Pedagoginja i razrednik VIII r.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bilježavanje Međunarodnog praznika rada 0l. V.            «Sat povijesti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Dan Sunca  03. V. (obilježit će se 29.4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Svjetski dan CK 08.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Majčin dan 10.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Međunarodni dan obitelji 15.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Dan škole</w:t>
            </w:r>
            <w:r>
              <w:rPr/>
              <w:t xml:space="preserve"> – priredba za učenike, učitelje, goste i roditelje, međurazredna natjecanja u športskim igrama, atletski petoboj, izložba učeničkih radova, prezentacije projekata i terenskih nastava…27.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diteljski sastanci po razrednim odjelima I.-VIII. razreda - Iskustva roditelja u korištenju e-Dnevnika          i tematika  koja se aktualnošću javi tijekom go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- Lovrakovi dani kulture </w:t>
            </w:r>
          </w:p>
          <w:p>
            <w:pPr>
              <w:pStyle w:val="Normal"/>
              <w:rPr/>
            </w:pPr>
            <w:r>
              <w:rPr/>
              <w:t>(prema kalendaru rada organizatora LD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uč. P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uč. P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uč. R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svi uče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čl. lit. i lik. s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- učiteljica Povijest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učitelj Fiz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čiteljica Vjeronau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učiteljice RN i učen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rPr/>
            </w:pPr>
            <w:r>
              <w:rPr/>
              <w:t>- razrednici, pedagog.</w:t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- svi učenici i učitelji,  ravnateljica, stručni suradnici i ostali djelatnici Ško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zred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liter. i lik. skupine,  RN i P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- S Moslavačke gore Kolarove breze mi govore </w:t>
            </w:r>
          </w:p>
          <w:p>
            <w:pPr>
              <w:pStyle w:val="Normal"/>
              <w:rPr/>
            </w:pPr>
            <w:r>
              <w:rPr/>
              <w:t>(prema kalendaru rada organizatora MH Garešnic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roštaj s učenicima VIII. razre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- upis djece u I. razr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večana podjela svjedodžb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čl. lit. i lik. s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vi u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aznici programa predšk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uč. P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- liter. i lik. skupine,  RN i P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učitelji P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Šk. povjerenst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- svi učenici i učitelji, str. suradn., ravnateljica</w:t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U Kulturnu i javnu djelatnost škole uključeni su </w:t>
            </w:r>
            <w:r>
              <w:rPr>
                <w:b/>
                <w:bCs/>
              </w:rPr>
              <w:t>svi učenici</w:t>
            </w:r>
            <w:r>
              <w:rPr/>
              <w:t xml:space="preserve"> škole.</w:t>
            </w:r>
          </w:p>
        </w:tc>
      </w:tr>
      <w:tr>
        <w:trPr>
          <w:trHeight w:val="300" w:hRule="atLeast"/>
        </w:trPr>
        <w:tc>
          <w:tcPr>
            <w:tcW w:w="101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EFFFEF" w:val="clear"/>
              <w:jc w:val="center"/>
              <w:rPr/>
            </w:pPr>
            <w:r>
              <w:rPr/>
              <w:t>TRAJNE AKTIVNOSTI – TIJEKOM ŠKOLSKE GODI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0" w:hRule="atLeast"/>
        </w:trPr>
        <w:tc>
          <w:tcPr>
            <w:tcW w:w="101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 Sudjelovanje u natječajima učeničkog likovnog, literarnog i drugog stvaralaštva.</w:t>
            </w:r>
          </w:p>
        </w:tc>
      </w:tr>
      <w:tr>
        <w:trPr>
          <w:trHeight w:val="150" w:hRule="atLeast"/>
        </w:trPr>
        <w:tc>
          <w:tcPr>
            <w:tcW w:w="76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 Frontalno uvođenje kurikularne reforme u I., V., i stem područje VII. razreda (biologija, fizika, kemija)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čitelji i učenici</w:t>
            </w:r>
          </w:p>
        </w:tc>
      </w:tr>
      <w:tr>
        <w:trPr>
          <w:trHeight w:val="150" w:hRule="atLeast"/>
        </w:trPr>
        <w:tc>
          <w:tcPr>
            <w:tcW w:w="76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40" w:leader="none"/>
              </w:tabs>
              <w:ind w:left="360" w:hanging="360"/>
              <w:rPr/>
            </w:pPr>
            <w:r>
              <w:rPr/>
              <w:t xml:space="preserve">-     nastavak rada naučenog u projektu UNICEF-a - «Za sigurno i poticajno okruženje u školama»                             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svi zaposlenici, svi učenici  </w:t>
            </w:r>
          </w:p>
        </w:tc>
      </w:tr>
      <w:tr>
        <w:trPr>
          <w:trHeight w:val="150" w:hRule="atLeast"/>
        </w:trPr>
        <w:tc>
          <w:tcPr>
            <w:tcW w:w="76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09"/>
                <w:tab w:val="left" w:pos="360" w:leader="none"/>
              </w:tabs>
              <w:ind w:left="1650" w:hanging="1650"/>
              <w:rPr/>
            </w:pPr>
            <w:r>
              <w:rPr/>
              <w:t xml:space="preserve">provođenje Školskog preventivnog programa i Programa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firmacije pozitivnih vrijednosti protiv nasilja u školam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im djelatnika</w:t>
            </w:r>
          </w:p>
        </w:tc>
      </w:tr>
      <w:tr>
        <w:trPr>
          <w:trHeight w:val="150" w:hRule="atLeast"/>
        </w:trPr>
        <w:tc>
          <w:tcPr>
            <w:tcW w:w="76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40" w:leader="none"/>
              </w:tabs>
              <w:ind w:left="360" w:hanging="360"/>
              <w:rPr/>
            </w:pPr>
            <w:r>
              <w:rPr/>
              <w:t>-     uređenje škole i okoliša, parka i vrta (-praćenje izmjene godišnjih doba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čitelji i učenici</w:t>
            </w:r>
          </w:p>
        </w:tc>
      </w:tr>
      <w:tr>
        <w:trPr>
          <w:trHeight w:val="150" w:hRule="atLeast"/>
        </w:trPr>
        <w:tc>
          <w:tcPr>
            <w:tcW w:w="76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09"/>
                <w:tab w:val="left" w:pos="360" w:leader="none"/>
              </w:tabs>
              <w:ind w:left="1650" w:hanging="1650"/>
              <w:rPr/>
            </w:pPr>
            <w:r>
              <w:rPr/>
              <w:t>estetsko uređenje učionica (panoi, cvijeće i sl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ređenje okoliša škole i školske zgrade – vizualni identitet                                      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čenici, zaduženi djelatnici</w:t>
            </w:r>
          </w:p>
        </w:tc>
      </w:tr>
      <w:tr>
        <w:trPr>
          <w:trHeight w:val="150" w:hRule="atLeast"/>
        </w:trPr>
        <w:tc>
          <w:tcPr>
            <w:tcW w:w="76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40" w:leader="none"/>
              </w:tabs>
              <w:ind w:left="360" w:hanging="360"/>
              <w:rPr/>
            </w:pPr>
            <w:r>
              <w:rPr/>
              <w:t xml:space="preserve">-     individualni i skupni kontakti s roditeljima 1 puta tjedno </w:t>
            </w:r>
          </w:p>
          <w:p>
            <w:pPr>
              <w:pStyle w:val="Normal"/>
              <w:tabs>
                <w:tab w:val="clear" w:pos="709"/>
                <w:tab w:val="left" w:pos="6540" w:leader="none"/>
              </w:tabs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i prema potrebi   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ravnateljica, pedagoginja, razrednici</w:t>
            </w:r>
          </w:p>
        </w:tc>
      </w:tr>
      <w:tr>
        <w:trPr>
          <w:trHeight w:val="1089" w:hRule="atLeast"/>
        </w:trPr>
        <w:tc>
          <w:tcPr>
            <w:tcW w:w="76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    uključivanje u društveno-korisne i humanitarne akcije lokalne zajednice 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suradnja s Općinskim vijećem i Načelnikom Općine Berek, ostalim Mjesnim odborima u okviru upisnog područja (priredbe, predavanja i ostale aktivnosti prema potrebi)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avnateljica, pedagoginja, učitelji i učenici prema potrebi</w:t>
            </w:r>
          </w:p>
        </w:tc>
      </w:tr>
      <w:tr>
        <w:trPr>
          <w:trHeight w:val="316" w:hRule="atLeast"/>
        </w:trPr>
        <w:tc>
          <w:tcPr>
            <w:tcW w:w="76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 suradnja s Gradskim društvom Crvenog križ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ovjerenik CK</w:t>
            </w:r>
          </w:p>
        </w:tc>
      </w:tr>
      <w:tr>
        <w:trPr>
          <w:trHeight w:val="316" w:hRule="atLeast"/>
        </w:trPr>
        <w:tc>
          <w:tcPr>
            <w:tcW w:w="76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   suradnja sa Centrom za socijalnu skrb i zdravstvenim ustanovam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edag., razredn., ravn.</w:t>
            </w:r>
          </w:p>
        </w:tc>
      </w:tr>
      <w:tr>
        <w:trPr>
          <w:trHeight w:val="316" w:hRule="atLeast"/>
        </w:trPr>
        <w:tc>
          <w:tcPr>
            <w:tcW w:w="76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09"/>
                <w:tab w:val="left" w:pos="360" w:leader="none"/>
              </w:tabs>
              <w:ind w:left="1650" w:hanging="1650"/>
              <w:rPr/>
            </w:pPr>
            <w:r>
              <w:rPr/>
              <w:t xml:space="preserve">suradnja s ostalim predškol., osnovnoškol. i srednjoškol. ustanovama 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avnat., učit., pedag.</w:t>
            </w:r>
          </w:p>
        </w:tc>
      </w:tr>
      <w:tr>
        <w:trPr>
          <w:trHeight w:val="316" w:hRule="atLeast"/>
        </w:trPr>
        <w:tc>
          <w:tcPr>
            <w:tcW w:w="76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09"/>
                <w:tab w:val="left" w:pos="360" w:leader="none"/>
              </w:tabs>
              <w:ind w:left="0" w:hanging="30"/>
              <w:rPr/>
            </w:pPr>
            <w:r>
              <w:rPr/>
              <w:t>sudjelovanje na svim (općinskim), međuopćinskim stručnim skupovima, te skupovima na razini Župani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- ravnateljica, učitelji, pedagoginja</w:t>
            </w:r>
          </w:p>
        </w:tc>
      </w:tr>
      <w:tr>
        <w:trPr>
          <w:trHeight w:val="316" w:hRule="atLeast"/>
        </w:trPr>
        <w:tc>
          <w:tcPr>
            <w:tcW w:w="76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4"/>
              </w:numPr>
              <w:tabs>
                <w:tab w:val="clear" w:pos="4536"/>
                <w:tab w:val="clear" w:pos="9072"/>
                <w:tab w:val="left" w:pos="360" w:leader="none"/>
              </w:tabs>
              <w:ind w:left="0" w:hanging="0"/>
              <w:rPr/>
            </w:pPr>
            <w:r>
              <w:rPr/>
              <w:t>suradnja sa Županijskim upravnim odjelom društvenih djelatnosti i Uredom državne uprave, Službom za društvene djelatnosti Bjelovar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- ravnateljica, tajnica</w:t>
            </w:r>
          </w:p>
        </w:tc>
      </w:tr>
      <w:tr>
        <w:trPr>
          <w:trHeight w:val="316" w:hRule="atLeast"/>
        </w:trPr>
        <w:tc>
          <w:tcPr>
            <w:tcW w:w="76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    suradnja s Ministarstvom znanosti i obrazovanja, Agencijom za odgoj i obrazovanje i Nacionalnim centrom za vanjsko vrednovanje obraz.</w:t>
            </w:r>
          </w:p>
        </w:tc>
        <w:tc>
          <w:tcPr>
            <w:tcW w:w="25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avnateljica, tajnica,  stručni suradnici, učitelji                                                                                   </w:t>
            </w:r>
          </w:p>
        </w:tc>
      </w:tr>
      <w:tr>
        <w:trPr>
          <w:trHeight w:val="316" w:hRule="atLeast"/>
        </w:trPr>
        <w:tc>
          <w:tcPr>
            <w:tcW w:w="76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suradnja s ostalim kulturno-prosvjetnim ustanovama                     </w:t>
            </w:r>
          </w:p>
        </w:tc>
        <w:tc>
          <w:tcPr>
            <w:tcW w:w="25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2.  Plan zdravstveno-socijalne zaštite učen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dravstveno-socijalna zaštita, zdravstveni odgoj i prosvjećivanje učenika provodit će se tijekom cijele školske godine, cjelokupnim radom škole, osobito u nastavi TZK, biologije, satova razrednika te u izvannastavnim aktivnost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firstLine="634"/>
        <w:rPr/>
      </w:pPr>
      <w:r>
        <w:rPr/>
        <w:t>1. Sistematski i ostali preventivni pregledi i opservacija učenika s teškoćama u razvoju</w:t>
      </w:r>
    </w:p>
    <w:p>
      <w:pPr>
        <w:pStyle w:val="Normal"/>
        <w:rPr/>
      </w:pPr>
      <w:r>
        <w:rPr/>
        <w:t xml:space="preserve"> </w:t>
      </w:r>
      <w:r>
        <w:rPr/>
        <w:tab/>
        <w:t>2. Pravilna prehrana učenika,</w:t>
      </w:r>
    </w:p>
    <w:p>
      <w:pPr>
        <w:pStyle w:val="Normal"/>
        <w:rPr/>
      </w:pPr>
      <w:r>
        <w:rPr/>
        <w:t xml:space="preserve"> </w:t>
      </w:r>
      <w:r>
        <w:rPr/>
        <w:tab/>
        <w:t>3. Odmori i rekreacija, slobodno vrijeme učenika</w:t>
      </w:r>
    </w:p>
    <w:p>
      <w:pPr>
        <w:pStyle w:val="Normal"/>
        <w:rPr/>
      </w:pPr>
      <w:r>
        <w:rPr/>
        <w:t xml:space="preserve"> </w:t>
      </w:r>
      <w:r>
        <w:rPr/>
        <w:tab/>
        <w:t>4. Estetsko-ekološko i funkcionalno uređenje prostora škole i okoliša</w:t>
      </w:r>
    </w:p>
    <w:p>
      <w:pPr>
        <w:pStyle w:val="Normal"/>
        <w:rPr/>
      </w:pPr>
      <w:r>
        <w:rPr/>
        <w:t xml:space="preserve"> </w:t>
      </w:r>
      <w:r>
        <w:rPr/>
        <w:tab/>
        <w:t>5. Tjelesni i zdravstveni odgoj sa sportskim natjecanjima učenika</w:t>
      </w:r>
    </w:p>
    <w:p>
      <w:pPr>
        <w:pStyle w:val="Normal"/>
        <w:rPr/>
      </w:pPr>
      <w:r>
        <w:rPr/>
        <w:t xml:space="preserve"> </w:t>
      </w:r>
      <w:r>
        <w:rPr/>
        <w:tab/>
        <w:t>6. Zaštita duševnog zdravlja i krizne intervencije</w:t>
      </w:r>
    </w:p>
    <w:p>
      <w:pPr>
        <w:pStyle w:val="Normal"/>
        <w:rPr/>
      </w:pPr>
      <w:r>
        <w:rPr/>
        <w:t xml:space="preserve"> </w:t>
      </w:r>
      <w:r>
        <w:rPr/>
        <w:tab/>
        <w:t>7. Suradnja s Centrom za socijalnu skrb</w:t>
      </w:r>
    </w:p>
    <w:p>
      <w:pPr>
        <w:pStyle w:val="Normal"/>
        <w:rPr/>
      </w:pPr>
      <w:r>
        <w:rPr/>
        <w:t xml:space="preserve"> </w:t>
      </w:r>
      <w:r>
        <w:rPr/>
        <w:tab/>
        <w:t>8. Akcije Hrvatskog Crvenog križa,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9. Akcija na poboljšanju odnosa između učenika i učenika, uč. i učitelja, roditelja i škole </w:t>
      </w:r>
    </w:p>
    <w:p>
      <w:pPr>
        <w:pStyle w:val="Normal"/>
        <w:ind w:firstLine="709"/>
        <w:rPr/>
      </w:pPr>
      <w:r>
        <w:rPr/>
        <w:t xml:space="preserve">10. Pružanje pomoći socijalno ugroženim učenicima </w:t>
      </w:r>
    </w:p>
    <w:p>
      <w:pPr>
        <w:pStyle w:val="Normal"/>
        <w:ind w:firstLine="709"/>
        <w:jc w:val="both"/>
        <w:rPr/>
      </w:pPr>
      <w:r>
        <w:rPr/>
        <w:t>11. Program suzbijanja korupc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003"/>
        <w:gridCol w:w="1620"/>
      </w:tblGrid>
      <w:tr>
        <w:trPr>
          <w:trHeight w:val="454" w:hRule="exact"/>
        </w:trPr>
        <w:tc>
          <w:tcPr>
            <w:tcW w:w="100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ATSKI PREGLEDI I OBVEZNI PROGRAM CIJEPLJENJA</w:t>
            </w:r>
          </w:p>
        </w:tc>
      </w:tr>
      <w:tr>
        <w:trPr>
          <w:trHeight w:val="340" w:hRule="exac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F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</w:t>
            </w:r>
          </w:p>
        </w:tc>
      </w:tr>
      <w:tr>
        <w:trPr>
          <w:trHeight w:val="4282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cijepljenje učenika I., VI.  i VIII. razreda s ciljem preventivnih          mjera za zaštitu učenika, a prema godišnjem programu cijepljenj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 xml:space="preserve">- sistematski pregled učenika V. i VIII. razreda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- upoznavanje učitelja i roditelja sa svim patološkim promjenama pronađenim kod djeteta,</w:t>
            </w:r>
          </w:p>
          <w:p>
            <w:pPr>
              <w:pStyle w:val="Normal"/>
              <w:rPr/>
            </w:pPr>
            <w:r>
              <w:rPr/>
              <w:t>- upućivanje na specijalistički pregled učenika kod kojih se sumnja na tjelesne i psihičke poremećaje zdravlja (npr. vid, sluh, deformacija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rPr/>
            </w:pPr>
            <w:r>
              <w:rPr/>
              <w:t>kralježnice i stopala, loše držanje, rizično ponašanje mladih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- kontrolni pregledi dijela učenika (prema zdravstvenim indikacijama)</w:t>
            </w:r>
          </w:p>
          <w:p>
            <w:pPr>
              <w:pStyle w:val="Normal"/>
              <w:rPr/>
            </w:pPr>
            <w:r>
              <w:rPr/>
              <w:t>- pregled u svrhu utvrđivanja zdravstvenog stanja i sposobnosti za prilagođavanje odgojno-obrazovnog rada na nastavi TZ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  <w:tab w:val="left" w:pos="7950" w:leader="none"/>
              </w:tabs>
              <w:rPr/>
            </w:pPr>
            <w:r>
              <w:rPr/>
              <w:t>- sistematski pregled zuba i upućivanje učenika na kontrolne preglede (zubne putovnice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rPr/>
            </w:pPr>
            <w:r>
              <w:rPr/>
              <w:t>- mogućnost provjere razine šećera u krvi u dogovoru s roditeljima uč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rPr/>
            </w:pPr>
            <w:r>
              <w:rPr/>
              <w:t>- obrada učenika s teškoćama u razvoj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ZJ BBŽ - Služ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reventivne šk. medicine Garešnica – Daruvar,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ubna ambul. i patronaža Berek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razrednici, pedagoginja</w:t>
            </w:r>
            <w:r>
              <w:rPr/>
              <w:t>,   učitelj TZK, ravnateljica i ostali učitelji prema potrebi.</w:t>
            </w:r>
          </w:p>
        </w:tc>
      </w:tr>
      <w:tr>
        <w:trPr>
          <w:trHeight w:val="509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ugodiš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anketiranje uč. i predavanja u okviru Programa prevencije ovisnost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720" w:leader="none"/>
                <w:tab w:val="left" w:pos="7950" w:leader="none"/>
              </w:tabs>
              <w:rPr/>
            </w:pPr>
            <w:r>
              <w:rPr/>
              <w:t xml:space="preserve">- sprečavanje i suzbijanje zaraznih bolesti (kontrolni pregledi i </w:t>
              <w:tab/>
              <w:t>tijekom</w:t>
            </w:r>
          </w:p>
          <w:p>
            <w:pPr>
              <w:pStyle w:val="Normal"/>
              <w:rPr/>
            </w:pPr>
            <w:r>
              <w:rPr/>
              <w:t>poduzimanje protuepidemijskih mjera) - predavanja šk. liječnika</w:t>
            </w:r>
          </w:p>
          <w:p>
            <w:pPr>
              <w:pStyle w:val="Normal"/>
              <w:rPr/>
            </w:pPr>
            <w:r>
              <w:rPr/>
              <w:t>- screening kralježnice u VI. razredu</w:t>
            </w:r>
          </w:p>
          <w:p>
            <w:pPr>
              <w:pStyle w:val="Normal"/>
              <w:rPr/>
            </w:pPr>
            <w:r>
              <w:rPr/>
              <w:t>- kontrolni pregledi dijela učenika (prema zdravstvenim indikacijama)</w:t>
            </w:r>
          </w:p>
          <w:p>
            <w:pPr>
              <w:pStyle w:val="Normal"/>
              <w:rPr/>
            </w:pPr>
            <w:r>
              <w:rPr/>
              <w:t>- screening vida u III. razredu</w:t>
            </w:r>
          </w:p>
          <w:p>
            <w:pPr>
              <w:pStyle w:val="Normal"/>
              <w:rPr/>
            </w:pPr>
            <w:r>
              <w:rPr/>
              <w:t>- sistematski pregledi prije upisa u I. razred osnovne škol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užba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rev. šk. medicine, </w:t>
            </w:r>
            <w:r>
              <w:rPr>
                <w:bCs/>
              </w:rPr>
              <w:t xml:space="preserve">razrednici, pedagoginja, </w:t>
            </w:r>
            <w:r>
              <w:rPr/>
              <w:t xml:space="preserve"> učitelj TZK, ravnateljica i ostali učitelji prema potrebi.</w:t>
            </w:r>
          </w:p>
        </w:tc>
      </w:tr>
      <w:tr>
        <w:trPr>
          <w:trHeight w:val="329" w:hRule="atLeast"/>
        </w:trPr>
        <w:tc>
          <w:tcPr>
            <w:tcW w:w="100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 TIJEKOM GODINE</w:t>
            </w:r>
          </w:p>
        </w:tc>
      </w:tr>
      <w:tr>
        <w:trPr>
          <w:trHeight w:val="508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kontinuirano tijekom</w:t>
            </w:r>
          </w:p>
          <w:p>
            <w:pPr>
              <w:pStyle w:val="Normal"/>
              <w:rPr/>
            </w:pPr>
            <w:r>
              <w:rPr/>
              <w:t>šk. go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avilna prehrana učenika</w:t>
            </w:r>
          </w:p>
          <w:p>
            <w:pPr>
              <w:pStyle w:val="Normal"/>
              <w:rPr/>
            </w:pPr>
            <w:r>
              <w:rPr/>
              <w:t xml:space="preserve">- u školi će se osigurati topli obrok za sve učenike i nastojati nadoknaditi kvantitetni i kvalitetni manjak u prehrani učenika uz stalni higijensko-sanitarni nadzor nad školskom kuhinjom, </w:t>
            </w:r>
          </w:p>
          <w:p>
            <w:pPr>
              <w:pStyle w:val="Normal"/>
              <w:rPr/>
            </w:pPr>
            <w:r>
              <w:rPr/>
              <w:t xml:space="preserve">- za učenike koji zadovoljavaju propisane kriterije osigurat će se besplatni topli obrok,  </w:t>
            </w:r>
          </w:p>
          <w:p>
            <w:pPr>
              <w:pStyle w:val="Normal"/>
              <w:rPr/>
            </w:pPr>
            <w:r>
              <w:rPr/>
              <w:t>- roditelje i učenike informirat će se i upućivati u pravilnu prehranu</w:t>
            </w:r>
          </w:p>
          <w:p>
            <w:pPr>
              <w:pStyle w:val="Normal"/>
              <w:rPr/>
            </w:pPr>
            <w:r>
              <w:rPr/>
              <w:t>- svi učenici su uključeni u projekt „shema školskog voća i mlijeka“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razrednici, </w:t>
            </w:r>
          </w:p>
          <w:p>
            <w:pPr>
              <w:pStyle w:val="Normal"/>
              <w:rPr/>
            </w:pPr>
            <w:r>
              <w:rPr/>
              <w:t xml:space="preserve">šk. kuharica, tajnica škole </w:t>
            </w:r>
          </w:p>
          <w:p>
            <w:pPr>
              <w:pStyle w:val="Normal"/>
              <w:rPr/>
            </w:pPr>
            <w:r>
              <w:rPr/>
              <w:t>i drugi prema potreb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inuirano tijekom </w:t>
            </w:r>
          </w:p>
          <w:p>
            <w:pPr>
              <w:pStyle w:val="Normal"/>
              <w:rPr/>
            </w:pPr>
            <w:r>
              <w:rPr/>
              <w:t>šk.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dmor i rekreacija, slobodno vrijeme učenika</w:t>
            </w:r>
          </w:p>
          <w:p>
            <w:pPr>
              <w:pStyle w:val="Normal"/>
              <w:rPr/>
            </w:pPr>
            <w:r>
              <w:rPr/>
              <w:t>- što je više moguće boraviti na svježem zraku (koristiti „zeleni razred“) i upućivati na takvo korištenje slobodnog vreme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obvezno tijekom dana provjetriti učionice, sanitarne prostorije i sve druge prostorije gdje učenici rade i borave</w:t>
            </w:r>
          </w:p>
          <w:p>
            <w:pPr>
              <w:pStyle w:val="Normal"/>
              <w:rPr/>
            </w:pPr>
            <w:r>
              <w:rPr/>
              <w:t>-  kad se kod učenika osjeti umor, prestati raditi i provesti pauzu aktivnog odmora</w:t>
            </w:r>
          </w:p>
          <w:p>
            <w:pPr>
              <w:pStyle w:val="Normal"/>
              <w:rPr/>
            </w:pPr>
            <w:r>
              <w:rPr/>
              <w:t>-  organizirati tijekom godine izlete koji obuhvaćaju i rekreativne sadržaje – prema Školskom kurikulumu i odlukama Učiteljskog vijeća</w:t>
            </w:r>
          </w:p>
          <w:p>
            <w:pPr>
              <w:pStyle w:val="Normal"/>
              <w:rPr/>
            </w:pPr>
            <w:r>
              <w:rPr/>
              <w:t>-  ponuditi različite interesne skupine/izvannast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aktivnosti, a u vrijeme praznika utjecati na organizirano provođenje slobodnog vremena</w:t>
            </w:r>
          </w:p>
          <w:p>
            <w:pPr>
              <w:pStyle w:val="Normal"/>
              <w:rPr/>
            </w:pPr>
            <w:r>
              <w:rPr/>
              <w:t>-  ako opći uvjeti dozvole organizirati ljetovanje učenik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i učenici i učitelji škole, pedagoginja i ravna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inuirano tijekom </w:t>
            </w:r>
          </w:p>
          <w:p>
            <w:pPr>
              <w:pStyle w:val="Normal"/>
              <w:rPr/>
            </w:pPr>
            <w:r>
              <w:rPr/>
              <w:t xml:space="preserve">šk. god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Estetsko-ekološko i funkcionalno uređenje prostora škole i okoliša</w:t>
            </w:r>
            <w:r>
              <w:rPr>
                <w:b/>
                <w:i/>
              </w:rPr>
              <w:t xml:space="preserve">    </w:t>
            </w:r>
            <w:r>
              <w:rPr>
                <w:sz w:val="20"/>
              </w:rPr>
              <w:t xml:space="preserve">                                </w:t>
            </w:r>
            <w:r>
              <w:rPr/>
              <w:t xml:space="preserve"> -  koristiti školski namještaj da odgovara namjeni - nastavnom radu  i da sprječava nepravilno držanje tijela i pojavu ortopedskih deformacija pri sjedenju ili radu u školi,                     </w:t>
            </w:r>
          </w:p>
          <w:p>
            <w:pPr>
              <w:pStyle w:val="Normal"/>
              <w:rPr/>
            </w:pPr>
            <w:r>
              <w:rPr/>
              <w:t>-  održavati pravilnu rasvjetu, zagrijavanje i ventilaciju,</w:t>
            </w:r>
          </w:p>
          <w:p>
            <w:pPr>
              <w:pStyle w:val="Normal"/>
              <w:rPr/>
            </w:pPr>
            <w:r>
              <w:rPr/>
              <w:t xml:space="preserve">-  provoditi higijensko-sanitarnu kontrolu škole, </w:t>
            </w:r>
          </w:p>
          <w:p>
            <w:pPr>
              <w:pStyle w:val="Normal"/>
              <w:rPr/>
            </w:pPr>
            <w:r>
              <w:rPr/>
              <w:t>-  briga o vizualnom identitetu Škole</w:t>
            </w:r>
          </w:p>
          <w:p>
            <w:pPr>
              <w:pStyle w:val="Normal"/>
              <w:rPr/>
            </w:pPr>
            <w:r>
              <w:rPr/>
              <w:t xml:space="preserve">-  brinuti o čistoći i estetskom izgledu učionica, hodnika, školske blagovaonice i svih prostorija u kojima učenici borave, brinuti o čistoći i estetskom izgledu okoliša škole, </w:t>
            </w:r>
          </w:p>
          <w:p>
            <w:pPr>
              <w:pStyle w:val="Normal"/>
              <w:rPr/>
            </w:pPr>
            <w:r>
              <w:rPr/>
              <w:t>-  održavati školski okoliš sukladno ekološkim standardima,</w:t>
            </w:r>
          </w:p>
          <w:p>
            <w:pPr>
              <w:pStyle w:val="Normal"/>
              <w:rPr/>
            </w:pPr>
            <w:r>
              <w:rPr/>
              <w:t>-  voditi brigu o osobnoj higijeni učenika, brinuti se da svi učenici nose školske papuče, osigurati dežurstva učitelja i učenika i kontrolu pravilnog pranja ruk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k. liječnik, šk. pedagog, učitelji, učenici, spremačica i ostali prema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inuirano tijekom </w:t>
            </w:r>
          </w:p>
          <w:p>
            <w:pPr>
              <w:pStyle w:val="Normal"/>
              <w:rPr/>
            </w:pPr>
            <w:r>
              <w:rPr/>
              <w:t>šk.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Tjelesni i zdravstveni odgoj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-  realizacija tjelesnog i zdravstvenog odgoja u redovnoj nastavi TZK,                  </w:t>
            </w:r>
          </w:p>
          <w:p>
            <w:pPr>
              <w:pStyle w:val="Normal"/>
              <w:rPr/>
            </w:pPr>
            <w:r>
              <w:rPr/>
              <w:t>-  u sve nastavne predmete uključiti teme s područja zdravlja, (prema Kurikulumu zdravstvenog odgoja)</w:t>
            </w:r>
          </w:p>
          <w:p>
            <w:pPr>
              <w:pStyle w:val="Normal"/>
              <w:rPr/>
            </w:pPr>
            <w:r>
              <w:rPr/>
              <w:t>-  zdravstveni odgoj usmjeriti na sprečavanje i suzbijanje zaraznih i dr. bolesti</w:t>
            </w:r>
            <w:r>
              <w:rPr>
                <w:sz w:val="16"/>
                <w:szCs w:val="16"/>
              </w:rPr>
              <w:t xml:space="preserve">, </w:t>
            </w:r>
            <w:r>
              <w:rPr/>
              <w:t>unapređivati zdravstvenu kulturu usvajanjem osnovnih higijen. navika te utjecajem na formiranje potrebe čuvanja vlastitog zdravlja,</w:t>
            </w:r>
          </w:p>
          <w:p>
            <w:pPr>
              <w:pStyle w:val="Normal"/>
              <w:ind w:right="-83" w:hanging="0"/>
              <w:rPr/>
            </w:pPr>
            <w:r>
              <w:rPr/>
              <w:t>-  organizirati predavanja za uč. iz pojedinih zdravstv. područja (zaraz. bolesti, pušenje, alkoholizam, zlouporaba droga, promjene u pubertetu, skrb za reprodukt. zdravlje i informacije o spol. prenosivim bolestima),</w:t>
            </w:r>
          </w:p>
          <w:p>
            <w:pPr>
              <w:pStyle w:val="Normal"/>
              <w:rPr/>
            </w:pPr>
            <w:r>
              <w:rPr/>
              <w:t>-  prema potrebi organizirati predavanje na roditeljskom sastanku ili sjednici Učiteljskog vijeć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i učenici i učitelji škole, tim Službe preventivne školske medic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tinuirano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kcije na poboljšanju odnosa između učenika i učenika, učenika i učitelja, roditelja i škole</w:t>
            </w:r>
            <w:r>
              <w:rPr>
                <w:b/>
                <w:i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 realizirat će se suradnjom razrednika i učenika razrednog odjela, na roditeljskim sastancima, sjednicama Učiteljskog vijeća i Vijeća učenika, sjednicama Vijeća roditelja, uz angažiranje pedagoginje i ravnateljice, svih učitelja i predstavnika roditelja u svim tijelima škole</w:t>
            </w:r>
          </w:p>
          <w:p>
            <w:pPr>
              <w:pStyle w:val="Normal"/>
              <w:rPr/>
            </w:pPr>
            <w:r>
              <w:rPr/>
              <w:t xml:space="preserve">(Anketiranje učenika i učitelja, obrada podataka i iskorištavanje rezultata u praksi, individualni i grupni kontakt s roditeljima, javna predavanja za učitelje i roditelje, savjetodavni rad i dr.).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vi učitelji i učenici, roditelji i svi zaposlenici škole</w:t>
            </w:r>
          </w:p>
        </w:tc>
      </w:tr>
      <w:tr>
        <w:trPr>
          <w:trHeight w:val="2262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inuirano tijekom </w:t>
            </w:r>
          </w:p>
          <w:p>
            <w:pPr>
              <w:pStyle w:val="Normal"/>
              <w:rPr/>
            </w:pPr>
            <w:r>
              <w:rPr/>
              <w:t>šk. god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Zaštita duševnog zdravlja i prevencija pojave nasilja u školi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U školi osigurati: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sjećaj sigurnosti (koji uz obitelj pruža i grupa kojoj dijete pripada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pomoć u nalaženju načina za prihvatljivo samopotvrđivanje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osjećaj uspjeha (priznanje za uloženi trud) i samopoštovanje.</w:t>
            </w:r>
          </w:p>
          <w:p>
            <w:pPr>
              <w:pStyle w:val="Normal"/>
              <w:rPr/>
            </w:pPr>
            <w:r>
              <w:rPr/>
              <w:t>Uz provođenje postojećih preventivnih programa (i sadržaja projekta UNICEF-a), učitelji trebaju na vrijeme otkriti:</w:t>
            </w:r>
          </w:p>
          <w:p>
            <w:pPr>
              <w:pStyle w:val="Normal"/>
              <w:rPr/>
            </w:pPr>
            <w:r>
              <w:rPr/>
              <w:t xml:space="preserve">-  djecu koja pokazuju slab uspjeh i bježe iz škole, </w:t>
            </w:r>
          </w:p>
          <w:p>
            <w:pPr>
              <w:pStyle w:val="Normal"/>
              <w:rPr/>
            </w:pPr>
            <w:r>
              <w:rPr/>
              <w:t>-  tjelesno i emocionalno oštećenu djecu kod kojih se manifestira asocijalno ponašanje i poremećaji vladanja (pretjerana plašljivost, povučenost, razdražljivost, agresivnost, strah, mucanje, tikovi, laganje i krađa i dr.)  -  uključiti se u rad s njima surađujući sa stručnim suradnicima i roditeljima djec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zrednici, pedagoginja, ravnateljica, zdravstveni radnici, učitelji i roditelji učenika,  vanjski surad. prema potrebi,</w:t>
            </w:r>
          </w:p>
          <w:p>
            <w:pPr>
              <w:pStyle w:val="Normal"/>
              <w:rPr/>
            </w:pPr>
            <w:r>
              <w:rPr/>
              <w:t>školski tim za krizne intervencije</w:t>
            </w:r>
          </w:p>
        </w:tc>
      </w:tr>
      <w:tr>
        <w:trPr>
          <w:trHeight w:val="1958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tinuirano tijekom šk.god.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Suradnja s Centrom za socijalnu skrb</w:t>
            </w:r>
            <w:r>
              <w:rPr/>
              <w:t xml:space="preserve"> i institucijama socijalne zaštite                   </w:t>
            </w:r>
          </w:p>
          <w:p>
            <w:pPr>
              <w:pStyle w:val="Normal"/>
              <w:rPr/>
            </w:pPr>
            <w:r>
              <w:rPr/>
              <w:t>-  prema potrebi s ciljem otklanjanja uzroka i posljedica  socijalnih problema i pružanjem socijalne zaštite učenicima,</w:t>
            </w:r>
          </w:p>
          <w:p>
            <w:pPr>
              <w:pStyle w:val="Normal"/>
              <w:rPr/>
            </w:pPr>
            <w:r>
              <w:rPr/>
              <w:t>-  utvrđivanje popisa socijalno ugroženih učenika i pomoć u osiguranju pribora za rad i sredstava za ostale školske aktivnosti,</w:t>
            </w:r>
          </w:p>
          <w:p>
            <w:pPr>
              <w:pStyle w:val="Normal"/>
              <w:ind w:right="-83" w:hanging="0"/>
              <w:rPr/>
            </w:pPr>
            <w:r>
              <w:rPr/>
              <w:t xml:space="preserve">-  otkrivanje (i otklanjanje) uzroka neredovitog polaženja nastave,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>utvrđivanje</w:t>
            </w:r>
            <w:r>
              <w:rPr>
                <w:sz w:val="22"/>
                <w:szCs w:val="22"/>
              </w:rPr>
              <w:t xml:space="preserve"> i</w:t>
            </w:r>
            <w:r>
              <w:rPr/>
              <w:t xml:space="preserve"> rad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otklanjanju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uzrok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socijalnog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ponašanj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učenik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cijalni radnici, razrednici i ostali djelatnici prema potrebi</w:t>
            </w:r>
          </w:p>
        </w:tc>
      </w:tr>
      <w:tr>
        <w:trPr>
          <w:trHeight w:val="963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 u zadanim datumima tijekom </w:t>
            </w:r>
          </w:p>
          <w:p>
            <w:pPr>
              <w:pStyle w:val="Normal"/>
              <w:rPr/>
            </w:pPr>
            <w:r>
              <w:rPr/>
              <w:t>šk. g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kcije Hrvatskog Crvenog križ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uradnja s Centrom za socijalnu skrb i Crvenim križem, pomoć pri nabavi udžbenika, školskog pribora i sl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sudjelovanje u svim humanitarnim akcijama pokrenutim od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Gradskog društva CK Garešnica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sudjelovanje u akciji "Solidarnost na djelu"                                                            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obilježavanje "Mjeseca borbe protiv ovisnosti“ </w:t>
            </w:r>
            <w:r>
              <w:rPr>
                <w:sz w:val="22"/>
                <w:szCs w:val="22"/>
              </w:rPr>
              <w:t xml:space="preserve">15. XI.-15. XII. </w:t>
            </w:r>
            <w:r>
              <w:rPr/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bilježavanje "Svjetskog dana zdravlja" 07. IV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bilježavanje "Dana planeta Zemlje" 22. IV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obilježavanje "Međunarodnog dana Crvenog križa" 08. V.                                                              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stali sadržaji tijekom godine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ivnosti će se ostvarivati sudjelovanjem učenika, </w:t>
            </w:r>
          </w:p>
          <w:p>
            <w:pPr>
              <w:pStyle w:val="Normal"/>
              <w:rPr/>
            </w:pPr>
            <w:r>
              <w:rPr/>
              <w:t xml:space="preserve">likov. i literar. stvaralaštvom, satom </w:t>
            </w:r>
          </w:p>
          <w:p>
            <w:pPr>
              <w:pStyle w:val="Normal"/>
              <w:rPr/>
            </w:pPr>
            <w:r>
              <w:rPr/>
              <w:t xml:space="preserve">razr. odjela, uređenjem panoa i sl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tinuirano i prema potrebi</w:t>
            </w:r>
          </w:p>
        </w:tc>
        <w:tc>
          <w:tcPr>
            <w:tcW w:w="7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740" w:leader="none"/>
                <w:tab w:val="left" w:pos="104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Pružanje pomoći socijalno ugroženim učenicima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  <w:t>- uključivanje učenika u redovan nastavni rad uz dopunsku pomoć u nast. sadržajima gdje je potrebno (individualni i grupni rad s djecom),</w:t>
            </w:r>
          </w:p>
          <w:p>
            <w:pPr>
              <w:pStyle w:val="Normal"/>
              <w:rPr/>
            </w:pPr>
            <w:r>
              <w:rPr/>
              <w:t>- suradnja s Centrom za socijalnu skrb, Crvenim križem i općinom Berek</w:t>
            </w:r>
          </w:p>
          <w:p>
            <w:pPr>
              <w:pStyle w:val="Normal"/>
              <w:rPr/>
            </w:pPr>
            <w:r>
              <w:rPr/>
              <w:t>- pomoć pri smještaju, nabavi udžbenika i školskog pribora,</w:t>
            </w:r>
          </w:p>
          <w:p>
            <w:pPr>
              <w:pStyle w:val="Normal"/>
              <w:rPr/>
            </w:pPr>
            <w:r>
              <w:rPr/>
              <w:t>- pomoć učenicima za lakše adaptiranje u školskoj sredini,</w:t>
            </w:r>
          </w:p>
          <w:p>
            <w:pPr>
              <w:pStyle w:val="Normal"/>
              <w:rPr/>
            </w:pPr>
            <w:r>
              <w:rPr/>
              <w:t>- briga o tjelesnom i duševnom zdravlju učenika,</w:t>
            </w:r>
          </w:p>
          <w:p>
            <w:pPr>
              <w:pStyle w:val="Normal"/>
              <w:rPr/>
            </w:pPr>
            <w:r>
              <w:rPr/>
              <w:t>- briga o prehrani i prijevozu učenika,</w:t>
            </w:r>
          </w:p>
          <w:p>
            <w:pPr>
              <w:pStyle w:val="Normal"/>
              <w:rPr/>
            </w:pPr>
            <w:r>
              <w:rPr/>
              <w:t>- ostali sadržaji tijekom godine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 Plan zdravstvene zaštite odgojno-obrazovnih i ostalih radnika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Zdravstveni pregledi za  radnike prema članku 41. GKU-a  („Narodne novine“ broj 51/18.) planiraju se u  lipnju 2020. </w:t>
      </w:r>
      <w:r>
        <w:rPr>
          <w:b/>
        </w:rPr>
        <w:t xml:space="preserve">u skladu s mogućnostima i planiranim/osiguranim sredstvima osnivača </w:t>
      </w:r>
      <w:r>
        <w:rPr/>
        <w:t>(i/ili mjerodavnog Ministarstva)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Kuharica će osim navedenog zdravstvenog pregleda i nadalje obavljati pregled sukladno posebnom propisu. </w:t>
      </w:r>
    </w:p>
    <w:p>
      <w:pPr>
        <w:pStyle w:val="Normal"/>
        <w:ind w:firstLine="709"/>
        <w:jc w:val="both"/>
        <w:rPr/>
      </w:pPr>
      <w:r>
        <w:rPr/>
        <w:t>Svim djelatnicima omogućena je redovita kontrola tlaka i provjera razine šećera u krvi u suradnji s patronažnom službom u Zdravstvenoj ambulanti Bere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 Školski preventivni program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CILJEVI: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>- Razvijati suradni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/>
        <w:t>ki odnos i druge socijalne vještine</w:t>
      </w:r>
    </w:p>
    <w:p>
      <w:pPr>
        <w:pStyle w:val="Normal"/>
        <w:autoSpaceDE w:val="false"/>
        <w:rPr/>
      </w:pPr>
      <w:r>
        <w:rPr/>
        <w:t>- Promicati zdrav život i pozitivan odnos prema sebi</w:t>
      </w:r>
    </w:p>
    <w:p>
      <w:pPr>
        <w:pStyle w:val="Normal"/>
        <w:autoSpaceDE w:val="false"/>
        <w:rPr/>
      </w:pPr>
      <w:r>
        <w:rPr/>
        <w:t>- Smanjenje predrasuda i prihva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/>
        <w:t>anje razli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/>
        <w:t xml:space="preserve">itosti </w:t>
      </w:r>
    </w:p>
    <w:p>
      <w:pPr>
        <w:pStyle w:val="Normal"/>
        <w:autoSpaceDE w:val="false"/>
        <w:rPr/>
      </w:pPr>
      <w:r>
        <w:rPr/>
        <w:t>- Poznavanje svojih osje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/>
        <w:t xml:space="preserve">aja, razvijanje pozitivne slike o sebi i poboljšanje komunikacijskih   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sposobnosti - </w:t>
      </w:r>
      <w:r>
        <w:rPr>
          <w:lang w:val="pt-BR"/>
        </w:rPr>
        <w:t xml:space="preserve"> razvijanje samopoštovanja, samokontrole i komunikacijskih vještina kod učenika</w:t>
      </w:r>
    </w:p>
    <w:p>
      <w:pPr>
        <w:pStyle w:val="Normal"/>
        <w:autoSpaceDE w:val="false"/>
        <w:rPr/>
      </w:pPr>
      <w:r>
        <w:rPr/>
        <w:t>- Samostalno donošenje odluka, asertivno rješavanje problema i kriti</w:t>
      </w:r>
      <w:r>
        <w:rPr>
          <w:rFonts w:eastAsia="TimesNewRoman;Times New Roman" w:cs="TimesNewRoman;Times New Roman" w:ascii="TimesNewRoman;Times New Roman" w:hAnsi="TimesNewRoman;Times New Roman"/>
        </w:rPr>
        <w:t>č</w:t>
      </w:r>
      <w:r>
        <w:rPr/>
        <w:t>ko mišljenje</w:t>
      </w:r>
    </w:p>
    <w:p>
      <w:pPr>
        <w:pStyle w:val="Normal"/>
        <w:rPr/>
      </w:pPr>
      <w:r>
        <w:rPr/>
        <w:t xml:space="preserve">- Naučiti ponašanja za povećanje razine sigurnosti na Internetu - naučiti o rizicima i posljedicama </w:t>
      </w:r>
    </w:p>
    <w:p>
      <w:pPr>
        <w:pStyle w:val="Normal"/>
        <w:rPr/>
      </w:pPr>
      <w:r>
        <w:rPr/>
        <w:t xml:space="preserve">  </w:t>
      </w:r>
      <w:r>
        <w:rPr/>
        <w:t xml:space="preserve">komunikacije, prevenirati sve oblike zlostavljanja djece na Internetu </w:t>
      </w:r>
    </w:p>
    <w:p>
      <w:pPr>
        <w:pStyle w:val="Normal"/>
        <w:rPr/>
      </w:pPr>
      <w:r>
        <w:rPr/>
        <w:t>- Kvalitetno, pozitivno i zdravo provo</w:t>
      </w:r>
      <w:r>
        <w:rPr>
          <w:rFonts w:eastAsia="TimesNewRoman;Times New Roman" w:cs="TimesNewRoman;Times New Roman" w:ascii="TimesNewRoman;Times New Roman" w:hAnsi="TimesNewRoman;Times New Roman"/>
        </w:rPr>
        <w:t>đ</w:t>
      </w:r>
      <w:r>
        <w:rPr/>
        <w:t xml:space="preserve">enje slobodnog vremena - promicanje raznovrsnih sportskih </w:t>
      </w:r>
    </w:p>
    <w:p>
      <w:pPr>
        <w:pStyle w:val="Normal"/>
        <w:rPr/>
      </w:pPr>
      <w:r>
        <w:rPr/>
        <w:t xml:space="preserve">  </w:t>
      </w:r>
      <w:r>
        <w:rPr/>
        <w:t>aktivnosti i drugih kreativnih sadržaja</w:t>
      </w:r>
    </w:p>
    <w:p>
      <w:pPr>
        <w:pStyle w:val="Normal"/>
        <w:autoSpaceDE w:val="false"/>
        <w:rPr/>
      </w:pPr>
      <w:r>
        <w:rPr/>
        <w:t>- Smanjiti interes za sredstvima ovisnosti</w:t>
      </w:r>
    </w:p>
    <w:p>
      <w:pPr>
        <w:pStyle w:val="Normal"/>
        <w:autoSpaceDE w:val="false"/>
        <w:rPr/>
      </w:pPr>
      <w:r>
        <w:rPr/>
        <w:t>- Prevencija društveno neprihvatljivih oblika ponašanj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olski preventivni programi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Program prevencije ovisnosti</w:t>
      </w:r>
    </w:p>
    <w:p>
      <w:pPr>
        <w:pStyle w:val="Normal"/>
        <w:ind w:firstLine="709"/>
        <w:rPr>
          <w:b/>
          <w:b/>
        </w:rPr>
      </w:pPr>
      <w:r>
        <w:rPr/>
        <w:t>Program mjera za povećanje sigurnosti u školama</w:t>
      </w:r>
    </w:p>
    <w:p>
      <w:pPr>
        <w:pStyle w:val="Normal"/>
        <w:ind w:firstLine="709"/>
        <w:rPr/>
      </w:pPr>
      <w:r>
        <w:rPr/>
        <w:t xml:space="preserve">Program afirmacije pozitivnih vrijednosti </w:t>
      </w:r>
    </w:p>
    <w:p>
      <w:pPr>
        <w:pStyle w:val="Normal"/>
        <w:ind w:left="2836" w:hanging="0"/>
        <w:rPr/>
      </w:pPr>
      <w:r>
        <w:rPr/>
        <w:t xml:space="preserve">- Prevencija pojave nasilja u školi </w:t>
      </w:r>
    </w:p>
    <w:p>
      <w:pPr>
        <w:pStyle w:val="Normal"/>
        <w:ind w:left="2836" w:hanging="0"/>
        <w:rPr/>
      </w:pPr>
      <w:r>
        <w:rPr/>
        <w:t>- Prevencija neprihvatljivih oblika ponašanje</w:t>
      </w:r>
    </w:p>
    <w:p>
      <w:pPr>
        <w:pStyle w:val="Normal"/>
        <w:ind w:firstLine="709"/>
        <w:rPr/>
      </w:pPr>
      <w:r>
        <w:rPr/>
        <w:t>Prevencija kriznih stanj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U okviru Školskih preventivnih programa planiraju se sljedeće aktivnosti:</w:t>
        <w:tab/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900" w:leader="none"/>
        </w:tabs>
        <w:rPr/>
      </w:pPr>
      <w:r>
        <w:rPr/>
        <w:t xml:space="preserve">edukacija učitelja, učenika i roditelja                                              </w:t>
      </w:r>
    </w:p>
    <w:p>
      <w:pPr>
        <w:pStyle w:val="Normal"/>
        <w:numPr>
          <w:ilvl w:val="0"/>
          <w:numId w:val="25"/>
        </w:numPr>
        <w:rPr/>
      </w:pPr>
      <w:r>
        <w:rPr/>
        <w:t>edukativni i odgojni panoi, radionice i tiskani materijali</w:t>
      </w:r>
    </w:p>
    <w:p>
      <w:pPr>
        <w:pStyle w:val="Normal"/>
        <w:numPr>
          <w:ilvl w:val="0"/>
          <w:numId w:val="25"/>
        </w:numPr>
        <w:rPr/>
      </w:pPr>
      <w:r>
        <w:rPr/>
        <w:t>školski projekti</w:t>
      </w:r>
    </w:p>
    <w:p>
      <w:pPr>
        <w:pStyle w:val="Normal"/>
        <w:numPr>
          <w:ilvl w:val="0"/>
          <w:numId w:val="25"/>
        </w:numPr>
        <w:rPr/>
      </w:pPr>
      <w:r>
        <w:rPr/>
        <w:t>obilježavanja značajnih datuma</w:t>
      </w:r>
    </w:p>
    <w:p>
      <w:pPr>
        <w:pStyle w:val="Normal"/>
        <w:numPr>
          <w:ilvl w:val="0"/>
          <w:numId w:val="25"/>
        </w:numPr>
        <w:rPr>
          <w:b/>
          <w:b/>
          <w:i/>
          <w:i/>
        </w:rPr>
      </w:pPr>
      <w:r>
        <w:rPr>
          <w:b/>
          <w:i/>
        </w:rPr>
        <w:t xml:space="preserve">ugradnja preventivnih sadržaja i afirmativnih pozitivnih vrijednosti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u sustav rada i života Ško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Izvršitelji:</w:t>
      </w:r>
      <w:r>
        <w:rPr/>
        <w:t xml:space="preserve"> ravnateljica, pedagoginja, razrednici i školska Povjerenstv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gramske aktivnosti</w:t>
      </w:r>
    </w:p>
    <w:p>
      <w:pPr>
        <w:pStyle w:val="Normal"/>
        <w:rPr/>
      </w:pPr>
      <w:r>
        <w:rPr/>
        <w:t>Redoviti i izborni nastavni programi u koje su integrirani preventivni sadržaji</w:t>
      </w:r>
    </w:p>
    <w:p>
      <w:pPr>
        <w:pStyle w:val="Normal"/>
        <w:rPr/>
      </w:pPr>
      <w:r>
        <w:rPr/>
        <w:t>Dodatni rad i brojne različite izvannastavne</w:t>
      </w:r>
      <w:r>
        <w:rPr>
          <w:sz w:val="16"/>
          <w:szCs w:val="16"/>
        </w:rPr>
        <w:t xml:space="preserve"> </w:t>
      </w:r>
      <w:r>
        <w:rPr/>
        <w:t>aktivnosti (interesne skupine)</w:t>
      </w:r>
    </w:p>
    <w:p>
      <w:pPr>
        <w:pStyle w:val="Normal"/>
        <w:rPr/>
      </w:pPr>
      <w:r>
        <w:rPr/>
        <w:t>Satovi razrednika / razrednog odjela</w:t>
      </w:r>
    </w:p>
    <w:p>
      <w:pPr>
        <w:pStyle w:val="Normal"/>
        <w:autoSpaceDE w:val="false"/>
        <w:rPr/>
      </w:pPr>
      <w:r>
        <w:rPr/>
        <w:t>Radionice, individualni i skupni razgovori, „sandučić povjerenja“, plakati, predavanja, školski  projekti,  prezentacije, filmovi, suradnja s mjerodavnim institucijama i uključivanje u nacionalne i lokalne projekte.</w:t>
      </w:r>
    </w:p>
    <w:p>
      <w:pPr>
        <w:pStyle w:val="Normal"/>
        <w:autoSpaceDE w:val="false"/>
        <w:rPr/>
      </w:pPr>
      <w:r>
        <w:rPr/>
        <w:t xml:space="preserve">Protokol o postupanju u slučaju nasilja među djecom i mladima koji je sastavni dio Programa aktivnosti za sprječavanje nasilja među djecom i mladima kojeg je donijela Vlada Republike Hrvatske. </w:t>
      </w:r>
    </w:p>
    <w:p>
      <w:pPr>
        <w:pStyle w:val="Normal"/>
        <w:rPr/>
      </w:pPr>
      <w:r>
        <w:rPr/>
        <w:t>Provođenje usvojenih sadržaja projekta UNICEF-a «Za sigurno i poticajno okruženje u školama».</w:t>
      </w:r>
    </w:p>
    <w:p>
      <w:pPr>
        <w:pStyle w:val="Normal"/>
        <w:autoSpaceDE w:val="false"/>
        <w:rPr>
          <w:bCs/>
        </w:rPr>
      </w:pPr>
      <w:r>
        <w:rPr>
          <w:bCs/>
        </w:rPr>
        <w:t>NULTA TOLERANCIJA NASILJ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Provođenje preventivnih aktivnosti i programa u suradnji s MUP-om (PP Garešnica i PU Bjelovar): Poštujte naše znakove, Zajedno više možemo, Zdrav za pet i Sigurno na internetu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Zdravstveno – socijalna zaštita učenika, Međupredmetni kurikulum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  Program suzbijanja korupci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/>
        <w:t xml:space="preserve">           </w:t>
      </w:r>
      <w:r>
        <w:rPr/>
        <w:t xml:space="preserve">Program suzbijanja korupcije provodit će se kroz redovnu nastavu i sve ostale oblike </w:t>
      </w:r>
    </w:p>
    <w:p>
      <w:pPr>
        <w:pStyle w:val="Normal"/>
        <w:tabs>
          <w:tab w:val="clear" w:pos="709"/>
          <w:tab w:val="left" w:pos="7875" w:leader="none"/>
        </w:tabs>
        <w:jc w:val="both"/>
        <w:rPr/>
      </w:pPr>
      <w:r>
        <w:rPr/>
        <w:t>rada škole u skladu s nastavnim planom i programom.</w:t>
      </w:r>
    </w:p>
    <w:p>
      <w:pPr>
        <w:pStyle w:val="Normal"/>
        <w:rPr/>
      </w:pPr>
      <w:r>
        <w:rPr/>
      </w:r>
    </w:p>
    <w:tbl>
      <w:tblPr>
        <w:tblW w:w="9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829"/>
        <w:gridCol w:w="1645"/>
      </w:tblGrid>
      <w:tr>
        <w:trPr>
          <w:trHeight w:val="2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ski sadržaj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itelji aktivnosti</w:t>
            </w:r>
          </w:p>
        </w:tc>
      </w:tr>
      <w:tr>
        <w:trPr>
          <w:trHeight w:val="83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inuirano </w:t>
            </w:r>
          </w:p>
          <w:p>
            <w:pPr>
              <w:pStyle w:val="Normal"/>
              <w:rPr/>
            </w:pPr>
            <w:r>
              <w:rPr/>
              <w:t xml:space="preserve">provođenje </w:t>
            </w:r>
          </w:p>
          <w:p>
            <w:pPr>
              <w:pStyle w:val="Normal"/>
              <w:rPr/>
            </w:pPr>
            <w:r>
              <w:rPr/>
              <w:t xml:space="preserve">tijekom </w:t>
            </w:r>
          </w:p>
          <w:p>
            <w:pPr>
              <w:pStyle w:val="Normal"/>
              <w:rPr/>
            </w:pPr>
            <w:r>
              <w:rPr/>
              <w:t xml:space="preserve">školske </w:t>
            </w:r>
          </w:p>
          <w:p>
            <w:pPr>
              <w:pStyle w:val="Normal"/>
              <w:rPr/>
            </w:pPr>
            <w:r>
              <w:rPr/>
              <w:t>godin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- Na satovima razrednika provoditi teme vezane uz suzbijanje korupci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Razvijati kod učenika poštenje, pravednost, ravnopravnost, jednakost i sigurnos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Ukazivati da korupcija povećava i zaoštrava društvene razlike, potiče nastojanja da se nepoštenim načinom živi iznad mogućnosti i bogati omalovažavanjem vrijednosti strpljivog rada, štednje i poštenj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U opredijeljenosti za europski suživot usvajati i prihvaćati nove društveno-kulturne vrijednosti, ali istodobno čuvati vlastite kulturne i povijesne vrijednosti te nacionalni identitet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Razvijati etičku dimenziju potrebnu za život dostojan čovjeka: razvoj (pozitivnih) stavova, javno iskazivanje mišljenja, motivacije, volje, međusobno poštivanje (suodnosi: učenik - učenik, učenik –  učitelj – djelatnik), rječnik važnih pojm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 - Kroz odgojno-obrazovne zadaće i međupredmetne teme ukazivati na vrijednost znanja i učenja kao individualnog i društvenog dobra, poučavati individualnim i kolektivnim pravima i odgovornostima, stavovima, vještinama i činjenicama, sustavnost u pravednosti ocjenjivanj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Implementacija vanjskog vrjednovanja učenika i škole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 - Razvijati redovitu i trajnu suradnju s roditeljima i lokalnom zajednicom na području poslovanja škole donošenja odluka te dostupan protok informacij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Osmisliti zajedničke radionice učenika i roditelja vezane uz moralne i društvene vrijednosti, zajednički roditeljski sastanc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Puna odgovornost i transparentnost škola u korištenju namjenskih materijalnih sredstav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Transparentnost financijskog sustava škole i stručnog rada u nj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azrednici, svi učitelji, </w:t>
            </w:r>
          </w:p>
          <w:p>
            <w:pPr>
              <w:pStyle w:val="Normal"/>
              <w:rPr/>
            </w:pPr>
            <w:r>
              <w:rPr/>
              <w:t>str. suradnici, ravnateljica i ostali djelatnici škole i vanjski struč</w:t>
            </w:r>
            <w:r>
              <w:rPr>
                <w:sz w:val="16"/>
                <w:szCs w:val="16"/>
              </w:rPr>
              <w:t xml:space="preserve">. </w:t>
            </w:r>
            <w:r>
              <w:rPr/>
              <w:t>suradnici prema potrebi i procjeni Učitelj. vijeća i ravnateljice</w:t>
            </w:r>
          </w:p>
          <w:p>
            <w:pPr>
              <w:pStyle w:val="Normal"/>
              <w:tabs>
                <w:tab w:val="clear" w:pos="709"/>
                <w:tab w:val="left" w:pos="787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PLAN NABAVE I OPREM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U</w:t>
      </w:r>
      <w:r>
        <w:rPr/>
        <w:t xml:space="preserve"> 2019./2020. školskoj godini planiraju se (poželjne su) sljedeće investicije: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left="2340" w:hanging="2340"/>
        <w:rPr/>
      </w:pPr>
      <w:r>
        <w:rPr>
          <w:u w:val="single"/>
        </w:rPr>
        <w:t>Investicijsko ulaganj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>
          <w:bCs/>
          <w:i/>
          <w:i/>
        </w:rPr>
      </w:pPr>
      <w:r>
        <w:rPr>
          <w:bCs/>
        </w:rPr>
        <w:t xml:space="preserve">Izgradnja i opremanje </w:t>
      </w:r>
      <w:r>
        <w:rPr>
          <w:b/>
          <w:bCs/>
        </w:rPr>
        <w:t>Kulturnog centra Berek</w:t>
      </w:r>
      <w:r>
        <w:rPr>
          <w:bCs/>
        </w:rPr>
        <w:t xml:space="preserve"> – suradnja s Općinom Berek (dobit ćemo višenamjenski prostor za organizaciju priredbi, susreta, smotri, izložbi, skupova…) – </w:t>
      </w:r>
      <w:r>
        <w:rPr>
          <w:bCs/>
          <w:i/>
        </w:rPr>
        <w:t>sredstva osigurana.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Obnova krovišta i stropova, poda u holu škole, sustava rasvjete i vanjske ovojnice školske zgrade, kao i zamjena peći za centralno grijanje kondenzacijskim bojlerom - natječaji </w:t>
      </w:r>
      <w:r>
        <w:rPr>
          <w:b/>
          <w:bCs/>
        </w:rPr>
        <w:t>energetske učinkovitosti</w:t>
      </w:r>
      <w:r>
        <w:rPr>
          <w:bCs/>
        </w:rPr>
        <w:t xml:space="preserve"> – </w:t>
      </w:r>
      <w:r>
        <w:rPr>
          <w:bCs/>
          <w:i/>
        </w:rPr>
        <w:t>sredstva osigurana</w:t>
      </w:r>
      <w:r>
        <w:rPr>
          <w:bCs/>
        </w:rPr>
        <w:t>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Cs/>
          <w:i/>
        </w:rPr>
        <w:t>Izrada projektne dokumentacije za dogradnju zgrada škole</w:t>
      </w:r>
      <w:r>
        <w:rPr>
          <w:bCs/>
        </w:rPr>
        <w:t xml:space="preserve">, izgradnju učionica za </w:t>
      </w:r>
      <w:r>
        <w:rPr>
          <w:b/>
          <w:bCs/>
        </w:rPr>
        <w:t xml:space="preserve">rad u jednoj smjeni </w:t>
      </w:r>
      <w:r>
        <w:rPr>
          <w:bCs/>
        </w:rPr>
        <w:t>– osnivač</w:t>
      </w:r>
      <w:r>
        <w:rPr>
          <w:b/>
          <w:bCs/>
        </w:rPr>
        <w:t xml:space="preserve"> </w:t>
      </w:r>
      <w:r>
        <w:rPr>
          <w:bCs/>
        </w:rPr>
        <w:t>Bjelovarsko-bilogorska županija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Nabava nastavnih sredstava, pomagala, oprem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34"/>
        </w:numPr>
        <w:rPr/>
      </w:pPr>
      <w:r>
        <w:rPr/>
        <w:t>nastavak nabave sredstva za nastavu tjelesno-zdravstvene kulture – u prošloj šk. god. nabavljena je nova oprema švedska klupa, švedski sanduk, odskočna daska, strunjača, opremu je potrebno dopuniti novim loptama</w:t>
      </w:r>
    </w:p>
    <w:p>
      <w:pPr>
        <w:pStyle w:val="Normal"/>
        <w:numPr>
          <w:ilvl w:val="1"/>
          <w:numId w:val="34"/>
        </w:numPr>
        <w:rPr/>
      </w:pPr>
      <w:r>
        <w:rPr/>
        <w:t>nabava sredstva za nastavu likovne kulture – sredstva osigurana u projektu Škola za život</w:t>
      </w:r>
    </w:p>
    <w:p>
      <w:pPr>
        <w:pStyle w:val="Normal"/>
        <w:numPr>
          <w:ilvl w:val="1"/>
          <w:numId w:val="34"/>
        </w:numPr>
        <w:rPr/>
      </w:pPr>
      <w:r>
        <w:rPr/>
        <w:t>nabava stručne literature – sredstva MZO-a i vlastita sredstva</w:t>
      </w:r>
    </w:p>
    <w:p>
      <w:pPr>
        <w:pStyle w:val="Normal"/>
        <w:numPr>
          <w:ilvl w:val="1"/>
          <w:numId w:val="34"/>
        </w:numPr>
        <w:rPr/>
      </w:pPr>
      <w:r>
        <w:rPr/>
        <w:t>nabava lektirnih djela – sredstva MZO-a i vlastita sredstva</w:t>
      </w:r>
    </w:p>
    <w:p>
      <w:pPr>
        <w:pStyle w:val="Normal"/>
        <w:numPr>
          <w:ilvl w:val="1"/>
          <w:numId w:val="34"/>
        </w:numPr>
        <w:rPr/>
      </w:pPr>
      <w:r>
        <w:rPr/>
        <w:t xml:space="preserve">nabava nastavnih DVD i kompjuterskih programa– sredstva MZO-a i vlastita sredstva </w:t>
      </w:r>
    </w:p>
    <w:p>
      <w:pPr>
        <w:pStyle w:val="Normal"/>
        <w:numPr>
          <w:ilvl w:val="1"/>
          <w:numId w:val="34"/>
        </w:numPr>
        <w:rPr/>
      </w:pPr>
      <w:r>
        <w:rPr/>
        <w:t>nabava karta i zemljovida</w:t>
      </w:r>
    </w:p>
    <w:p>
      <w:pPr>
        <w:pStyle w:val="Normal"/>
        <w:numPr>
          <w:ilvl w:val="1"/>
          <w:numId w:val="34"/>
        </w:numPr>
        <w:rPr/>
      </w:pPr>
      <w:r>
        <w:rPr/>
        <w:t>nabava novih prijenosnih računala za učitelje koji predaju u razredima obuhvaćenim Kurikularnom reformom i tableta za učenike – iz sredstava MZO-a.</w:t>
      </w:r>
    </w:p>
    <w:p>
      <w:pPr>
        <w:pStyle w:val="Normal"/>
        <w:numPr>
          <w:ilvl w:val="1"/>
          <w:numId w:val="34"/>
        </w:numPr>
        <w:rPr/>
      </w:pPr>
      <w:r>
        <w:rPr/>
        <w:t>nabava namještaja (12 stolova i 12 stolica) za jednu učionicu – sredstva osigurana u dogovoru s osnivačem Bjelovarsko-bilogorskom županijo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kuće održavanj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       održavanje sportskog igrališta – ponovno učvršćivanje golova i nabava novih mreža za golove i koševe.</w:t>
      </w:r>
    </w:p>
    <w:p>
      <w:pPr>
        <w:pStyle w:val="Normal"/>
        <w:rPr/>
      </w:pPr>
      <w:r>
        <w:rPr/>
        <w:tab/>
        <w:t xml:space="preserve">      -        održavanje školskog parka – uključivanjem u projekt „Zasadi drvo, ne budi panj!“ osigurali smo nove sadnice za revitalizaciju parka – školska Zadruga.</w:t>
      </w:r>
    </w:p>
    <w:p>
      <w:pPr>
        <w:pStyle w:val="Normal"/>
        <w:rPr/>
      </w:pPr>
      <w:r>
        <w:rPr/>
        <w:tab/>
        <w:t xml:space="preserve">      -        održavanje i revitalizacija školskog vrta – školska Zadru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PRILO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u w:val="single"/>
        </w:rPr>
        <w:t>Sastavni dijelovi Godišnjeg plana i programa rada škole su</w:t>
      </w:r>
      <w:r>
        <w:rPr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1. Godišnji planovi i programi rada učitelja i Godišnji izvedbeni kurikulumi </w:t>
      </w:r>
      <w:r>
        <w:rPr>
          <w:bCs/>
        </w:rPr>
        <w:t>(priloženi u digitalnom obliku, e- Dnevnik)</w:t>
      </w:r>
    </w:p>
    <w:p>
      <w:pPr>
        <w:pStyle w:val="Normal"/>
        <w:rPr/>
      </w:pPr>
      <w:r>
        <w:rPr/>
        <w:t xml:space="preserve">2. Planovi i programi rada razrednika </w:t>
      </w:r>
    </w:p>
    <w:p>
      <w:pPr>
        <w:pStyle w:val="Normal"/>
        <w:rPr/>
      </w:pPr>
      <w:r>
        <w:rPr/>
        <w:t xml:space="preserve">3. Primjereni programi rada za učenike s teškoćama </w:t>
      </w:r>
    </w:p>
    <w:p>
      <w:pPr>
        <w:pStyle w:val="Normal"/>
        <w:rPr/>
      </w:pPr>
      <w:r>
        <w:rPr/>
        <w:t>4. ŠPP/ školska preventivna strategija – oblici i opis preventivnih aktivnosti</w:t>
      </w:r>
    </w:p>
    <w:p>
      <w:pPr>
        <w:pStyle w:val="Normal"/>
        <w:rPr/>
      </w:pPr>
      <w:r>
        <w:rPr/>
        <w:t xml:space="preserve">5. Odluka o tjednim zaduženjima odgojno-obrazovnih radnika i tablica </w:t>
      </w:r>
    </w:p>
    <w:p>
      <w:pPr>
        <w:pStyle w:val="Normal"/>
        <w:rPr/>
      </w:pPr>
      <w:r>
        <w:rPr/>
        <w:t>6. Raspored sati</w:t>
      </w:r>
    </w:p>
    <w:p>
      <w:pPr>
        <w:pStyle w:val="Normal"/>
        <w:rPr/>
      </w:pPr>
      <w:r>
        <w:rPr/>
        <w:t>7. Godišnji plan i program predškole Ustrojstvene jedinice predškolskog odgoj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Temeljem članka 28. Zakona o odgoju i obrazovanju u osnovnoj i srednjoj školi (Narodne novine 87/08., 86/09.,</w:t>
      </w:r>
      <w:r>
        <w:rPr/>
        <w:t xml:space="preserve"> </w:t>
      </w:r>
      <w:r>
        <w:rPr>
          <w:bCs/>
        </w:rPr>
        <w:t>92/10.,105/10., 90/11., 5/12., 16/12., 86/12., 126/12., 94/13., 152/14. i 07/17.,68/18.)</w:t>
      </w:r>
      <w:r>
        <w:rPr/>
        <w:t xml:space="preserve">, </w:t>
      </w:r>
      <w:r>
        <w:rPr>
          <w:bCs/>
        </w:rPr>
        <w:t xml:space="preserve"> i članka 60. Statuta Osnovne škole Berek, na prijedlog Učiteljskog vijeća održanog  06. rujna 2019. godine i Vijeća roditelja održanog 04. listopada 2019. godine te Učeničkog vijeća (koje ga je razmatralo)</w:t>
      </w:r>
    </w:p>
    <w:p>
      <w:pPr>
        <w:pStyle w:val="Normal"/>
        <w:jc w:val="both"/>
        <w:rPr/>
      </w:pPr>
      <w:r>
        <w:rPr>
          <w:bCs/>
        </w:rPr>
        <w:t>Školski odbor na sjednici održanoj 04. listopada 2019. godine, d o n o s i</w:t>
      </w:r>
    </w:p>
    <w:p>
      <w:pPr>
        <w:pStyle w:val="Heading1"/>
        <w:jc w:val="both"/>
        <w:rPr/>
      </w:pPr>
      <w:r>
        <w:rPr>
          <w:b w:val="false"/>
          <w:sz w:val="28"/>
        </w:rPr>
        <w:t>GODIŠNJI PLAN I PROGRAM RADA OSNOVNE ŠKOLE BEREK  ZA 2019./20. ŠKOLSKU GODIN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Ravnateljica                                                                       Predsjednica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 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Dušica Vunić                                                                           Sanja Radošević</w:t>
      </w:r>
    </w:p>
    <w:p>
      <w:pPr>
        <w:pStyle w:val="Normal"/>
        <w:tabs>
          <w:tab w:val="clear" w:pos="709"/>
          <w:tab w:val="left" w:pos="7875" w:leader="none"/>
        </w:tabs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1913" w:hanging="1800"/>
      </w:pPr>
      <w:rPr>
        <w:sz w:val="20"/>
        <w:b w:val="false"/>
        <w:rFonts w:ascii="Comic Sans MS" w:hAnsi="Comic Sans MS" w:cs="Comic Sans M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09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8"/>
      <w:numFmt w:val="decimalZero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621"/>
        </w:tabs>
        <w:ind w:left="621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33">
    <w:lvl w:ilvl="0">
      <w:start w:val="88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4">
    <w:lvl w:ilvl="0">
      <w:start w:val="10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  <w:lvl w:ilvl="1">
      <w:start w:val="10"/>
      <w:numFmt w:val="bullet"/>
      <w:lvlText w:val="-"/>
      <w:lvlJc w:val="left"/>
      <w:pPr>
        <w:tabs>
          <w:tab w:val="num" w:pos="709"/>
        </w:tabs>
        <w:ind w:left="1650" w:hanging="57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075"/>
        </w:tabs>
        <w:ind w:left="3075" w:hanging="1095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decimal"/>
      <w:lvlText w:val="%5-"/>
      <w:lvlJc w:val="left"/>
      <w:pPr>
        <w:tabs>
          <w:tab w:val="num" w:pos="3810"/>
        </w:tabs>
        <w:ind w:left="3810" w:hanging="57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rFonts w:ascii="Comic Sans MS" w:hAnsi="Comic Sans MS" w:cs="Comic Sans MS"/>
      <w:b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hr-HR" w:bidi="ar-SA"/>
    </w:rPr>
  </w:style>
  <w:style w:type="character" w:styleId="Smallplavo">
    <w:name w:val="small-plavo"/>
    <w:basedOn w:val="Zadanifontodlomka"/>
    <w:qFormat/>
    <w:rPr/>
  </w:style>
  <w:style w:type="character" w:styleId="Kurziv">
    <w:name w:val="kurziv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ijeloteksta2">
    <w:name w:val="Tijelo teksta 2"/>
    <w:basedOn w:val="Normal"/>
    <w:qFormat/>
    <w:pPr/>
    <w:rPr>
      <w:b/>
      <w:bCs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ijelotekstauvlaka2">
    <w:name w:val="Tijelo teksta - uvlaka 2"/>
    <w:basedOn w:val="Normal"/>
    <w:qFormat/>
    <w:pPr>
      <w:ind w:firstLine="709"/>
    </w:pPr>
    <w:rPr/>
  </w:style>
  <w:style w:type="paragraph" w:styleId="Tijelotekstauvlaka3">
    <w:name w:val="Tijelo teksta - uvlaka 3"/>
    <w:basedOn w:val="Normal"/>
    <w:qFormat/>
    <w:pPr>
      <w:ind w:firstLine="708"/>
    </w:pPr>
    <w:rPr/>
  </w:style>
  <w:style w:type="paragraph" w:styleId="Grafikeoznake2">
    <w:name w:val="Grafičke oznake 2"/>
    <w:basedOn w:val="Normal"/>
    <w:qFormat/>
    <w:pPr>
      <w:numPr>
        <w:ilvl w:val="0"/>
        <w:numId w:val="2"/>
      </w:numPr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Opisslike">
    <w:name w:val="Opis slike"/>
    <w:basedOn w:val="Normal"/>
    <w:next w:val="Normal"/>
    <w:qFormat/>
    <w:pPr/>
    <w:rPr>
      <w:b/>
      <w:sz w:val="28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ed@os-berek.skole.h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ured@os-berek.skole.h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9:00Z</dcterms:created>
  <dc:creator>B</dc:creator>
  <dc:description/>
  <cp:keywords/>
  <dc:language>en-US</dc:language>
  <cp:lastModifiedBy>Dušica</cp:lastModifiedBy>
  <cp:lastPrinted>2019-10-04T12:26:00Z</cp:lastPrinted>
  <dcterms:modified xsi:type="dcterms:W3CDTF">2019-10-09T07:49:00Z</dcterms:modified>
  <cp:revision>17</cp:revision>
  <dc:subject/>
  <dc:title>REPUBLIKA HRVATSKA</dc:title>
</cp:coreProperties>
</file>