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eastAsia="Calibri"/>
          <w:lang w:eastAsia="hr-HR"/>
        </w:rPr>
        <w:t>Na temelju članka 35. stavka 2. Zakona o vlasništvu i drugim stvarnim pravima („Narodne novine“ broj 91/96, 68/98, 137/99, 22/00, 73/00, 129/00, 144/01, 79/06, 141/06, 146/08, 38/09, 153/09, 143/12 i 152/14) i članka 58. Statuta osnovne škole Berek, Školski odbor Osnovne škole Berek na sjednici održanoj 21. studenoga 2019. godine donosi</w:t>
      </w:r>
    </w:p>
    <w:p>
      <w:pPr>
        <w:pStyle w:val="Normal"/>
        <w:rPr>
          <w:rFonts w:eastAsia="Calibri"/>
          <w:lang w:eastAsia="hr-HR"/>
        </w:rPr>
      </w:pPr>
      <w:r>
        <w:rPr>
          <w:rFonts w:eastAsia="Calibri"/>
          <w:lang w:eastAsia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C E D U R 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ZDAVANJA I OBRAČUNA PUTNIH NALOGA U OSNOVNOJ ŠKOLI BER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Ova Procedura propisuje način i postupak izdavanja, te obračun naloga za službeni put (u nastavku teksta: putni nalog) zaposlenika Osnovne škole Berek ( dalje u tekstu: Škol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Izrazi koji se koriste u ovoj Proceduri za osobe u muškom rodu, upotrijebljeni su neutralno i odnose se na muške i ženske oso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>Pod službenim putovanjem podrazumijeva se putovanje radnika izvan mjesta rada u drugo mjesto zbog izvršenja poslova ili stručnog usavršavanja po nalogu ravnatelja.</w:t>
      </w:r>
    </w:p>
    <w:p>
      <w:pPr>
        <w:pStyle w:val="Normal"/>
        <w:jc w:val="both"/>
        <w:rPr/>
      </w:pPr>
      <w:r>
        <w:rPr/>
        <w:t xml:space="preserve">Dnevnica se može priznati ako je mjesto putovanja udaljeno više od 30 km od sjedišta škole ili prebivališta zaposlenika upućenog na službeno putovanje. </w:t>
      </w:r>
    </w:p>
    <w:p>
      <w:pPr>
        <w:pStyle w:val="Normal"/>
        <w:jc w:val="both"/>
        <w:rPr/>
      </w:pPr>
      <w:r>
        <w:rPr/>
        <w:t>Puna dnevnica isplaćuje se za vrijeme provedeno na službenom putovanju duže od 12 sati, a pola dnevnice za vrijeme prevedeno na putu duže od 8 sati, a manje od 12 sati.</w:t>
      </w:r>
    </w:p>
    <w:p>
      <w:pPr>
        <w:pStyle w:val="Normal"/>
        <w:jc w:val="both"/>
        <w:rPr/>
      </w:pPr>
      <w:r>
        <w:rPr/>
        <w:t>Ako je učitelj upućen na putovanje s djecom koje traje najmanje 8 sati ili ako provodi izvanučioničku nastavu koja traje najmanje 8 sati izvan sjedišta Škole isplaćuje mu se puna dnevnica.</w:t>
      </w:r>
    </w:p>
    <w:p>
      <w:pPr>
        <w:pStyle w:val="Normal"/>
        <w:jc w:val="both"/>
        <w:rPr/>
      </w:pPr>
      <w:r>
        <w:rPr/>
        <w:t xml:space="preserve">Ravnatelj Škole za svoje službeno putovanje popunjava prijedlog za upućivanje na službeno putovanje. Po izdavanju putnog naloga, sam ga potpisuje, kao i nakon obračuna putnog naloga (kao  naredbodavac i nalogodavac isplate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>Za odlazak na službena putovanja radnika Škole do udaljenosti 100 km u jednom smjeru od sjedišta škole ili prebivališta zaposlenika upućenog na službeni put, odobrava se korištenje privatnog automobila.</w:t>
      </w:r>
    </w:p>
    <w:p>
      <w:pPr>
        <w:pStyle w:val="Normal"/>
        <w:jc w:val="both"/>
        <w:rPr>
          <w:b/>
          <w:b/>
          <w:bCs/>
        </w:rPr>
      </w:pPr>
      <w:r>
        <w:rPr/>
        <w:t>Za odlazak na službena putovanja za udaljenosti veće od 100 km u jednom smjeru od sjedišta škole ili prebivališta zaposlenika upućenog na službeni put , odobrava se upotreba javnog prijevoza osim ako se istim automobilom vozi više od 1 osob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>Način i postupak izdavanja, te obračun putnog naloga zaposlenika škole određuje se kako slijedi: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73"/>
        <w:gridCol w:w="1749"/>
        <w:gridCol w:w="2779"/>
        <w:gridCol w:w="211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orna osob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jev/prijedloga zaposlenika za upućivanje na službeni put ravnatelju Škole uz predočenje dokumenta kojim se dokazuje svrha službenog pu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/ prijavnica i program puta/ stručnog usavršavanja; izvanučioničke nastave i sl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na prije očekivanog početka putovanja, a najkasnije prije početka putovanja kad to zbog žurnosti zahtjeva situacij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atranje zahtjeva/ prijedloga za službeni pu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a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liko je prijedlog/zahtjev opravdan i u skladu s financijskim planom Škole ravnatelj izdaje naredbu za izdavanje putnog nalo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na od zaprimanja zahtjeva/prijedloga, a u slučaju žurnosti 1 sat prije odlaska na službeni pu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e putnog nalo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 nalog potpisuje ravnatelj, a isti se upisuje u elektroničku Knjigu putnih nalo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an prije službenog putovanja ili iznimno isti dan službenog putovanja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utnog nalo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k koji je bio na službenom put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unjavanje dijelova putnog naloga (datum i vrijeme polaska i povratka, početno i završno stanje brojila, ako je koristio osobni automobil)</w:t>
            </w:r>
          </w:p>
          <w:p>
            <w:pPr>
              <w:pStyle w:val="Normal"/>
              <w:rPr/>
            </w:pPr>
            <w:r>
              <w:rPr/>
              <w:t>- prilaže dokumentaciju potrebnu za obračun troškova putovanja (karte prijevoznika i sl.)</w:t>
            </w:r>
          </w:p>
          <w:p>
            <w:pPr>
              <w:pStyle w:val="Normal"/>
              <w:rPr/>
            </w:pPr>
            <w:r>
              <w:rPr/>
              <w:t>- sastavlja pismeno izvješće o rezultatima službenog putovanja</w:t>
            </w:r>
          </w:p>
          <w:p>
            <w:pPr>
              <w:pStyle w:val="Normal"/>
              <w:rPr/>
            </w:pPr>
            <w:r>
              <w:rPr/>
              <w:t>- obračunava troškove prema priloženoj dokumentaciji</w:t>
            </w:r>
          </w:p>
          <w:p>
            <w:pPr>
              <w:pStyle w:val="Normal"/>
              <w:rPr/>
            </w:pPr>
            <w:r>
              <w:rPr/>
              <w:t>- ovjerava putni nalog svojim potpisom</w:t>
            </w:r>
          </w:p>
          <w:p>
            <w:pPr>
              <w:pStyle w:val="Normal"/>
              <w:rPr/>
            </w:pPr>
            <w:r>
              <w:rPr/>
              <w:t>- prosljeđuje obračunati putni nalog s prilozima u računovodst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ko po uspostavljenom putnom nalogu nisu nastali troškovi putovanja, tada zaposlenik to navodi u izvješću s puta, te tako popunjeni putni nalog vraća tajniku radi ažuriranja evidencije putnih naloga, bez prosljeđivanja računovodstvu na obraču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oku od 3 dana od povratka sa službenog pu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tura putnog nalog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odi formalnu i matematičku provjeru obračunatog putnog naloga prema važećim zakonskim propisima</w:t>
            </w:r>
          </w:p>
          <w:p>
            <w:pPr>
              <w:pStyle w:val="Normal"/>
              <w:rPr/>
            </w:pPr>
            <w:r>
              <w:rPr/>
              <w:t>- obračunati putni nalog daje ravnatelju na potpis</w:t>
            </w:r>
          </w:p>
          <w:p>
            <w:pPr>
              <w:pStyle w:val="Normal"/>
              <w:rPr/>
            </w:pPr>
            <w:r>
              <w:rPr/>
              <w:t>- likvidira putni nalo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u roku od 30 dana od dana zaprimanja putnog nalog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nje putnog naloga i ispla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jiži troškove po putnom nalogu u Glavnu knjigu</w:t>
            </w:r>
          </w:p>
          <w:p>
            <w:pPr>
              <w:pStyle w:val="Normal"/>
              <w:rPr/>
            </w:pPr>
            <w:r>
              <w:rPr/>
              <w:t>- skenira putni nalog i  šalje zahtjev putem riznice da se putni nalog isplati na račun zaposlenika</w:t>
            </w:r>
          </w:p>
          <w:p>
            <w:pPr>
              <w:pStyle w:val="Normal"/>
              <w:rPr/>
            </w:pPr>
            <w:r>
              <w:rPr/>
              <w:t>- dostavlja putni nalog tajnici škole radi evidentiranja putnog naloga u Knjigu putnih nalo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u roku od 7 dana od potpisa ravnatelja na obračunatom putnom nalog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ispl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jera isplate u računovodstvenom sustavu prema Obavijesti o knjiženju nakon isp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oku od 7 dana po dobivenoj Obavijesti o knjiženju-Rizn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both"/>
        <w:rPr/>
      </w:pPr>
      <w:r>
        <w:rPr/>
        <w:t>Ova Procedura stupa na snagu osmog (8) dana od dana objave na oglasnoj ploči i web stranici Škole.</w:t>
      </w:r>
    </w:p>
    <w:p>
      <w:pPr>
        <w:pStyle w:val="Normal"/>
        <w:rPr/>
      </w:pPr>
      <w:r>
        <w:rPr/>
        <w:t>Stupanjem na snagu Procedure prestaje važiti sve ranije Odluke i Procedure koje se odnose na izdavanje i obračun putnih naloga Ško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LASA: 003-05/19-01/12</w:t>
      </w:r>
    </w:p>
    <w:p>
      <w:pPr>
        <w:pStyle w:val="Normal"/>
        <w:rPr/>
      </w:pPr>
      <w:r>
        <w:rPr>
          <w:rFonts w:eastAsia="Times New Roman"/>
        </w:rPr>
        <w:t>URBROJ: 2123-26-02-19-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>Berek, 21.11.201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00" w:hanging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ind w:left="3546" w:firstLine="702"/>
        <w:rPr/>
      </w:pPr>
      <w:r>
        <w:rPr/>
        <w:t>PREDSJEDNICA ŠKOLSKOG ODBOR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                    </w:t>
      </w:r>
      <w:r>
        <w:rPr/>
        <w:t>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Sanja Radošev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va Procedura objavljena je na oglasnoj ploči i web stranici Škole dana 21.11.2019. godine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</w:t>
      </w:r>
      <w:r>
        <w:rPr/>
        <w:t>RAVNATELJIC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</w:t>
      </w:r>
      <w:r>
        <w:rPr/>
        <w:t>______________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   </w:t>
      </w:r>
      <w:r>
        <w:rPr/>
        <w:t>Dušica Vun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6:00Z</dcterms:created>
  <dc:creator>HP</dc:creator>
  <dc:description/>
  <cp:keywords/>
  <dc:language>en-US</dc:language>
  <cp:lastModifiedBy>Tajnica</cp:lastModifiedBy>
  <cp:lastPrinted>2019-11-28T14:33:00Z</cp:lastPrinted>
  <dcterms:modified xsi:type="dcterms:W3CDTF">2019-11-28T13:34:00Z</dcterms:modified>
  <cp:revision>4</cp:revision>
  <dc:subject/>
  <dc:title>REPUBLIKA HRVATSKA</dc:title>
</cp:coreProperties>
</file>