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/>
        <w:tab/>
        <w:tab/>
        <w:tab/>
      </w:r>
    </w:p>
    <w:p>
      <w:pPr>
        <w:pStyle w:val="TextBody"/>
        <w:rPr>
          <w:b/>
          <w:b/>
          <w:sz w:val="28"/>
        </w:rPr>
      </w:pPr>
      <w:r>
        <w:rPr/>
        <w:t xml:space="preserve"> </w:t>
      </w:r>
      <w:r>
        <w:rPr/>
        <w:t xml:space="preserve">Temeljem Zakona o ograničavanju uporabe duhanskih proizvoda ( „Narodne novine“ br. 125/08.) i  </w:t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>članka 62. stavak 4. Statuta Osnovne škole Berek u Bereku Školski odbor Osnovne škole Osnovne škole Berek u Bereku na sjednici održanoj 07. svibnja 2009. godine dono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A V I L N I K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PROMICANJU SPOZNAJA O ŠTETNOST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UHANSKIH PROIZVOD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ĆE ODREDBE</w:t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/>
      </w:pPr>
      <w:r>
        <w:rPr/>
        <w:t>Izrazi koji se u ovom Pravilniku koriste za osobe u muškom rodu su neutralni i odnose se na muške i ženske osob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 xml:space="preserve">Pod pojmom duhanski proizvodi smatraju se proizvodi koji sadrže duhan koji može biti genetski modificiran ili ne , a služe pušenju, šmrkanju, sisanju ili žvakan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>Pod pojmom pušenja duhanskih proizvoda podrazumijeva se uporaba duhanskih proizvoda bez obzira da li je dim nastao izgaranjem duhana, udisanjem ili ne, a je čija  posljedica dokazano oštećenje zdravlja pušača i svih nepušača koji su izloženi duhanskom di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JERE ZA OGRANIČAVANJE UPORABE DUHANSKIH PROIZVOD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>Zabranjeno je pušenje u svim zatvorenim prostorijama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rPr/>
      </w:pPr>
      <w:r>
        <w:rPr/>
        <w:t xml:space="preserve">Zabranjeno je pušenje i na svim otvorenim prostorima  Škole koji su funkcionalni dio prostora Škol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 .</w:t>
      </w:r>
    </w:p>
    <w:p>
      <w:pPr>
        <w:pStyle w:val="TextBody"/>
        <w:rPr/>
      </w:pPr>
      <w:r>
        <w:rPr/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 svi ostali prostori koji se nalaze unutar zidova cjelokupne školske zgrade, kao i svi prostori škole koji imaju krov te ostali prostori škole koji su imaju krov a potpuno su zatvoreni više od polovice pripadajućih  stijen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rPr/>
      </w:pPr>
      <w:r>
        <w:rPr/>
        <w:t>Oznake o zabrani pušenja trebaju biti istaknute na vidnim mjestima u Školi u skladu s člancima 5.,6.,7. i 12. ovoga Pravil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ENTIVNE  MJERE PROTIV PUŠEN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880" w:firstLine="720"/>
        <w:rPr/>
      </w:pPr>
      <w:r>
        <w:rPr/>
        <w:t>Članak 11.</w:t>
      </w:r>
    </w:p>
    <w:p>
      <w:pPr>
        <w:pStyle w:val="TextBody"/>
        <w:rPr/>
      </w:pPr>
      <w:r>
        <w:rPr/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rPr/>
      </w:pPr>
      <w:r>
        <w:rPr/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ZOR</w:t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jc w:val="left"/>
        <w:rPr/>
      </w:pPr>
      <w:r>
        <w:rPr/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jc w:val="left"/>
        <w:rPr/>
      </w:pPr>
      <w:r>
        <w:rPr/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>Novčanom kaznom od 3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nepridržavanje odredbi o apsolutnoj zabrani pušenja u Školi sukladno člancima 5., 6.,7. i 12. ovoga praviln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čanom kaznom od 5.000,00- 15.000,00 kuna kaznit će se za prekršaj iz stavka 1. ovog članka i ravnatelj Škole kao odgovorna osob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>Novčanom kaznom  u iznosu od 1.000,00 kuna inspektor iz članka 14. ovoga Pravilnika kazniti će  na mjestu izvršenja za prekršaj osobu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- koja je zatečena da puši u prostorima Škole sukladno člancima 5.,6.,  7. i 12. ovoga pravilnik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JELAZNE I ZAVRŠNE ODREDB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>Ovaj pravilnik stupa na snagu danom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panjem na snagu ovoga Pravilnika prestaje važiti Pravilnik  o štetnosti duhanskih proizvoda od 28. prosinca 2003. godi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rPr/>
      </w:pPr>
      <w:r>
        <w:rPr/>
        <w:t>Ovaj pravilnik objavljen je na oglasnoj ploči škole dana 07. svibnja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 Bereku, 07. svibnja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0-01/09-03</w:t>
      </w:r>
    </w:p>
    <w:p>
      <w:pPr>
        <w:pStyle w:val="TextBody"/>
        <w:rPr/>
      </w:pPr>
      <w:r>
        <w:rPr/>
        <w:t>Urbroj: 2123/02-26-09-1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  <w:r>
        <w:rPr/>
        <w:t>Mato Tonković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avnateljic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ušica Vunić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2:00Z</dcterms:created>
  <dc:creator>korisnik</dc:creator>
  <dc:description/>
  <cp:keywords/>
  <dc:language>en-US</dc:language>
  <cp:lastModifiedBy>Osnovna škola</cp:lastModifiedBy>
  <cp:lastPrinted>2009-12-07T13:10:00Z</cp:lastPrinted>
  <dcterms:modified xsi:type="dcterms:W3CDTF">2009-12-07T12:11:00Z</dcterms:modified>
  <cp:revision>9</cp:revision>
  <dc:subject/>
  <dc:title>a</dc:title>
</cp:coreProperties>
</file>