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 xml:space="preserve">Na temelju odredbe članka 4. stavka 3. Zakona o pravu na pristup informacijama („Narodne novine“ br. 172/03.,144/10.,37/11. i 77/11.) i članka 76. Statuta Osnovne škole Berek, Berek, ravnateljica Dušica Vunić dana 20.02.2012. d o n o s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USTROJAVANJU KATALOGA INFORMACIJA OSNOVNE ŠKOLE B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/>
      </w:pPr>
      <w:r>
        <w:rPr>
          <w:sz w:val="22"/>
          <w:szCs w:val="22"/>
        </w:rPr>
        <w:t xml:space="preserve">Ovom Odlukom ustrojava se Katalog informacija koje posjeduje i nadzire Osnovna škola Berek, a u cilju prava na pristup informacijama u smislu Zakona o pravu na pristup informacija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/>
      </w:pPr>
      <w:r>
        <w:rPr>
          <w:sz w:val="22"/>
          <w:szCs w:val="22"/>
        </w:rPr>
        <w:t xml:space="preserve">Dokumenti na kojima je zapisana ili unesena informacija u smislu točke I. ove Odluke utvrđeni su u sistematiziranom pregledu informacija koje se nalaze u Katalogu informacija Osnovne škole Berek, koji čini sastavni dio ove Odlu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/>
      </w:pPr>
      <w:r>
        <w:rPr>
          <w:sz w:val="22"/>
          <w:szCs w:val="22"/>
        </w:rPr>
        <w:t xml:space="preserve">Korisniku prava na informaciju, kojemu je omogućen pristup informaciji, Osnovna škola Berek, naplaćuje visinu naknade stvarnih materijalnih troškova koji nastaju pružanjem informacije prema Zakonu o pravu na pristup informacijama, a prema Kriterijima za određivanje visine naknade („Narodne novine“ 38/11.). </w:t>
      </w:r>
    </w:p>
    <w:p>
      <w:pPr>
        <w:pStyle w:val="Normal"/>
        <w:rPr/>
      </w:pPr>
      <w:r>
        <w:rPr>
          <w:sz w:val="22"/>
          <w:szCs w:val="22"/>
        </w:rPr>
        <w:t xml:space="preserve">Osnovna škola Berek  iz razloga ekonomičnosti može korisniku prava na informaciju ne zaračunati stvarne materijalne troškove koji nastaju pružanjem informacije ukoliko isti ne prelaze iznos od 10,00 ku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oliko su ispunjeni uvjeti za naplatu naknade iz točke III. ove Odluke naknada se uplaćuje u korist </w:t>
      </w:r>
    </w:p>
    <w:p>
      <w:pPr>
        <w:pStyle w:val="Normal"/>
        <w:rPr/>
      </w:pPr>
      <w:r>
        <w:rPr>
          <w:sz w:val="22"/>
          <w:szCs w:val="22"/>
        </w:rPr>
        <w:t xml:space="preserve">žiro-računa Osnovne škole Berek, Berek broj 2402006-1100008816 poziv na broj 05-OIB (za fizičke osobe i za pravne osobe), svrha doznake: naknada za uvid u Katalog informacija ili na blagajni ško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/>
      </w:pPr>
      <w:r>
        <w:rPr>
          <w:sz w:val="22"/>
          <w:szCs w:val="22"/>
        </w:rPr>
        <w:t xml:space="preserve">Korisnik prava na informaciju ostvaruje pravo na pristup informaciji podnošenjem usmenog ili pisanog zahtjeva Osnovnoj školi Berek, Ber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meno postavljeni zahtjev primat će službenik za informiranje u uredovnom vremenu određenom za rad sa stranka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rPr/>
      </w:pPr>
      <w:r>
        <w:rPr>
          <w:sz w:val="22"/>
          <w:szCs w:val="22"/>
        </w:rPr>
        <w:t xml:space="preserve">Službenik za informiranje osnovne škole Berek, Berek, zadužen je za poduzimanje svih radnji i mjera potrebnih radi urednog vođenja Kataloga informaci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a Odluka stupa na snagu danom donošen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LASA: 602-11/11-01/01</w:t>
        <w:tab/>
        <w:tab/>
        <w:tab/>
        <w:tab/>
        <w:tab/>
        <w:tab/>
        <w:t xml:space="preserve">Ravnatelj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23/02-26-11-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Bereku, 29.12.2011. </w:t>
        <w:tab/>
        <w:tab/>
        <w:tab/>
        <w:tab/>
        <w:t xml:space="preserve">    </w:t>
        <w:tab/>
        <w:t xml:space="preserve">   </w:t>
        <w:tab/>
        <w:tab/>
        <w:t>Dušica Vunić,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2:00Z</dcterms:created>
  <dc:creator>tajnistvo</dc:creator>
  <dc:description/>
  <cp:keywords/>
  <dc:language>en-US</dc:language>
  <cp:lastModifiedBy>Osnovna škola</cp:lastModifiedBy>
  <cp:lastPrinted>2012-04-25T10:51:00Z</cp:lastPrinted>
  <dcterms:modified xsi:type="dcterms:W3CDTF">2012-04-25T09:29:00Z</dcterms:modified>
  <cp:revision>6</cp:revision>
  <dc:subject/>
  <dc:title>Na temelju odredbe članka 4</dc:title>
</cp:coreProperties>
</file>