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BEREK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Šk. 2015./2016. god</w:t>
      </w:r>
      <w:r>
        <w:rPr>
          <w:sz w:val="26"/>
          <w:szCs w:val="26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PRAVILA DEŽURSTVA UČENIKA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/>
      </w:pPr>
      <w:r>
        <w:rPr>
          <w:sz w:val="32"/>
          <w:szCs w:val="32"/>
        </w:rPr>
        <w:t xml:space="preserve">Tijekom školske godine dežurni učenici se izmjenjuju abecednim redom počevši od VIII. pa do V. razreda (uz suglasnost roditelja), a dežurstvo ostvaruju prema ovim pravilima i uputama dežurnog učitelja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Učeniku koji ne izvršava svoje školske obveze i uslijed toga ima negativne ocjene, razrednik ima pravo uskratiti učeničko dežurstvo.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žurni učenik je u vrijeme dežurstva zadužena osoba škole temeljem Pravilnika o kućnom redu Osnovne škole Berek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nakom školskog zvona dežurni učenik označava početak i kraj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stavnih sati i odmora (od početka prvog do kraja sedmog sata)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 početku i na kraju dežurstva dežurni učenik provjerav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>
          <w:sz w:val="32"/>
        </w:rPr>
        <w:t>stanje učionica i učeničke garderob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>
          <w:sz w:val="32"/>
        </w:rPr>
        <w:t>stanje sanitarnog čvora (</w:t>
      </w:r>
      <w:r>
        <w:rPr>
          <w:sz w:val="28"/>
          <w:szCs w:val="28"/>
        </w:rPr>
        <w:t>WC-a</w:t>
      </w:r>
      <w:r>
        <w:rPr>
          <w:sz w:val="32"/>
        </w:rPr>
        <w:t>)-</w:t>
      </w:r>
      <w:r>
        <w:rPr>
          <w:i/>
          <w:color w:val="FF0000"/>
          <w:sz w:val="32"/>
        </w:rPr>
        <w:t>provjerava nakon svakog  odmora</w:t>
      </w:r>
      <w:r>
        <w:rPr>
          <w:sz w:val="3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>stanje ostalih prostorij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290" w:leader="none"/>
        </w:tabs>
        <w:rPr>
          <w:sz w:val="16"/>
          <w:szCs w:val="16"/>
        </w:rPr>
      </w:pPr>
      <w:r>
        <w:rPr>
          <w:sz w:val="28"/>
          <w:szCs w:val="28"/>
        </w:rPr>
        <w:t>U SLUČAJU NEISPRAVNOSTI ODMAH OBAVJEŠTAVA DEŽURNOG UČITELJA ILI MJERODAVNOG RADNIKA ŠKOL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žurni učenik brine o :</w:t>
      </w:r>
    </w:p>
    <w:p>
      <w:pPr>
        <w:pStyle w:val="Normal"/>
        <w:numPr>
          <w:ilvl w:val="1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nutarnjem redu škole i školskom okolišu, mjerama sigurnosti i samozaštitnog ponašanja u školi te o postupanju prema odredbama Pravilnika o kućnom redu,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preobuvanju učenika,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zatvaranju vrata</w:t>
      </w:r>
      <w:r>
        <w:rPr>
          <w:sz w:val="32"/>
        </w:rPr>
        <w:t xml:space="preserve"> prostorija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osobama koje uđu u ško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</w:rPr>
        <w:t>DEŽURNI UČENIK NE MOŽE NAPUSTITI DEŽURNO MJESTO BEZ ODOBRENJA RAVNATELJICE, UČITELJA, TAJNICE ILI DRUGIH RADNIKA ŠKOLE.</w:t>
      </w:r>
    </w:p>
    <w:p>
      <w:pPr>
        <w:pStyle w:val="Normal"/>
        <w:ind w:left="36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</w:rPr>
        <w:t xml:space="preserve">Dežurni učenik prema uputama dežurnog učitelja </w:t>
      </w:r>
      <w:r>
        <w:rPr>
          <w:color w:val="FF0000"/>
          <w:sz w:val="32"/>
          <w:u w:val="single"/>
        </w:rPr>
        <w:t xml:space="preserve">odgovorno i </w:t>
      </w:r>
      <w:r>
        <w:rPr>
          <w:b/>
          <w:color w:val="FF0000"/>
          <w:sz w:val="32"/>
          <w:u w:val="single"/>
        </w:rPr>
        <w:t>uredno</w:t>
      </w:r>
      <w:r>
        <w:rPr>
          <w:color w:val="FF0000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>vodi evidenciju dežurstva</w:t>
      </w:r>
      <w:r>
        <w:rPr>
          <w:color w:val="FF0000"/>
          <w:sz w:val="32"/>
        </w:rPr>
        <w:t xml:space="preserve"> i daje ju na potpis dežurnom učitelju.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 xml:space="preserve">         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U SLUČAJU NEOBAVLJANJA DEŽURSTVA PREMA PRAVILIMA, ZATEČENI DEŽURNI UČENIK UBUDUĆE NEĆE MOĆI OBAVLJATI TU DUŽNOST!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32"/>
        </w:rPr>
        <w:t>Ravnateljica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32"/>
        </w:rPr>
        <w:t>Dušica Vunić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080" w:hanging="0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00" w:leader="none"/>
      </w:tabs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7:00Z</dcterms:created>
  <dc:creator>tajnica</dc:creator>
  <dc:description/>
  <dc:language>en-US</dc:language>
  <cp:lastModifiedBy>Dušica</cp:lastModifiedBy>
  <cp:lastPrinted>2015-09-11T10:56:00Z</cp:lastPrinted>
  <dcterms:modified xsi:type="dcterms:W3CDTF">2015-09-14T07:47:00Z</dcterms:modified>
  <cp:revision>2</cp:revision>
  <dc:subject/>
  <dc:title>OSNOVNS ŠKOLA</dc:title>
</cp:coreProperties>
</file>