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SNOVNA Š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EREK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PRAVILA DNEVNOG DEŽURSTVA UČITELJA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.)  Dežurstva učitelja utvrđuju se na sjednici Učiteljskog vijeća, a na prijedlog ravnateljice sukladno organizaciji rada i strukturi radnog vremena učitelja u tekućoj školskoj godini. </w:t>
      </w:r>
    </w:p>
    <w:p>
      <w:pPr>
        <w:pStyle w:val="Normal"/>
        <w:rPr/>
      </w:pPr>
      <w:r>
        <w:rPr>
          <w:sz w:val="26"/>
          <w:szCs w:val="26"/>
        </w:rPr>
        <w:t>Dnevno dežurstvo učitelja ostvaruje se prema važećim školskim propisima, ovim pravilima i odlukama Učiteljskog vijeć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)  </w:t>
      </w:r>
      <w:r>
        <w:rPr>
          <w:color w:val="FF0000"/>
          <w:sz w:val="26"/>
          <w:szCs w:val="26"/>
        </w:rPr>
        <w:t xml:space="preserve">Obveze dežurnog učitelja </w:t>
      </w:r>
      <w:r>
        <w:rPr>
          <w:b/>
          <w:color w:val="FF0000"/>
          <w:sz w:val="26"/>
          <w:szCs w:val="26"/>
          <w:u w:val="single"/>
        </w:rPr>
        <w:t>I. smjene</w:t>
      </w:r>
      <w:r>
        <w:rPr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od 7,00 sati - prijem učenika putnika školskim kombibusom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d 7,15 sati - prijem učenika koji nisu putnici, provjera mjesta dežurstva učenika</w:t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upute, pravila i zapisnik dežurnom učeniku I. smjene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- praćenje poštivanja pravila kućnog reda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preobuvanje i primjereno odlaganje obuće i odjeće u učeničkoj      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garderobi, boravak učenika u učionici na znak školskog zvona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žurstvo u vrijeme </w:t>
      </w:r>
      <w:r>
        <w:rPr>
          <w:b/>
          <w:sz w:val="26"/>
          <w:szCs w:val="26"/>
        </w:rPr>
        <w:t>malih odmo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u izvanučioničkom (školski hol, garderoba, povremeni uvid u sanitarni predprostor) i prema potrebi učioničkom prost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ežurstvo u vrijeme </w:t>
      </w:r>
      <w:r>
        <w:rPr>
          <w:b/>
          <w:sz w:val="26"/>
          <w:szCs w:val="26"/>
        </w:rPr>
        <w:t>velikog odmo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u školskom holu-blagovao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rijem učenika putnika II. smjene od 13,00 sati i ispraćaj učenika putnika I. smjene  od 13,25 sati – dežurstvo u  učionici VI. razreda završava u 13,40 s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rješavanje eventualnih problemskih situacija sukladno Pravilniku o kućnom r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utvrđivanje izvršenja obveza dežurnog učenika (uključujući provjeru učion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bilješke i ovjera zapisnika dnevnog dežurstva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bveze dežurnog učitelja </w:t>
      </w:r>
      <w:r>
        <w:rPr>
          <w:b/>
          <w:sz w:val="26"/>
          <w:szCs w:val="26"/>
          <w:u w:val="single"/>
        </w:rPr>
        <w:t>II. smjene</w:t>
      </w:r>
      <w:r>
        <w:rPr>
          <w:sz w:val="26"/>
          <w:szCs w:val="26"/>
        </w:rPr>
        <w:t xml:space="preserve"> obuhvaćaju iste sadržaje izuzev dežurstva učenika druge smjene, u vremenu od 13,20 do 18,50 sati - tj do odlaska iz škole svih učenika II. smjene i </w:t>
      </w:r>
      <w:r>
        <w:rPr>
          <w:sz w:val="26"/>
          <w:szCs w:val="26"/>
          <w:u w:val="single"/>
        </w:rPr>
        <w:t>odlaganje zapisnika dnevnog dežurstva</w:t>
      </w:r>
      <w:r>
        <w:rPr>
          <w:sz w:val="26"/>
          <w:szCs w:val="26"/>
        </w:rPr>
        <w:t xml:space="preserve">. 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3.)  Od početka do kraja nastavnog dana učenici u pravilu </w:t>
      </w:r>
      <w:r>
        <w:rPr>
          <w:sz w:val="26"/>
          <w:szCs w:val="26"/>
          <w:u w:val="single"/>
        </w:rPr>
        <w:t xml:space="preserve">ne mogu izlaziti iz školske </w:t>
      </w:r>
    </w:p>
    <w:p>
      <w:pPr>
        <w:pStyle w:val="TextBody"/>
        <w:ind w:left="75"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zgrade</w:t>
      </w:r>
      <w:r>
        <w:rPr>
          <w:sz w:val="26"/>
          <w:szCs w:val="26"/>
        </w:rPr>
        <w:t xml:space="preserve"> osim u sljedećim situacijam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6"/>
          <w:szCs w:val="26"/>
          <w:u w:val="single"/>
        </w:rPr>
        <w:t>u svrhu nastavnog/izvannastavnog rada (školsko sportsko igralište, školska knjižnica, „zeleni razred“, izvanučionička nastava…)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o uputi ravnateljice ili mjerodavnog djelatnika škole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na osobni zahtjev roditelja učenika (telefonom, osobno usmeno ili pisme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4.)  Na školskom igralištu učenici borave uz nazočnost učitelja TZK, učiteljica RN ili drugog zaduženog učitelja uz </w:t>
      </w:r>
      <w:r>
        <w:rPr>
          <w:b/>
          <w:color w:val="FF0000"/>
          <w:sz w:val="26"/>
          <w:szCs w:val="26"/>
        </w:rPr>
        <w:t>obvezu pospremanja korištenih rekvizita prije kraja rada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 informatičkoj učionici i školskoj knjižnici učenici borave uz nazočnost školskog knjižničara, predmetnog/ /razrednog učitelja ili prema uputi ravnateljice i drugog mjerodavnog djelatnika škole. U službene prostorije škole učenici mogu ulaziti isključivo uz nazočnost mjerodavnog zaposlenika škole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)  Sve značajne dnevne školske događaje, zapažanja o učenicima i uočenim situacijama koja odstupaju od školskih normi, dežurni učitelj upisuje u zapisnik dežurstv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vezu povremenih uvida u zapisnike dežurstva imaju razrednici u vrijeme dežurstva učenika svog razrednog odjela, pedagoginja i ravnateljica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Sukladno obvezi svih zaposlenika da brinu o učenicima i školskom prostoru, ova pravila obvezujuća su za sve djelatnike Škole.      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Ravnateljic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Dušica Vunić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080" w:hanging="0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0" w:leader="none"/>
      </w:tabs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tajnica</dc:creator>
  <dc:description/>
  <dc:language>en-US</dc:language>
  <cp:lastModifiedBy>Dušica</cp:lastModifiedBy>
  <cp:lastPrinted>2011-09-05T15:46:00Z</cp:lastPrinted>
  <dcterms:modified xsi:type="dcterms:W3CDTF">2015-09-14T07:46:00Z</dcterms:modified>
  <cp:revision>2</cp:revision>
  <dc:subject/>
  <dc:title>OSNOVNS ŠKOLA</dc:title>
</cp:coreProperties>
</file>